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11.2012 № 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11.2012 № 1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11.2012 № 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.11.2012 № 1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к награжд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Аликов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ить к награждению Почетной грамотой Государственного Совета Чувашской Республики Николаеву Марию Максимовну, начальника отдела ЗАГС администрации Аликовского района, за многолетний добросовестный труд и в связи с 95-летием со дня образования отдела ЗАГС в Аликовском районе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В.Х. Дубин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46:00Z</dcterms:created>
  <dc:creator>doc</dc:creator>
  <dc:description/>
  <dc:language>en-US</dc:language>
  <cp:lastModifiedBy>info3</cp:lastModifiedBy>
  <cp:lastPrinted>2012-12-03T13:08:00Z</cp:lastPrinted>
  <dcterms:modified xsi:type="dcterms:W3CDTF">2012-12-07T12:46:00Z</dcterms:modified>
  <cp:revision>2</cp:revision>
  <dc:subject/>
  <dc:title/>
</cp:coreProperties>
</file>