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2 № 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2 № 1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11.2012 № 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11.2012 № 1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О представлении к награждению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Собрание Аликовского района РЕШИЛО:</w:t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Ходатайствовать о представлении к присвоению Почетного звания «Заслуженный работник сферы обслуживания населения Чувашской Республики» Дубинина Владислава Харитоновича, директора филиала «Вурнарымежрайгаз» ОАО «Чувашсетьгаз», главу  Аликовского района, за большой вклад в развитие газификации Чувашской Республики, результативную работу в сфере обслуживания  населения Чувашской Республики. </w:t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Н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9:00Z</dcterms:created>
  <dc:creator>doc</dc:creator>
  <dc:description/>
  <dc:language>en-US</dc:language>
  <cp:lastModifiedBy>info3</cp:lastModifiedBy>
  <cp:lastPrinted>2012-12-07T10:50:00Z</cp:lastPrinted>
  <dcterms:modified xsi:type="dcterms:W3CDTF">2012-12-07T12:49:00Z</dcterms:modified>
  <cp:revision>2</cp:revision>
  <dc:subject/>
  <dc:title/>
</cp:coreProperties>
</file>