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2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2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12.2012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12.2012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Собрания депутатов Аликовского района на перевод пахотных земель, находящихся в муниципальной собственности Аликовского района, в менее ценные уго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переводе пахотных земель, находящихся в муниципальной собственности Аликовского района, в менее ценные угодия, Собрание депутатов Аликовского района РЕШИЛО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на  перевод пахотных земель, находящихся в муниципальной собственности Аликовского района, в менее ценные угодия, общей площадью 291,97 га, в том числе: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61401:208, местоположение: Чувашская Республика - Чувашия, р-н Аликовский, с/пос. Яндобинское, д. Челкасы, площадью 36685,52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61401:211, местоположение: Чувашская Республика - Чувашия, р-н Аликовский, с/пос. Яндобинское, д. Чиршкасы, площадью 55380,63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61401:212, местоположение: Чувашская Республика - Чувашия, р-н Аликовский, с/пос. Яндобинское, д. Чиршкасы, площадью 214298,1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61401:213, местоположение: Чувашская Республика - Чувашия, р-н Аликовский, с/пос. Яндобинское, д. Чиршкасы, площадью 33569,83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61401:214, местоположение: Чувашская Республика - Чувашия, р-н Аликовский, с/пос. Яндобинское, д. Чиршкасы, площадью 99085,84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61401:215, местоположение: Чувашская Республика - Чувашия, р-н Аликовский, с/пос. Яндобинское, д. Тушкасы, площадью 138273,7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41601:149, местоположение: Чувашская Республика - Чувашия, р-н Аликовский, с/пос. Яндобинское, д. Анаткасы, площадью 206627,8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5, местоположение: Чувашская Республика - Чувашия, р-н Аликовский, с/пос. Яндобинское, площадью 166481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6, местоположение: Чувашская Республика - Чувашия, р-н Аликовский, с/пос. Яндобинское, площадью 21407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7, местоположение: Чувашская Республика - Чувашия, р-н Аликовский, с/пос. Яндобинское, площадью 14969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3, местоположение: Чувашская Республика - Чувашия, р-н Аликовский, с/пос. Яндобинское, площадью 177906,6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9, местоположение: Чувашская Республика - Чувашия, р-н Аликовский, с/пос. Яндобинское, с. Яндоба, площадью  67215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4, местоположение: Чувашская Республика - Чувашия, р-н Аликовский, с/пос. Яндобинское, площадью 568552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2, местоположение: Чувашская Республика - Чувашия, р-н Аликовский, с/пос. Яндобинское, д. Кивкасы, площадью 143927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272301:138, местоположение: Чувашская Республика - Чувашия, р-н Аликовский, с/пос. Яндобинское, д. Кивкасы, площадью 14134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 номером 21:07:190801:99, местоположение: Чувашская Республика - Чувашия, р-н Аликовский, с/пос. Питишевское, площадью 87523,3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190801:100, местоположение: Чувашская Республика - Чувашия, р-н Аликовский, с/пос. Питишевское, площадью 88948,86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190801:101, местоположение: Чувашская Республика - Чувашия, р-н Аликовский, с/пос. Питишевское, площадью 317692,6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060501:147, местоположение: Чувашская Республика - Чувашия, р-н Аликовский, с/пос. Шумшевашское, земельный участок расположен в северо-восточной части кадастрового квартала 21:07:060501, площадью 231117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1:07:060501:146, местоположение: Чувашская Республика - Чувашия, р-н Аликовский, с/пос. Шумшевашское, земельный участок расположен в северо-восточной части кадастрового квартала 21:07:060501, площадью 42320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 номером 21:07:190104:30, местоположение: Чувашская Республика - Чувашия, р-н Аликовский, с/пос. Шумшевашское, земельный участок расположен в западной части кадастрового квартала 21:07:190104, площадью 109039 кв.м.,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 номером 21:07:190104:29, местоположение: Чувашская Республика - Чувашия, р-н Аликовский, с/пос. Шумшевашское, земельный участок расположен в северо-западной части кадастрового квартала 21:07:190104, площадью 84716 кв.м.</w:t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426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9:00Z</dcterms:created>
  <dc:creator>doc</dc:creator>
  <dc:description/>
  <dc:language>en-US</dc:language>
  <cp:lastModifiedBy>info3</cp:lastModifiedBy>
  <cp:lastPrinted>2012-12-21T15:36:00Z</cp:lastPrinted>
  <dcterms:modified xsi:type="dcterms:W3CDTF">2012-12-30T10:49:00Z</dcterms:modified>
  <cp:revision>2</cp:revision>
  <dc:subject/>
  <dc:title/>
</cp:coreProperties>
</file>