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8.12.2012 № 1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8.12.2012 № 1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07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0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12.2012 № 1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2.3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.12.2012 № 1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пр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 Аликовского района «О регулировании бюджетных правоотношений в Аликовском районе» от 28.11.2007 г. №167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Законом Чувашской Республики от 23 июля 2001 г. №36 «О регулировании бюджетных правоотношений в Чувашской Республике» (в редакции от 21 ноября 2012 г.), Законом Чувашской Республики от 27 марта 2012 г. №18 «О внесении изменений в Закон Чувашской Республики «Об административных правонарушениях в Чувашской Республике» и статьи 5 Закона Чувашской Республики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, Собрание депутатов Аликовского района Чувашской Республики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«О регулировании бюджетных правоотношений в Аликовском районе», утвержденного решением Собрания депутатов Аликовского района Чувашской Республики от 28 ноября 2007 года № 167 (с изменениями от 22 апреля 2008 года № 200, от 01 ноября 2008 года № 232, от 24 апреля 2009 года № 260, от 29 сентября 2010 года № 352, от 03 декабря 2010 года № 10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статьи 3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втором слова «20 процентов» заменить словами «10 процентов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третьем слова «30 процентов» заменить словами «20 процентов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абзаце четвертом слова «90 процентов» заменить словами «100 процентов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 абзаце пятом слова «30 процентов» заменить словами «50 процентов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 абзаце шестом слова «60 процентов» заменить словами «70 процентов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алога, взимаемого в связи с применением патентной системы налогообложения - по нормативу 100 процентов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бзац 47 статьи 33 признать утратившим сил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главие статьи 3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34. Полномочия начальника финансового отдела администрации Аликовского район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Настоящее решение подлежит официальному опубликованию (обнародованию) в муниципальной газете «Аликовский Вестник» и распространяет свою силу с 1 января 2013 год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Аликовского района                                                                      В.Х. Дубинин 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47:00Z</dcterms:created>
  <dc:creator>doc</dc:creator>
  <dc:description/>
  <dc:language>en-US</dc:language>
  <cp:lastModifiedBy>info3</cp:lastModifiedBy>
  <cp:lastPrinted>2012-12-20T09:55:00Z</cp:lastPrinted>
  <dcterms:modified xsi:type="dcterms:W3CDTF">2013-01-18T11:47:00Z</dcterms:modified>
  <cp:revision>2</cp:revision>
  <dc:subject/>
  <dc:title/>
</cp:coreProperties>
</file>