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8.12.2012 № 1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8.12.2012 № 1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86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.12.2012 № 1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.12.2012 № 1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right="42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Собрания депутатов Аликовского района «О бюджете Аликовского района Чувашской республики на 2012 год» </w:t>
      </w:r>
    </w:p>
    <w:p>
      <w:pPr>
        <w:pStyle w:val="TextBody"/>
        <w:ind w:right="42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начальника финансового отдела администрации Аликовского района, Собрание депутатов Аликовского района РЕШИЛ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араметры бюджета Аликовского района Чувашской Республики на 2012 год, утвержденного решением Собрания депутатов от 6 декабря 2011 года № 59 (с изменениями и дополнениями от 28.03.2012 г. №85, 29.08.2012 г. №110, 20.11.2012 г. №130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Аликовского района Чувашской Республики на 2012 год увеличивается по доходам на 423,4 тыс. рублей, или на 1 % к уточненным бюджетным на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назначений доходной части бюджета достигается за счет дополнительных безвозмездных поступлений из республиканского бюджета Чувашской Республики в сумме 265,8 тыс. рублей согласно Закону Чувашской Республики от 15 ноября 2012 г. №6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оступили субсидии на реализацию федеральных целевых программ развития образования на 2011 – 2015 годы в сумме 270,0 тыс. рублей (Таутовский детсад для открытия дополнительной группы), субвенции на государственную регистрацию актов гражданского состояния - 7,9 тыс. рублей, субвенции на учебные расходы для детских садов при школах – 21,3 тыс. рублей, субвенции на компенсацию части родительской платы за содержание ребенка в государственных и муниципальных учреждений – 100,0 тыс. рублей, субвенции на повышение заработной платы работникам дошкольного образования с 1 ноября 2012 года на 24,1 процента  - 97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ается субвенция на обеспечение жилыми помещениями детей-сирот, детей, оставшихся без попечения родителей, а также детей, находящихся под опекой, не имеющих закрепленного жилого помещения в сумме 28,9 тыс. рублей, субвенция на возмещение затрат на предоставление учителям ипотечного кредита – 202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ачественного исполнения по всем видам налоговых и неналоговых доходов проведена их регулировка (Приложение 1).  Также сделав анализ по собственным доходам, поступившим в бюджет, увеличен единый налог на вмененный доход для отдельных видов деятельности  в сумме 157,6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доходы по единому налогу на вменный доход для отдельных видов деятельности направ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заработную плату МУ «Централизованная бухгалтерия» в сумме 70,6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заработную плату МБУ «Аликовский муниципальный архив» в сумме 21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заработную плату МБУ «Аликовский ИКЦ» в сумме 6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заработную плату МБУК «МКДЦ» в сумме 6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сходной части бюджета Аликовского района вносятся изменения бюджетных ассигнований по раздел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о разделу «Общегосударственные вопросы» бюджетные ассигнования увеличиваются в сумме 921,8 тыс. рублей, в том числе из н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программное обеспечение Информационная система «Бюджет КС» в части программных модулей «Муниципальное самоуправление – СМАРТ» в сумме 38,9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выплату заработной платы работникам МУ «Централизованная бухгалтерия» - 70,5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выплату заработной платы  работникам МБУ «Аликовский муниципальный архив» - 21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налога на добавленную стоимость от реализации имущества, включенного в прогнозный план Аликовского района – 765,5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 резервного фонда на проведение 85-летия Аликовского района – 5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 разделу «Национальная безопасность и правоохранительная деятельность» увеличены бюджетные ассигнования на государственную регистрацию актов гражданского состояния в сумме 7,9 тыс. рублей, и уменьшены в сумме 36,2 тыс. рублей с содержания единой диспетчерской службы. Эти средства направляются на обеспечение муниципальной целевой программы «Безопасное муниципальное образование» на 2012 – 2014 г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о разделу «Национальная экономика» бюджетные ассигнования уменьшаются в сумме 233,0 тыс. рублей, в том числе из н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личиваются для выплаты заработной платы директору МБУ «Аликовский ИКЦ» в сумме 6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меньшаются ассигнования предусмотренные на разработку проектно-сметной документации для строительства автодороги «Аликово – Ильянкино» в сумме 189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меньшаются ассигнования на содержание бизнес – инкубатора в сумме 5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о разделу «Жилищно-коммунальное хозяйство» бюджетные ассигнования уменьшаются на сумму 226,5 тыс. рублей, которые были предусмотрены на разработку проектно-сметной документации мусороперегрузочной станции с участком сортировки и временного накопления вторичного сырья в с. Аликово. Данные средства направляются на уплату НД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о разделу «Образование» бюджетные ассигнования уменьшаются на сумму 132,7 тыс. рублей, в том числе из н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личиваются на реализацию федеральных целевых программы на развитие образования на 2011 – 2015 годы в сумме 270,0 тыс. рублей (Таутовский детсад для открытия дополнительной групп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ваются на повышение заработной платы работникам дошкольных учреждений с 1 ноября 2012 года на 24,1 процента  в сумме 97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аются на содержание школ, детских садов в сумме 372,3 тыс. рублей. Из них 300,0 тыс. рублей направляются на уплату НД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величиваются учебные расходы для детских садов при школах – 21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аются с молодежной политики в сумме 5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аются затраты в связи с предоставлением учителям общеобразовательных учреждений ипотечного кредита в сумме 20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ваются на содержание отдела образования в сумме 58,3 тыс. рублей, которые будут направлены на техническое обслуживание котельных шк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 разделу «Культура и кинематография» бюджетные ассигнования увеличиваются в сумме 70,2 тыс. рублей. Данные средства направляются МБУК «МКДЦ» на выплату заработной платы работникам МБУК «МКДЦ» в сумме 60,0 тыс. рублей и на проведение Елки главы Аликовского района для приобретения новогодних подарков в сумме 10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 разделу «Социальная политика» бюджетные ассигнования увеличиваются в сумме 57,4 тыс. рублей, в том числе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аются доплаты к пенсиям муниципальных служащих в сумме 13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аются субсидия на обеспечение жильем детей – сирот в сумме 28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ваются средства на компенсацию части платы за содержание ребенка в образовательных учреждениях в сумме 10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по разделу «Физическая культура и спорт» бюджетные ассигнования уменьшаются в сумме 19,7 тыс. рублей. Данные средства направляются на программное обеспечение Информационная система «Бюджет КС» в части программных модулей «Муниципальное самоуправление – СМАР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по разделу «Обслуживание государственного и муниципального долга» уменьшаются бюджетные ассигнования в сумме 3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 учетом вносимых изменений параметры бюджета Аликовского района на 2012 год составляют: по доходам – 271529,4 тыс. рублей, по расходам – 275818,4 тыс. рублей, объем безвозмездных поступлений из бюджета другого уровня бюджетной системы Российской</w:t>
        <w:tab/>
        <w:t xml:space="preserve"> Федерации – 231459,9 тыс. рублей.</w:t>
      </w:r>
    </w:p>
    <w:p>
      <w:pPr>
        <w:pStyle w:val="Normal"/>
        <w:ind w:firstLine="720"/>
        <w:jc w:val="both"/>
        <w:rPr/>
      </w:pPr>
      <w:r>
        <w:rPr/>
        <w:t>3</w:t>
      </w:r>
      <w:r>
        <w:rPr>
          <w:sz w:val="28"/>
          <w:szCs w:val="28"/>
        </w:rPr>
        <w:t xml:space="preserve">. Контроль за исполнением настоящего решения возложить на финансовый отдел администрации Аликовского района и постоянную комиссию Собрания депутатов Аликовского района по бюджету, экономике, имущественным отношениям, строительству, транспорту и связи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ликовского района                                                             В.Х. Дубини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51:00Z</dcterms:created>
  <dc:creator>doc</dc:creator>
  <dc:description/>
  <dc:language>en-US</dc:language>
  <cp:lastModifiedBy>info3</cp:lastModifiedBy>
  <cp:lastPrinted>2012-12-20T16:19:00Z</cp:lastPrinted>
  <dcterms:modified xsi:type="dcterms:W3CDTF">2012-12-30T10:51:00Z</dcterms:modified>
  <cp:revision>2</cp:revision>
  <dc:subject/>
  <dc:title/>
</cp:coreProperties>
</file>