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2.2012 № 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2.2012 № 1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12.2012 № 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12.2012 № 1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О представлении к награждению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Собрание Аликовского района РЕШИЛО:</w:t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Ходатайствовать о представлении к награждению Почетной грамотой Чувашской Республики Григорьеву Галину Михайловну, начальника отдела социальной защиты населения Аликовского района, за многолетнюю и плодотворную работу в сфере обслуживания  населения Чувашской Республики. 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Аликовского района                                                        В.Х.Дубинин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57:00Z</dcterms:created>
  <dc:creator>doc</dc:creator>
  <dc:description/>
  <dc:language>en-US</dc:language>
  <cp:lastModifiedBy>info3</cp:lastModifiedBy>
  <cp:lastPrinted>2012-12-20T11:05:00Z</cp:lastPrinted>
  <dcterms:modified xsi:type="dcterms:W3CDTF">2012-12-30T10:57:00Z</dcterms:modified>
  <cp:revision>2</cp:revision>
  <dc:subject/>
  <dc:title/>
</cp:coreProperties>
</file>