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1.2013  №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1.2013  № 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дополнительных  выборов депутата Собрания депутат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Чувашской Республики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0"/>
        <w:ind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20"/>
        <w:ind w:right="1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соответствии со статьями 5 и 49 Закона Чувашской Республики «О выборах в органы местного самоуправления в Чувашской Республике», Уставом Аликовского района Чувашской Республики и на основании решения Собрания депутатов Аликовского района  №139  от  20 ноября  2012 года «О прекращении полномочий депутата Собрания депутатов Аликовского района по Питишевскому избирательному округу №11 Якимова Н.П.» Собрание депутатов Аликов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20"/>
        <w:ind w:left="0" w:right="1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а Собрания депутатов Аликовского района Чувашской Республики по Питишевскому одномандатному избирательному округу №11 на 14 апреля 201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20"/>
        <w:ind w:left="0" w:right="1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283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Аликовского района                                                                             В.Х.Дубин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9:00Z</dcterms:created>
  <dc:creator>doc</dc:creator>
  <dc:description/>
  <dc:language>en-US</dc:language>
  <cp:lastModifiedBy>info3</cp:lastModifiedBy>
  <cp:lastPrinted>2013-01-22T11:03:00Z</cp:lastPrinted>
  <dcterms:modified xsi:type="dcterms:W3CDTF">2013-01-25T10:39:00Z</dcterms:modified>
  <cp:revision>2</cp:revision>
  <dc:subject/>
  <dc:title/>
</cp:coreProperties>
</file>