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1.2013 № 1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1.2013 № 1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01.2013 № 1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01.2013 № 1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110" w:hanging="0"/>
        <w:jc w:val="both"/>
        <w:rPr/>
      </w:pPr>
      <w:r>
        <w:rPr>
          <w:sz w:val="28"/>
          <w:szCs w:val="28"/>
        </w:rPr>
        <w:t>О кандидатурах для назначения членами участковых  избирательных комиссий с правом решающего голоса участковых избирательных комиссий избирательных участков №№ 1-39, образованных на территории Аликовского района, для зачисления в резерв составов участковых избирательных комиссий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4 статьи 27 Федерального закона «Об основных гарантиях избирательных прав и права на участие в референдуме граждан  Российской Федерации»,  Федеральным законом №157-ФЗ от 2 октября 2012 года « О внесении изменений в Федеральный закон « 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Собрание депутатов Аликовск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назначения членами участковых избирательных комиссий с правом решающего голоса избирательных участков №№ 1-39, образованных на территории Аликовского района кандидатуры, согласно прилагаемому списк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зачисления в резерв составов участковых избирательных комиссий, образуемых на территории Аликовского района кандидатуры, согласно прилагаемому спи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Аликовскую территориальную избирательную комисс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Глава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>
          <w:szCs w:val="28"/>
        </w:rPr>
        <w:t>Аликовского района                                                                              В.Х.Дубинин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от 22.01.2013 г. № 1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КАНДИДАТУР</w:t>
      </w:r>
    </w:p>
    <w:p>
      <w:pPr>
        <w:pStyle w:val="Normal"/>
        <w:jc w:val="center"/>
        <w:rPr/>
      </w:pPr>
      <w:r>
        <w:rPr/>
        <w:t xml:space="preserve">для предложения в состав участковых избирательных комиссий </w:t>
      </w:r>
    </w:p>
    <w:p>
      <w:pPr>
        <w:pStyle w:val="Normal"/>
        <w:jc w:val="center"/>
        <w:rPr/>
      </w:pPr>
      <w:r>
        <w:rPr/>
        <w:t>от Собрания депутатов Аликовского района</w:t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2265"/>
        <w:gridCol w:w="5812"/>
        <w:gridCol w:w="5954"/>
      </w:tblGrid>
      <w:tr>
        <w:trPr>
          <w:trHeight w:val="85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я УИ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правом решающего голоса в состав участковых избирательных комисс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основной состав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езерв составов  участковых избирательных комиссий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ковая  №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пова Лариса Панкратьевна,1969 г.р., образование высшее, специалист ОАО «Ростелеком»Шумерлинского МРУС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ньева Людмила Николаевна,1975 г.р., образование высшее, бухгалтер БУ ЧР «Аликовская станция по борьбе с болезнями животных»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гаринская №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иновьева Валентина Николаевна, 1962 г.р., образование среднее специальное, специалист филиала ФГУ «Россельхозцентр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ковлева Венера Александровна, 1972 г.р., образование высшее, заведующая МДОУ Аликовский детский сад №2 «Хевел»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ская №5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Ираида Николаевна, 1965 г.р., образование высшее, директор МБУК «Аликовский муниципальный архив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Надежда Львовна, 1969 г.р., образование высшее, учитель МБОУ «Аликовская СОШ»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маевская №5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кторова Людмила Арсентьевна, 1951 г.р., образование высшее, пенсионер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ов Владимир Петрович, 1981 г.р., образование высшее, специалист УПФР по Аликовскому району Чувашской Республики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евыльская №5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дратьева Эльвира Степановна, 1956 г.р., образование среднее специальное, страховой агент страхового отдела в с. Аликово филиала ООО РГС-Чувашия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иппова Галина Валерьевна, 1978 г.р., образование среднее специальное, бухгалтер СХПК им. Ульянова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риккасинская №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Галина Ивановна, 1968 г.р., образование  среднее специальное,                , техслужащая МБОУ «Большевыльская СОШ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а Валентина Николаевна,1965 г.р., образование начальное профессиональное, техслужащая МБОУ «Большевыльская СОШ»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льская №5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Марина Львовна, 1973 г.р., образование высшее, заместитель главы Большевыльского сельского поселе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арова Людмила Николаевна, 1973 г.р., временно неработающая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а Татьяна Михайловна, 1970 г.р., образование среднее специальное, медсестра БУ «Аликовская ЦРБ»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фремкасинская №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ьвова Лариса Николаевна, 1970 г.р., образование высшее, заместитель начальника БУ ЧР «Аликовская станция по борьбе с болезнями животных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ентьева Антонина Яковлевна, 1958 г.р., образование высшее, швея ООО «Мастер-Сити»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манлыхская №5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жикова Алина Иннокентьевна, 1968 г.р., образование высшее, временно неработающа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а Надежда Петровна, 1963 г.р.. образование высшее, воспитатель Ефремкасинского детского сада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чуринская №5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лова Ираида Васильевна,  1964 г.р., образование среднее специальное, заведующая Карачуринской сельской библиотекой МБУК «Ефремкасинский ИКЦ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ларионова Маргарита Валериановна, 1966 г.р., образование среднее специальное. продавщица Аликовского райпо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тланская №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Любовь Аркадьевна, 1954 г.р., образование среднее специальное, бухгалтер управления образования, социального развития, молодежной политики и спор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форов Дмитрий Геннадьевич, 1984 г.р.. образование среднее специальное, руководитель МУП «Подворье» Ефремкасинского сельского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а Людмила Алексеевна, 1967 г.р., образование высшее, методист управления образования , социального развития, молодежной политики и спорта администрации Аликовского района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гышевская №6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Альбина Андреевна, образование высшее, 1963 г.р., бухгалтер управления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а Татьяна Геннадьевна, 1978 г.р., образование среднее  специальное, бухгалтер управления  образования , социального развития .молодежной политики и спорта администрации Аликовского района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мзарайкинская №6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а Татьяна Петровна, образование высшее,1976 г.р., специалист ВУС Крымзарайкинского сельского поселе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Людмила Михайловна, 1971 г.р., образование высшее, учитель МБОУ «Питишевская СОШ»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гунькинская №6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Галина Георгиевна, образование среднее специальное, 1971г.р., санитарка Яргунькинского ФАП БУ «Аликовская ЦРБ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ва Татьяна Ивановна, 1981 г.р., образование высшее, библиограф МБУК «Аликовская МЦБ»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тишевская №6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докимова Евгения Валериановна, образование высшее,  1988 г.р., заместитель главы Питишевского сельского поселе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ва Эльвира Вячеславовна, 1965 г.р., образование среднее специальное, специалист Питише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ьинская №6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отов Александр Геннадьевич, образование среднее, 1980 г.р., водитель Аликовского отделения почтовой связи Шумерлинского почтамта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а Инна Михайловна, 1984 г.р., образование высшее, директор МБУК «Питишевский ИКЦ»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кильдинская №6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а Альбина Павловна, 1964 г.р., образование высшее, директор МБУК  «Раскильдинский ИКЦ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ипова Людмила Николаевна, 1967 г.р., образование среднее, временно неработающая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ндряшская №6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онова Антонина Алексеевна, образование среднее,  1959 г.р., временно неработающа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асева Валентина Ливерьевна, 1978 г.р., образование среднее, техслужащая Раскильдинского магазина Аликовского райпо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етокташская №6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онова Елена Федоровна, образование высшее, 1963 г.р., продавщица Аликовского райп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инова Маргарита  Ивановна, 1964 г.р., образование среднее, продавец Аликовского райп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ин Владимир Аркадьевич, 1966 г.р., образование среднее, механизатор ООО «Золотое Руно»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ивыльская №6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а Валентина Борисовна, 1967г.р., образование среднее, страховой агент страхового отдела в с. Аликово филиала ООО РГС-Чуваш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фанасьева Валентина Алексеевна, 1965 г.р., образование среднее, временно неработающая1964 г.р.,  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утовская №7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нова Ольга Ильинична, образование высшее, 1965 г.р., учитель МБОУ «Таутовская СОШ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стантинова Эльвира Васильевна, 1980 г.р., образование среднее специальное, воспитатель Таутовского детского сада 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рашевская №7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асимова Наталья Георгиевна, образование высшее, 1976 г.р., учитель МБОУ «Таутовская СОШ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а Наталья Александровна, 1977 г.р., продавец Аликовского райпо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отуванская №7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митриева Елена Николаевна, 1976 г.р., образование среднее специальное, санитарка Малотуванского ФАП БУ «Аликовская ЦРБ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а Екатерина Олеговна, 1991 г.р., образование высшее, ведущий специалист-эксперт администрации Аликовского района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рлеппосинская №7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мошкина Лариса Николаевна, 1973 г.р., образование среднее специальное, санитарка БУ «Аликовская ЦРБ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 Алексей Николаевич, 1967 г.р., образование среднее техническое, наладчик ООО «Ник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а Алина Ивановна, 1965 г.р., образование начальное профессиональное, санитарка БУ «Аликовская ЦРБ»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неевская №7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ва Надежда Васильевна, 1974 г.р., образование среднее специальное, заведующая Тенеевским ФАП БУ «Аликовская ЦРБ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анова Алина Альбертовна, 1974 г.р., образование среднее специальное, начальник Тенеевского отделения почтовой связи Шумерлинского УФПС 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енарская №7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 Александр Владимирович, 1982 г.р., образование высшее, директор МБУ «Аликовский ИКЦ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харова Алиса Витальевна, 1978 г.р., образование высшее, заместитель главы Тенеевского сельского поселения  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вашскосорминская №7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врилова Наталья Геннадьевна, 1977 г.р., образование высшее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едующая библиотекой МБУК «Чувашско-Сорминский ИКЦ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а Зоя Федоровна, 1975 г.р., образование высшее, директор МБОУ ДОД «Аликовская школа искусств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емьев Сергей Петрович, 1973 г.р., образование среднее специальное, учитель МБОУ «Чувашско-Сорминская СОШ»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ешиушская №7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деева Лариса Михайловна, 1962г.р., образование высшее, директор МБОУ «Чувашско-Сорминская СОШ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манова Мария Афанасьевна, 1959 г.р., образование среднее специальное, заместитель главы Чувашскосорминского сельского поселения 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жнеелышская №7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лова Татьяна Ивановна, 1979 г.р., образование среднее специальное, временно неработающа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мельянова Оксана Николаевна, 1981 г.р., образование высшее, специалист Чувашскосормин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ынкинская №7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Марина Викторовна, образование среднее,  1971 г.р., санитарка Чебоксарской ГКБ №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лова Наташа Николаевна, 1975 г.р., образование среднее, санитарка Мартынкиского ФАП БУ»Аликовская ЦРБ»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мшевашская №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а Ольга Юрьевна, 1978 г.р., образование среднее специальное,  страховой агент страхового отдела в с. Аликово филиала ООО РГС-Чуваш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рнова Анна Игнатьевна, 1963 г.р., образование среднее специальное, социальный работник Шумшевашского отделения временного проживания граждан пожилого возраста 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кинская №8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врилова Альбина Зиновьевна, 1966 г.р., образование высшее, учитель МБОУ «Шумшевашская СОШ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деева Лариса Аврамовна, 1964 г.р., образование среднее специальное, рабочая агрофирмы «Рабия»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шпарайкинская №8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шкарова Галина Александровна, 1966 г.р., образование среднее специальное, страховой агент страхового отдела в с. Аликово филиала ООО РГС-Чувашия,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а Дина Борисовна, 1978 г.р.. образование среднее специальное, временно неработающая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войская № 8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лов Василий Павлович, 1967 г.р., образование среднее специальное, временно неработающи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евкина Эвелина Александровна, 1964 г.р., образование среднее специальное, страховой агент страхового отдела в с. Аликово филиала РГС-Чувашия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еямашевская  № 8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а Елена Ильинична, 1972 г.р., образование высшее,  учитель МБОУ «Большеямашевская СОШ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гер Маргарита Вениаминовна, 1970 г.р., образование среднее специальное, повар МБОУ «Большеямашевская СОШ»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добинская №8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Фаина Филипповна, 1969 г.р., образование среднее специальное, временно неработающа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Лина Иннокентьевна, 1966 г.р., образование высшее, директор МБУК «Яндобинский ИКЦ»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касинская № 8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ова Алина Петровна, 1973 г.р.,  образование среднее специальное, кассир СХПК «Звезда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онова Галина Александровна, 1970 г.р., образование среднее специальное. специалист Яндобин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осорминская №8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кина Светлана Геннадьевна,1964 г.р., образование высшее, учитель МБОУ «Яндобинская СОШ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Надежда Владимировна, 1967 г.р., образование высшее, учитель МБОУ «Яндобинская СОШ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ткасинская № 8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а Ольга Витальевна, 1961 г.р., образование высшее, временно неработающа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а Людмила Юрьевна, 1961 г.р., образование среднее специальное, ветеринарный фельдшер Яндобинского ветеринарного участка БУ ЧР «Аликовская станция по борьбе с болезнями животны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0:00Z</dcterms:created>
  <dc:creator>doc</dc:creator>
  <dc:description/>
  <dc:language>en-US</dc:language>
  <cp:lastModifiedBy>info3</cp:lastModifiedBy>
  <cp:lastPrinted>2013-01-22T08:13:00Z</cp:lastPrinted>
  <dcterms:modified xsi:type="dcterms:W3CDTF">2013-01-25T10:40:00Z</dcterms:modified>
  <cp:revision>2</cp:revision>
  <dc:subject/>
  <dc:title/>
</cp:coreProperties>
</file>