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17800" cy="183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ÂÀØ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ÝË</w:t>
                            </w:r>
                            <w:r>
                              <w:rPr>
                                <w:b/>
                                <w:bCs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Ê ÐÀÉÎÍ</w:t>
                            </w:r>
                            <w:r>
                              <w:rPr>
                                <w:b/>
                                <w:bCs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ind w:left="432" w:right="0" w:hanging="432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Ýë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 xml:space="preserve">ê ðàéîí </w:t>
                            </w:r>
                          </w:p>
                          <w:p>
                            <w:pPr>
                              <w:pStyle w:val="Heading1"/>
                              <w:ind w:left="432" w:right="0" w:hanging="432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äåïóòàò÷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ñåí Ïóõ</w:t>
                            </w:r>
                            <w:r>
                              <w:rPr/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â</w:t>
                            </w:r>
                            <w:r>
                              <w:rPr/>
                              <w:t>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432" w:right="0" w:hanging="432"/>
                              <w:rPr>
                                <w:rFonts w:ascii="Baltica Chv" w:hAnsi="Baltica Chv" w:cs="Baltica Ch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32"/>
                              </w:rPr>
                              <w:t>ÉÛØÀÍ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432" w:right="0" w:hanging="432"/>
                              <w:rPr/>
                            </w:pPr>
                            <w:r>
                              <w:rPr/>
                              <w:t>22.01.2013  № 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44.6pt;mso-wrap-distance-left:9.05pt;mso-wrap-distance-right:9.05pt;mso-wrap-distance-top:0pt;mso-wrap-distance-bottom:0pt;margin-top:0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×</w:t>
                      </w:r>
                      <w:r>
                        <w:rPr>
                          <w:b/>
                          <w:bCs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ÂÀØ ÐÅÑÏÓÁËÈÊ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ÝË</w:t>
                      </w:r>
                      <w:r>
                        <w:rPr>
                          <w:b/>
                          <w:bCs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Ê ÐÀÉÎÍ</w:t>
                      </w:r>
                      <w:r>
                        <w:rPr>
                          <w:b/>
                          <w:bCs/>
                        </w:rPr>
                        <w:t>Ĕ</w:t>
                      </w:r>
                    </w:p>
                    <w:p>
                      <w:pPr>
                        <w:pStyle w:val="Heading1"/>
                        <w:ind w:left="432" w:right="0" w:hanging="432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Ýë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 xml:space="preserve">ê ðàéîí </w:t>
                      </w:r>
                    </w:p>
                    <w:p>
                      <w:pPr>
                        <w:pStyle w:val="Heading1"/>
                        <w:ind w:left="432" w:right="0" w:hanging="432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äåïóòàò÷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ñåí Ïóõ</w:t>
                      </w:r>
                      <w:r>
                        <w:rPr/>
                        <w:t>ă</w:t>
                      </w:r>
                      <w:r>
                        <w:rPr>
                          <w:rFonts w:cs="Baltica Chv" w:ascii="Baltica Chv" w:hAnsi="Baltica Chv"/>
                        </w:rPr>
                        <w:t>â</w:t>
                      </w:r>
                      <w:r>
                        <w:rPr/>
                        <w:t>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432" w:right="0" w:hanging="432"/>
                        <w:rPr>
                          <w:rFonts w:ascii="Baltica Chv" w:hAnsi="Baltica Chv" w:cs="Baltica Chv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  <w:szCs w:val="32"/>
                        </w:rPr>
                        <w:t>ÉÛØÀÍÓ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left="432" w:right="0" w:hanging="432"/>
                        <w:rPr/>
                      </w:pPr>
                      <w:r>
                        <w:rPr/>
                        <w:t>22.01.2013  № 1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399030" cy="197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×ÓÂÀØÑÊÀß ÐÅÑÏÓÁËÈÊ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ÀËÈÊÎÂÑÊÈÉ  ÐÀÉÎ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 xml:space="preserve">Ñîáðàíèå äåïóòàòîâ </w:t>
                            </w:r>
                          </w:p>
                          <w:p>
                            <w:pPr>
                              <w:pStyle w:val="Heading1"/>
                              <w:ind w:left="432" w:right="0" w:hanging="432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Àëèêîâ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64" w:right="0" w:hanging="86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ÐÅØÅÍÈ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1.2013 № 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55.4pt;mso-wrap-distance-left:9.05pt;mso-wrap-distance-right:9.05pt;mso-wrap-distance-top:0pt;mso-wrap-distance-bottom:0pt;margin-top:0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×ÓÂÀØÑÊÀß ÐÅÑÏÓÁËÈÊ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ÀËÈÊÎÂÑÊÈÉ  ÐÀÉÎ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 xml:space="preserve">Ñîáðàíèå äåïóòàòîâ </w:t>
                      </w:r>
                    </w:p>
                    <w:p>
                      <w:pPr>
                        <w:pStyle w:val="Heading1"/>
                        <w:ind w:left="432" w:right="0" w:hanging="432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Àëèêîâ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  <w:szCs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ind w:left="864" w:right="0" w:hanging="86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ÐÅØÅÍÈÅ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01.2013 № 1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6300" cy="906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      утверждении     Положения    о    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</w:rPr>
        <w:t xml:space="preserve">трехсторонней       комиссии           </w:t>
      </w:r>
      <w:r>
        <w:rPr>
          <w:rFonts w:cs="Times New Roman" w:ascii="Times New Roman" w:hAnsi="Times New Roman"/>
          <w:color w:val="000000"/>
        </w:rPr>
        <w:t>по</w:t>
      </w:r>
      <w:r>
        <w:rPr>
          <w:color w:val="000000"/>
        </w:rPr>
        <w:t xml:space="preserve">    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регулированию </w:t>
      </w:r>
      <w:r>
        <w:rPr>
          <w:rFonts w:cs="Times New Roman" w:ascii="Times New Roman" w:hAnsi="Times New Roman"/>
        </w:rPr>
        <w:t>социально-трудовых</w:t>
      </w:r>
      <w:r>
        <w:rPr/>
        <w:t xml:space="preserve">     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ношений        на            территории 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иковского района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/>
            <w:color w:val="000000"/>
            <w:sz w:val="28"/>
            <w:u w:val="none"/>
          </w:rPr>
          <w:t>ст. 35</w:t>
        </w:r>
      </w:hyperlink>
      <w:r>
        <w:rPr>
          <w:b w:val="false"/>
          <w:color w:val="000000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b/>
            <w:color w:val="000000"/>
            <w:sz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Чувашской Республики от 30.03.2006 г. № 7 </w:t>
      </w:r>
      <w:r>
        <w:rPr>
          <w:b w:val="false"/>
          <w:color w:val="000000"/>
          <w:sz w:val="28"/>
          <w:szCs w:val="28"/>
        </w:rPr>
        <w:t>«О социальном партнерстве»</w:t>
      </w:r>
      <w:r>
        <w:rPr>
          <w:b w:val="false"/>
          <w:sz w:val="28"/>
          <w:szCs w:val="28"/>
        </w:rPr>
        <w:t xml:space="preserve"> (с изменениями от 30 ноября 2006 г. № 59, 6 марта 2012 г. № 7)</w:t>
      </w:r>
      <w:r>
        <w:rPr>
          <w:b w:val="false"/>
          <w:color w:val="000000"/>
          <w:sz w:val="28"/>
          <w:szCs w:val="28"/>
        </w:rPr>
        <w:t>, в целях развития системы социального партнерства на территории Аликовского района Собрание депутатов Аликовского района РЕШИЛО: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1. Утвердить Положение о трехсторонней комиссии по регулированию социально-трудовых отношений на территории </w:t>
      </w:r>
      <w:r>
        <w:rPr>
          <w:b w:val="false"/>
          <w:bCs w:val="false"/>
          <w:color w:val="000000"/>
          <w:sz w:val="28"/>
          <w:szCs w:val="28"/>
        </w:rPr>
        <w:t xml:space="preserve">Аликовского </w:t>
      </w:r>
      <w:r>
        <w:rPr>
          <w:b w:val="false"/>
          <w:bCs w:val="false"/>
          <w:sz w:val="28"/>
          <w:szCs w:val="28"/>
        </w:rPr>
        <w:t xml:space="preserve">района  (прилагается). 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. Назначить координатором трехсторонней комиссии по регулированию социально-трудовых отношений на территории </w:t>
      </w:r>
      <w:r>
        <w:rPr>
          <w:b w:val="false"/>
          <w:bCs w:val="false"/>
          <w:color w:val="000000"/>
          <w:sz w:val="28"/>
          <w:szCs w:val="28"/>
        </w:rPr>
        <w:t xml:space="preserve">Аликовского </w:t>
      </w:r>
      <w:r>
        <w:rPr>
          <w:b w:val="false"/>
          <w:bCs w:val="false"/>
          <w:sz w:val="28"/>
          <w:szCs w:val="28"/>
        </w:rPr>
        <w:t xml:space="preserve">района заместителя главы администрации </w:t>
      </w:r>
      <w:r>
        <w:rPr>
          <w:b w:val="false"/>
          <w:bCs w:val="false"/>
          <w:color w:val="000000"/>
          <w:sz w:val="28"/>
          <w:szCs w:val="28"/>
        </w:rPr>
        <w:t xml:space="preserve">Аликовского </w:t>
      </w:r>
      <w:r>
        <w:rPr>
          <w:b w:val="false"/>
          <w:bCs w:val="false"/>
          <w:sz w:val="28"/>
          <w:szCs w:val="28"/>
        </w:rPr>
        <w:t xml:space="preserve">района по социальным вопросам - начальника отдела образования, социального развития, молодежной политики, культуры и спорта Николаева Э.В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 (обнародования) в муниципальной газете «Аликовский Вестник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Аликовского района</w:t>
      </w: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                     В.Х. Дубин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 xml:space="preserve">Аликовского района  </w:t>
      </w:r>
    </w:p>
    <w:p>
      <w:pPr>
        <w:pStyle w:val="Normal"/>
        <w:jc w:val="right"/>
        <w:rPr/>
      </w:pPr>
      <w:r>
        <w:rPr/>
        <w:t>от 22.01.2013 № 1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оложение</w:t>
        <w:br/>
        <w:t xml:space="preserve">о трехсторонней комиссии по регулированию социально-трудовых отношений на территории </w:t>
      </w:r>
      <w:r>
        <w:rPr/>
        <w:t xml:space="preserve">Аликовского </w:t>
      </w:r>
      <w:r>
        <w:rPr>
          <w:color w:val="000000"/>
        </w:rPr>
        <w:t>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1.1. Трехсторонняя комиссия по регулированию социально-трудовых отношений на территории Аликовского района (далее - Комиссия) является постоянно действующим органом системы социального партнерства в Аликовском районе, образованном в соответствии с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Чувашской Республики от 30.03.2006 г. № 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«О социальном партнерстве»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7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color w:val="000000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</w:t>
      </w:r>
      <w:hyperlink r:id="rId8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Аликовского района, настоящим Положением о Комиссии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1.3. Комиссия состоит из полномочных представителей: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- Координационного Совета председателей отраслевых профсоюзов (далее - территориальное объединение профсоюзов)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- объединения работодателей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- администрации </w:t>
      </w:r>
      <w:r>
        <w:rPr/>
        <w:t xml:space="preserve">Аликовского </w:t>
      </w:r>
      <w:r>
        <w:rPr>
          <w:color w:val="000000"/>
        </w:rPr>
        <w:t>райо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торые образуют соответствующие стороны комиссий (далее - Сторон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Основные цели и задачи Комиссии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2.1. Основными целями Комиссии являются регулирование социально-трудовых отношений и согласование социально-экономических интересов сторон на уровне </w:t>
      </w:r>
      <w:r>
        <w:rPr/>
        <w:t xml:space="preserve">Аликовского </w:t>
      </w:r>
      <w:r>
        <w:rPr>
          <w:color w:val="000000"/>
        </w:rPr>
        <w:t>района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2.2. Основными задачами Комиссии являются: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1) содействие договорному регулированию социально-трудовых отношений на уровне района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2) участие в подготовке проектов территориального соглашения о социальном партнерстве (далее - соглашение) между территориальным объединением профсоюзов, соответствующими объединениями работодателей и органами местного самоуправления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3) проведение консультаций по вопросам, связанным с разработкой проектов нормативных правовых актов органа местного самоуправления в области социально-трудовых отношений; районной программы в сфере труда, занятости населения, миграции рабочей силы, социального обеспечения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4) рассмотрение по инициативе сторон вопросов, возникающих в ходе выполнения территориального соглашения о социальном партнерстве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5) распространение опыта социального партнерства, информирование республиканских и иных комиссий по регулированию социально-трудовых отношений о деятельности Комиссии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6) изучение российского, республиканского опыта, участие в мероприятиях, проводимых соответствующими организациями в области социально-трудовых отношений и социального партне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Принципы и порядок формирования комиссии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3.1. Комиссия формируется на основе принципов: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- добровольного участия территориального объединения профсоюзов и объединения работодателей в деятельности Комиссии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- полномочности сторон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- самостоятельности и независимости каждого территориального объединения профсоюзов, объединения работодателей, администрации </w:t>
      </w:r>
      <w:r>
        <w:rPr/>
        <w:t xml:space="preserve">Аликовского </w:t>
      </w:r>
      <w:r>
        <w:rPr>
          <w:color w:val="000000"/>
        </w:rPr>
        <w:t>района при определении персонального состава своих представителей в Комиссии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3.2. Представительство территориального объединения профессиональных союзов, объединения работодателей и администрации </w:t>
      </w:r>
      <w:r>
        <w:rPr/>
        <w:t xml:space="preserve">Аликовского </w:t>
      </w:r>
      <w:r>
        <w:rPr>
          <w:color w:val="000000"/>
        </w:rPr>
        <w:t>района в составе сторон Комиссии определяются каждым из них самостоятельно в соответствии с законодательством Российской Федерации и Чувашской Республики, регулирующим их деятельность, настоящим Положением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3.3. Утверждение и замена представителей территориального объединения профсоюзов, объединения работодателей в Комиссии производятся в соответствии с решениями органа объединения, утверждение и замена представителей администрации </w:t>
      </w:r>
      <w:r>
        <w:rPr/>
        <w:t xml:space="preserve">Аликовского </w:t>
      </w:r>
      <w:r>
        <w:rPr>
          <w:color w:val="000000"/>
        </w:rPr>
        <w:t xml:space="preserve">района - в соответствии с распоряжением администрации </w:t>
      </w:r>
      <w:r>
        <w:rPr/>
        <w:t xml:space="preserve">Аликовского </w:t>
      </w:r>
      <w:r>
        <w:rPr>
          <w:color w:val="000000"/>
        </w:rPr>
        <w:t>района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3.4. Представители сторон являются членами Комиссии. Количество мест от каждой из сторон не может превышать 5 человек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3.5. Спорные вопросы, касающиеся представительства территориального объединения профессиональных союзов в Комиссии, разрешаются на совещании представителей объединения или в су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Права Комиссии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4.1. Комиссия вправе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1) проводить с администрацией </w:t>
      </w:r>
      <w:r>
        <w:rPr/>
        <w:t xml:space="preserve">Аликовского </w:t>
      </w:r>
      <w:r>
        <w:rPr>
          <w:color w:val="000000"/>
        </w:rPr>
        <w:t>района в согласованном с ним порядке консультации по вопросам, связанным с разработкой и реализацией социально-экономической политики района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2) разрабатывать и вносить в администрацию </w:t>
      </w:r>
      <w:r>
        <w:rPr/>
        <w:t xml:space="preserve">Аликовского </w:t>
      </w:r>
      <w:r>
        <w:rPr>
          <w:color w:val="000000"/>
        </w:rPr>
        <w:t>района в согласованном с ним порядке предложения о принятии нормативных правовых актов в области социально-трудовых отношений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3) согласовывать интересы сторон при разработке проектов соглашений, реализации соглашений, выполнения решений Комиссии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4) осуществлять взаимодействие с Республиканской трехсторонней комиссией по регулированию социально-трудовых отношений и иными комиссиями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5) запрашивать у администрации </w:t>
      </w:r>
      <w:r>
        <w:rPr/>
        <w:t xml:space="preserve">Аликовского </w:t>
      </w:r>
      <w:r>
        <w:rPr>
          <w:color w:val="000000"/>
        </w:rPr>
        <w:t>района, работодателей и профессиональных союзов информацию о заключаемых и заключенных соглашениях, коллективных договорах, регулирующих социально-трудовые отношения,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6) осуществлять контроль за выполнением своих решений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7) получать от администрации </w:t>
      </w:r>
      <w:r>
        <w:rPr/>
        <w:t xml:space="preserve">Аликовского </w:t>
      </w:r>
      <w:r>
        <w:rPr>
          <w:color w:val="000000"/>
        </w:rPr>
        <w:t>района в установленном порядке информацию о социально-экономическом положении в районе, необходимую для ведения коллективных переговоров и подготовки проекта соглашения, организации контроля за выполнением указанного соглашения, нормативные правовые акты Чувашской Республики, а также проекты нормативных правовых актов органов местного самоуправления в области социально-трудовых отношений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8) принимать по согласованию с администрацией </w:t>
      </w:r>
      <w:r>
        <w:rPr/>
        <w:t xml:space="preserve">Аликовского </w:t>
      </w:r>
      <w:r>
        <w:rPr>
          <w:color w:val="000000"/>
        </w:rPr>
        <w:t>района участие в подготовке разрабатываемых им проектов решений в области социально-трудовых отношений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9) принимать участие на заседаниях, проводимых отдельно сторонами, на которых рассматриваются вопросы, связанные с регулированием социально-трудовых отношений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10) вносить предложения об отмене или приостановке действия решения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11) направлять членов Комиссии, специалистов, экспертов в организации для ознакомления с социально-трудовыми условиями работников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12) вносить предложения о привлечении к ответственности должностных лиц, не обеспечивающих выполнение условий Соглашения и согласованных действий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 xml:space="preserve">13) приглашать для участия в своей деятельности представителей территориального объединения работодателей, профессиональных союзов, администрации </w:t>
      </w:r>
      <w:r>
        <w:rPr/>
        <w:t xml:space="preserve">Аликовского </w:t>
      </w:r>
      <w:r>
        <w:rPr>
          <w:color w:val="000000"/>
        </w:rPr>
        <w:t>района, не являющихся членами Комиссии, а также членов Республиканской трехсторонней комиссии по регулированию социально-трудовых отношений, ученых и специалистов, представителей других организаций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14) создавать рабочие группы с привлечением ученых и специалистов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15) принимать участие в проведении районных совещаний, семинаров по вопросам социально-трудовых отношений и социального партнерства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4.2. Комиссия разрабатывает и утверждает регламент Комиссии по регулированию, определяет порядок подготовки проекта и заключения Соглашения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4.3. Реализация Комиссией определяемых настоящим Положением прав не препятствует территориальному объединению профсоюзов, объединению работодателей, администрации </w:t>
      </w:r>
      <w:r>
        <w:rPr/>
        <w:t xml:space="preserve">Аликовского </w:t>
      </w:r>
      <w:r>
        <w:rPr>
          <w:color w:val="000000"/>
        </w:rPr>
        <w:t>района, реализовывать свои права в соответствии с федеральными законами и законами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4.4. Заседание комиссии проводится один раз в кварта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Порядок принятия решения Комиссии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5.1. Решение Комиссии считается принятым, если за него проголосовало большинство членов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5.2. Порядок принятия решения каждой стороной определяется регламентом Комиссии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5.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5.4. Решение Комиссии является обязательным для всех участников. Соглашения в десятидневный срок публикуются в местных средствах массовой информации или доводятся до сторон социального партне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 Координатор Комиссии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6.1. Координатор Комиссии назначается главой Аликовского района с учетом предложений сторон. Координатор Комиссии не является членом Комиссии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6.2. Координатор Комиссии: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1) организует деятельность Комиссии, председательствует на ее заседаниях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2) утверждает состав рабочих групп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3) оказывает содействие в согласовании позиций сторон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4) подписывает регламент Комиссии, планы работы и решения Комиссии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5) руководит секретариатом Комиссии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6) запрашивает у органов местного самоуправления сведения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7) приглашает для участия в работе Комиссии представителей территориального объединения профессиональных союзов, объединения работодателей и администрации </w:t>
      </w:r>
      <w:r>
        <w:rPr/>
        <w:t xml:space="preserve">Аликовского </w:t>
      </w:r>
      <w:r>
        <w:rPr>
          <w:color w:val="000000"/>
        </w:rPr>
        <w:t>района, не являющихся членами Комиссии, а также членов Республиканской трехсторонней комиссии по регулированию социально-трудовых отношений, ученых и специалистов, представителей других организаций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8) направляет по согласованию с территориальным объединением профессиональных союзов, объединением работодателей и администрацией </w:t>
      </w:r>
      <w:r>
        <w:rPr/>
        <w:t xml:space="preserve">Аликовского </w:t>
      </w:r>
      <w:r>
        <w:rPr>
          <w:color w:val="000000"/>
        </w:rPr>
        <w:t>района членов Комиссии для участия в проводимых указанными объединениями и органом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9) проводит в пределах своей компетенции консультации с координаторами по вопросам, требующим принятия оперативных решений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10) информирует главу администрации района, координатора Республиканской трехсторонней комиссии по регулированию социально-трудовых отношений о деятельности Комиссии;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11) информирует Комиссию о мерах, принимаемых органами местного самоуправления в области социально-трудовых отношений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6.3. Координатор Комиссии не вмешивается в деятельность сторон и не принимает участие в голос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. Координаторы сторон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7.1. Деятельность каждой из сторон организует координатор стороны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7.2. Координаторы сторон, представляющие территориальное объединение профессиональных союзов, объединение работодателей и администрации </w:t>
      </w:r>
      <w:r>
        <w:rPr/>
        <w:t xml:space="preserve">Аликовского </w:t>
      </w:r>
      <w:r>
        <w:rPr>
          <w:color w:val="000000"/>
        </w:rPr>
        <w:t>района, избираются указанными сторонами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7.3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7.4. 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 координатор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. Член Комиссии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8.1. Права и обязанности члена Комиссии определяются регламентом Комиссии. Член Комиссии вправе знакомиться с соответствующими нормативными актами Российской Федерации, Чувашской Республики, органа местного самоуправления, информационными и справочными материа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9. Обеспечение деятельности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9.1. Материально-техническое и организационное обеспечение деятельности Комиссии осуществляется в порядке, установленном органом местного самоуправления, предоставляется бесплатно специальное помещение со всем оборудованием, отоплением, освещением, уборкой и другим оборудованием для проведения совещаний и заседаний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-108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4320" w:leader="none"/>
        <w:tab w:val="left" w:pos="4500" w:leader="none"/>
      </w:tabs>
      <w:ind w:left="1008" w:right="0" w:hanging="1008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WW8Num10z0">
    <w:name w:val="WW8Num10z0"/>
    <w:qFormat/>
    <w:rPr/>
  </w:style>
  <w:style w:type="character" w:styleId="Style10">
    <w:name w:val="Не вступил в силу"/>
    <w:qFormat/>
    <w:rPr>
      <w:color w:val="008080"/>
    </w:rPr>
  </w:style>
  <w:style w:type="character" w:styleId="Style11">
    <w:name w:val="Гипертекстовая ссылка"/>
    <w:qFormat/>
    <w:rPr>
      <w:color w:val="00800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autoSpaceDE w:val="false"/>
      <w:ind w:left="0" w:right="0" w:firstLine="540"/>
      <w:jc w:val="both"/>
    </w:pPr>
    <w:rPr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BodyText3">
    <w:name w:val="Body Text 3"/>
    <w:basedOn w:val="Normal"/>
    <w:qFormat/>
    <w:pPr>
      <w:jc w:val="center"/>
    </w:pPr>
    <w:rPr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35" TargetMode="External"/><Relationship Id="rId4" Type="http://schemas.openxmlformats.org/officeDocument/2006/relationships/hyperlink" Target="garantf1://17551446.0" TargetMode="External"/><Relationship Id="rId5" Type="http://schemas.openxmlformats.org/officeDocument/2006/relationships/hyperlink" Target="garantf1://17551446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7440440.0" TargetMode="External"/><Relationship Id="rId8" Type="http://schemas.openxmlformats.org/officeDocument/2006/relationships/hyperlink" Target="garantf1://17508801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2:00Z</dcterms:created>
  <dc:creator>doc</dc:creator>
  <dc:description/>
  <dc:language>en-US</dc:language>
  <cp:lastModifiedBy>info3</cp:lastModifiedBy>
  <cp:lastPrinted>2013-01-25T10:23:00Z</cp:lastPrinted>
  <dcterms:modified xsi:type="dcterms:W3CDTF">2013-01-25T10:42:00Z</dcterms:modified>
  <cp:revision>2</cp:revision>
  <dc:subject/>
  <dc:title/>
</cp:coreProperties>
</file>