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1.2013 №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1.2013 №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1.2013 №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1.2013 №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номенклатуры   дел 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Аликовского района 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номенклатуру дел Собрания депутатов Аликовского района на 2013-2015 годы 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законности, правопорядку, депутатской этике, местного самоуправления, торговле, предпринимательству, сектор организационной, контрольной и кадровой работы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22.01.2013 г. №16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менклатура де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брания депутатов Аликовского района на 2013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5"/>
        <w:gridCol w:w="3570"/>
        <w:gridCol w:w="1425"/>
        <w:gridCol w:w="2160"/>
        <w:gridCol w:w="1800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 дела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головок дел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оличество де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том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астей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рок хранения дела (тома, части) и номера статей по перечню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 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1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в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брания депутатов и документы к ним (доклады, решения, справки, сведения, информ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умерация протоколов в пределах созыва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3</w:t>
            </w:r>
          </w:p>
        </w:tc>
        <w:tc>
          <w:tcPr>
            <w:tcW w:w="357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ния Собрания депутатов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4</w:t>
            </w:r>
          </w:p>
        </w:tc>
        <w:tc>
          <w:tcPr>
            <w:tcW w:w="3570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>Распоряжения председателя Собрания депутатов и документы к ним</w:t>
            </w:r>
          </w:p>
          <w:p>
            <w:pPr>
              <w:pStyle w:val="2"/>
              <w:tabs>
                <w:tab w:val="clear" w:pos="708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6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5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ламент работы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6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довой, квартальные, месячные планы работы </w:t>
            </w:r>
            <w:r>
              <w:rPr/>
              <w:t>Собрания депут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90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вартальные, месячные планы работы – 5 ле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7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овой, квартальные, месячные отчеты о деятельности </w:t>
            </w:r>
            <w:r>
              <w:rPr/>
              <w:t>Собрания депут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14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вартальные, месячные планы работы – 5 ле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8</w:t>
            </w:r>
          </w:p>
        </w:tc>
        <w:tc>
          <w:tcPr>
            <w:tcW w:w="3570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 xml:space="preserve">Отчеты, справки о работе депутатов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9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Учетные карточки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0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исок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5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1</w:t>
            </w:r>
          </w:p>
        </w:tc>
        <w:tc>
          <w:tcPr>
            <w:tcW w:w="3570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>Обращения, письма и предложения организаций и граждан к депутатам и документы по их рассмотрению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т. 56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ждый депутат заводит отдельное дело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решений Собрания депута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72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3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председателя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72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4</w:t>
            </w:r>
          </w:p>
        </w:tc>
        <w:tc>
          <w:tcPr>
            <w:tcW w:w="3570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 xml:space="preserve">Журнал учета выдачи удостоверений депутата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5</w:t>
            </w:r>
          </w:p>
        </w:tc>
        <w:tc>
          <w:tcPr>
            <w:tcW w:w="3570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>Журнал регистрации поступающей документаци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72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6</w:t>
            </w:r>
          </w:p>
        </w:tc>
        <w:tc>
          <w:tcPr>
            <w:tcW w:w="3570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>Журнал регистрации отправляемой документаци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72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7</w:t>
            </w:r>
          </w:p>
        </w:tc>
        <w:tc>
          <w:tcPr>
            <w:tcW w:w="357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Журнал регистрации обращений граждан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72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9</w:t>
            </w:r>
          </w:p>
        </w:tc>
        <w:tc>
          <w:tcPr>
            <w:tcW w:w="357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Журнал регистрации награждени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оменклатура дел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0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 Постоянные комиссии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1</w:t>
            </w:r>
          </w:p>
        </w:tc>
        <w:tc>
          <w:tcPr>
            <w:tcW w:w="3570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>Документы о создании и деятельности комиссии (решения Собрания депутатов, положение о комиссии, списки членов комиссии). Копи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3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МН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</w:rPr>
              <w:footnoteReference w:customMarkFollows="1" w:id="2"/>
              <w:t>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линники в протоколах Собрания депутатов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2</w:t>
            </w:r>
          </w:p>
        </w:tc>
        <w:tc>
          <w:tcPr>
            <w:tcW w:w="357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Протоколы заседаний комиссии и документы к ним (планы, отчеты, справки, информации и др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5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уется отдельно на каждую комисс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минования надобности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3:00Z</dcterms:created>
  <dc:creator>doc</dc:creator>
  <dc:description/>
  <dc:language>en-US</dc:language>
  <cp:lastModifiedBy>info3</cp:lastModifiedBy>
  <cp:lastPrinted>2013-01-25T10:13:00Z</cp:lastPrinted>
  <dcterms:modified xsi:type="dcterms:W3CDTF">2013-01-25T10:43:00Z</dcterms:modified>
  <cp:revision>2</cp:revision>
  <dc:subject/>
  <dc:title/>
</cp:coreProperties>
</file>