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1.2013 № 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1.2013 № 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1.2013 № 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1.2013 № 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46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чреждении Почетной грамоты Аликовского района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0"/>
        <w:ind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20"/>
        <w:ind w:right="114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целях  поощрения и стимулирования граждан за особый личный и коллективный вклад в реализацию программ социально-экономического развития, заслуги в социально-культурном строительстве Аликовского района Чувашской Республики, а также за укрепление межмуниципальных связей, Собрание депутатов Аликовского района 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20"/>
        <w:ind w:left="927" w:right="114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чредить Почетную грамоту Алико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0"/>
        <w:ind w:left="0" w:right="114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твердить  прилагаемое  положение о Почетной грамоте Аликовского района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0"/>
        <w:ind w:left="0" w:right="114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 законности, правопорядку, депутатской этике, местного самоуправления, торговле, предпринимательству,  сектор организационной, контрольной и кадровой работы администрации Аликовского района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3" w:firstLine="56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3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Глава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Аликовского района                                                                             В.Х. Дубинин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rStyle w:val="Style6"/>
          <w:b w:val="false"/>
          <w:b w:val="false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color w:val="000000"/>
        </w:rPr>
        <w:t>Утверждено:</w:t>
      </w:r>
    </w:p>
    <w:p>
      <w:pPr>
        <w:pStyle w:val="Normal"/>
        <w:ind w:firstLine="720"/>
        <w:jc w:val="right"/>
        <w:rPr/>
      </w:pPr>
      <w:hyperlink w:anchor="sub_0">
        <w:r>
          <w:rPr>
            <w:rStyle w:val="InternetLink"/>
            <w:b w:val="false"/>
            <w:bCs w:val="false"/>
            <w:color w:val="000000"/>
          </w:rPr>
          <w:t>решением</w:t>
        </w:r>
      </w:hyperlink>
      <w:r>
        <w:rPr>
          <w:rStyle w:val="Style6"/>
          <w:b w:val="false"/>
          <w:color w:val="000000"/>
        </w:rPr>
        <w:t xml:space="preserve"> Собрания депутатов 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color w:val="000000"/>
        </w:rPr>
        <w:t>Аликовского района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color w:val="000000"/>
        </w:rPr>
        <w:t>от  22.01.2013 N 161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 Почетной грамоте Алик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четной грамотой Аликовского района производится за особый личный и коллективный вклад в реализацию программ социально-экономического развития, заслуги в социально-культурном строительстве Аликовского района Чувашской Республики, а также за укрепление межмуниципальных связей  и призвано способствовать повышению трудовой и общественной активности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I. Основ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01"/>
      <w:bookmarkEnd w:id="0"/>
      <w:r>
        <w:rPr>
          <w:sz w:val="26"/>
          <w:szCs w:val="26"/>
        </w:rPr>
        <w:t>1. Почетная грамота утверждается Собранием депутатов Алик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01"/>
      <w:bookmarkStart w:id="2" w:name="sub_102"/>
      <w:bookmarkEnd w:id="1"/>
      <w:bookmarkEnd w:id="2"/>
      <w:r>
        <w:rPr>
          <w:sz w:val="26"/>
          <w:szCs w:val="26"/>
        </w:rPr>
        <w:t>2. Награждение Почетной грамотой осуществляет представительный орган  Алик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02"/>
      <w:bookmarkEnd w:id="3"/>
      <w:r>
        <w:rPr>
          <w:sz w:val="26"/>
          <w:szCs w:val="26"/>
        </w:rPr>
        <w:t>Постановления главы района о награждении Почетной грамотой Аликовского района публикуются на страницах районной газеты "По жизненному пути"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03"/>
      <w:bookmarkEnd w:id="4"/>
      <w:r>
        <w:rPr>
          <w:sz w:val="26"/>
          <w:szCs w:val="26"/>
        </w:rPr>
        <w:t>3. Почетная грамота Аликовского района служит поощрением граждан за особый вклад в развитие экономики, культуры, искусства, за мужество, проявленное при выполнении гражданского долга, за заслуги в воспитании, просвещении, охране здоровья, жизни и прав граждан, благотворительной деятельности и иные заслуги перед гражданам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103"/>
      <w:bookmarkStart w:id="6" w:name="sub_104"/>
      <w:bookmarkEnd w:id="5"/>
      <w:bookmarkEnd w:id="6"/>
      <w:r>
        <w:rPr>
          <w:sz w:val="26"/>
          <w:szCs w:val="26"/>
        </w:rPr>
        <w:t>4. Почетной грамотой Аликовского района награждаются граждане, проработавшие не менее 5 лет, трудовые коллективы, как района, так и Чувашской Республики и других субъектов Российской Федерации, а также иностранные граждан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04"/>
      <w:bookmarkStart w:id="8" w:name="sub_105"/>
      <w:bookmarkEnd w:id="7"/>
      <w:bookmarkEnd w:id="8"/>
      <w:r>
        <w:rPr>
          <w:sz w:val="26"/>
          <w:szCs w:val="26"/>
        </w:rPr>
        <w:t>5. Почетной грамотой могут быть награждены предприятия, учреждения, организации, общественные объединения, населенные пункт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05"/>
      <w:bookmarkStart w:id="10" w:name="sub_106"/>
      <w:bookmarkEnd w:id="9"/>
      <w:r>
        <w:rPr>
          <w:sz w:val="26"/>
          <w:szCs w:val="26"/>
        </w:rPr>
        <w:t>6. Награжденным вручается Почетная грамота Аликовского района установленного образца, выполненная полиграфическим способом</w:t>
      </w:r>
      <w:bookmarkEnd w:id="10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II. Порядок представления к награждению Почетной грамотой Алик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7"/>
      <w:bookmarkEnd w:id="11"/>
      <w:r>
        <w:rPr>
          <w:sz w:val="26"/>
          <w:szCs w:val="26"/>
        </w:rPr>
        <w:t>7. Представление к награждению Почетной грамотой возбуждается по инициативе трудовых коллективов и его подразделений, сельских поселений и его представительных органов, общественных организаций и гражданские формирования.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07"/>
      <w:bookmarkEnd w:id="12"/>
      <w:r>
        <w:rPr>
          <w:sz w:val="26"/>
          <w:szCs w:val="26"/>
        </w:rPr>
        <w:t>Кандидатуры, представленные к награждению, рассматриваются на собраниях (конференциях) трудовых коллективов или на заседаниях выборного органа (совет трудового коллектива, заседание правления и т.д.), на собраниях представителей обще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08"/>
      <w:bookmarkEnd w:id="13"/>
      <w:r>
        <w:rPr>
          <w:sz w:val="26"/>
          <w:szCs w:val="26"/>
        </w:rPr>
        <w:t>8. На каждого представляемого к награждению Почетной грамотой представляется ходатайство трудового коллектива или выборного органа, или протокол собрания представителей общественности и утвержденная характеристика за 10 дней до дня вручения грамот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108"/>
      <w:bookmarkEnd w:id="14"/>
      <w:r>
        <w:rPr>
          <w:sz w:val="26"/>
          <w:szCs w:val="26"/>
        </w:rPr>
        <w:t>В характеристике излагаются данные, характеризующие личность награждаемого, конкретные трудовые заслуги, сведения об эффективности и качестве работы, участие в обществен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09"/>
      <w:bookmarkEnd w:id="15"/>
      <w:r>
        <w:rPr>
          <w:sz w:val="26"/>
          <w:szCs w:val="26"/>
        </w:rPr>
        <w:t>9. Все документы по награждению Почетной грамотой заполняются в отпечатанном виде, рассматриваются комиссией по рассмотрению наградных материалов и направляются главе Алик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109"/>
      <w:bookmarkStart w:id="17" w:name="sub_110"/>
      <w:bookmarkEnd w:id="16"/>
      <w:bookmarkEnd w:id="17"/>
      <w:r>
        <w:rPr>
          <w:sz w:val="26"/>
          <w:szCs w:val="26"/>
        </w:rPr>
        <w:t>10. В случае отклонения ходатайства о награждении администрация района сообщает инициатору мотивы такого решения и возвращает представленные докумен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10"/>
      <w:bookmarkStart w:id="19" w:name="sub_110"/>
      <w:bookmarkEnd w:id="1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III. Порядок вручения Почетной грамоты Аликов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" w:name="sub_1011"/>
      <w:r>
        <w:rPr>
          <w:sz w:val="26"/>
          <w:szCs w:val="26"/>
        </w:rPr>
        <w:t>11. Почетную грамоту Аликовского района вручает глава Аликовского района</w:t>
      </w:r>
      <w:bookmarkStart w:id="21" w:name="sub_1012"/>
      <w:bookmarkEnd w:id="20"/>
      <w:r>
        <w:rPr>
          <w:sz w:val="26"/>
          <w:szCs w:val="26"/>
        </w:rPr>
        <w:t>, глава администрации Аликовского района или доверенное ими лиц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Почетная грамота вручается в торжественной об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1">
    <w:name w:val="Заголовок 1 Знак"/>
    <w:basedOn w:val="Style5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5:00Z</dcterms:created>
  <dc:creator>doc</dc:creator>
  <dc:description/>
  <dc:language>en-US</dc:language>
  <cp:lastModifiedBy>info3</cp:lastModifiedBy>
  <cp:lastPrinted>2013-01-25T10:24:00Z</cp:lastPrinted>
  <dcterms:modified xsi:type="dcterms:W3CDTF">2013-02-09T12:03:00Z</dcterms:modified>
  <cp:revision>3</cp:revision>
  <dc:subject/>
  <dc:title/>
</cp:coreProperties>
</file>