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№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№ 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призыва граждан на военную службу в 2012 году и задачах  по подготовке к призывным мероприятиям весной 2013 год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263" w:after="0"/>
        <w:ind w:left="115" w:right="1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начальника отдела военного комиссариата Чувашской  Республики по Моргаушскому и Аликовскому районам, Собрание депутатов Аликов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left="112" w:right="114" w:firstLine="71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тметить наличие недостатков и упущений в организации </w:t>
      </w:r>
      <w:r>
        <w:rPr>
          <w:spacing w:val="-1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молодежи к военной служб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left="112" w:right="114" w:firstLine="71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овать  главам сельских поселений, органам полиции (по </w:t>
      </w:r>
      <w:r>
        <w:rPr>
          <w:sz w:val="28"/>
          <w:szCs w:val="28"/>
        </w:rPr>
        <w:t xml:space="preserve">согласованию) совместно с ОМО ВК ЧР провести мероприятия по доставке </w:t>
      </w:r>
      <w:r>
        <w:rPr>
          <w:spacing w:val="-1"/>
          <w:sz w:val="28"/>
          <w:szCs w:val="28"/>
        </w:rPr>
        <w:t xml:space="preserve">на призывной пункт района призывников, уклоняющихся от медицинского </w:t>
      </w:r>
      <w:r>
        <w:rPr>
          <w:sz w:val="28"/>
          <w:szCs w:val="28"/>
        </w:rPr>
        <w:t>освидетельствования и других мероприятий при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left="112" w:right="114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опубликовать в муниципальной газете «Аликовский Вестник» и разместить  на официальном сайте администрации Аликовского район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В.Х. Дубинин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призыва граждан на военную службу в 2012 году и задачах  по подготовке к призывным мероприятиям весной 2013 год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20" w:after="0"/>
        <w:ind w:left="7" w:firstLine="709"/>
        <w:jc w:val="both"/>
        <w:rPr/>
      </w:pPr>
      <w:r>
        <w:rPr>
          <w:sz w:val="28"/>
          <w:szCs w:val="28"/>
        </w:rPr>
        <w:t xml:space="preserve">На основании требований Указа Президента РФ от 29 сентября 2012 года № 1309, приказа МО РФ от 29 </w:t>
      </w:r>
      <w:r>
        <w:rPr>
          <w:spacing w:val="-1"/>
          <w:sz w:val="28"/>
          <w:szCs w:val="28"/>
        </w:rPr>
        <w:t xml:space="preserve">сентября 2012 года № 3000, постановления Кабинета Министров ЧР в период с 1 октября по 31 декабря 2012 года на территории района проведен призыв </w:t>
      </w:r>
      <w:r>
        <w:rPr>
          <w:spacing w:val="-2"/>
          <w:sz w:val="28"/>
          <w:szCs w:val="28"/>
        </w:rPr>
        <w:t xml:space="preserve">юношей 1986-1994 годов рождения на военную службу в Вооруженные Силы </w:t>
      </w:r>
      <w:r>
        <w:rPr>
          <w:sz w:val="28"/>
          <w:szCs w:val="28"/>
        </w:rPr>
        <w:t xml:space="preserve">РФ. Призыв проведен качественно, в установленные сроки, установленное задание военного комиссариата ЧР выполнено на 100 %. В войска направлено здоровое, хорошо подготовленное пополнение. В период </w:t>
      </w:r>
      <w:r>
        <w:rPr>
          <w:spacing w:val="-1"/>
          <w:sz w:val="28"/>
          <w:szCs w:val="28"/>
        </w:rPr>
        <w:t xml:space="preserve">проведения призывной компании было организовано тесное, действенное </w:t>
      </w:r>
      <w:r>
        <w:rPr>
          <w:sz w:val="28"/>
          <w:szCs w:val="28"/>
        </w:rPr>
        <w:t xml:space="preserve">взаимодействие с правоохранительными органами района, другими структурными подразделениями администрации района, федеральными органами исполнительной власти РФ. Особо хочу отметить качественную, </w:t>
      </w:r>
      <w:r>
        <w:rPr>
          <w:spacing w:val="-1"/>
          <w:sz w:val="28"/>
          <w:szCs w:val="28"/>
        </w:rPr>
        <w:t>эффективную работу сотрудников МО МВД РФ «Вурнарский» в Аликовском районе, обеспечивших правопорядок в период отправок юношей в войска, обеспечивших розыск и доставку призывников на призывной пункт района.</w:t>
      </w:r>
    </w:p>
    <w:p>
      <w:pPr>
        <w:pStyle w:val="Normal"/>
        <w:shd w:fill="FFFFFF" w:val="clear"/>
        <w:spacing w:lineRule="exact" w:line="320"/>
        <w:ind w:left="4" w:right="18" w:firstLine="706"/>
        <w:jc w:val="both"/>
        <w:rPr/>
      </w:pPr>
      <w:r>
        <w:rPr>
          <w:sz w:val="28"/>
          <w:szCs w:val="28"/>
        </w:rPr>
        <w:t xml:space="preserve">В период подготовки и проведения призыва по плану осень 2012 </w:t>
      </w:r>
      <w:r>
        <w:rPr>
          <w:spacing w:val="-1"/>
          <w:sz w:val="28"/>
          <w:szCs w:val="28"/>
        </w:rPr>
        <w:t xml:space="preserve">проведена работа по медицинскому обеспечению призыва юношей. Годность </w:t>
      </w:r>
      <w:r>
        <w:rPr>
          <w:sz w:val="28"/>
          <w:szCs w:val="28"/>
        </w:rPr>
        <w:t xml:space="preserve">к военной службе призывников составила 70,4%, что выше </w:t>
      </w:r>
      <w:r>
        <w:rPr>
          <w:spacing w:val="-1"/>
          <w:sz w:val="28"/>
          <w:szCs w:val="28"/>
        </w:rPr>
        <w:t xml:space="preserve">общереспубликанского показателя. Врачами специалистами БУ «Аликовская ЦРБ» не допущено брака в работе, возврата с РСП г. Канаш по медицинским </w:t>
      </w:r>
      <w:r>
        <w:rPr>
          <w:sz w:val="28"/>
          <w:szCs w:val="28"/>
        </w:rPr>
        <w:t>основаниям.</w:t>
      </w:r>
    </w:p>
    <w:p>
      <w:pPr>
        <w:pStyle w:val="Normal"/>
        <w:shd w:fill="FFFFFF" w:val="clear"/>
        <w:spacing w:lineRule="exact" w:line="320" w:before="7" w:after="0"/>
        <w:ind w:left="4" w:right="18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провождение призывных мероприятий осуществлялось за счет средств Федерального бюджета, доставка призывников на РСП г. Канаш проводилась автобусами «ИП Быков А.И.». Срывов доставки призывников не было.</w:t>
      </w:r>
    </w:p>
    <w:p>
      <w:pPr>
        <w:pStyle w:val="Normal"/>
        <w:shd w:fill="FFFFFF" w:val="clear"/>
        <w:tabs>
          <w:tab w:val="clear" w:pos="708"/>
          <w:tab w:val="left" w:pos="3640" w:leader="underscore"/>
          <w:tab w:val="left" w:pos="4723" w:leader="underscore"/>
          <w:tab w:val="left" w:pos="7117" w:leader="none"/>
          <w:tab w:val="left" w:pos="7661" w:leader="underscore"/>
          <w:tab w:val="left" w:pos="8478" w:leader="none"/>
          <w:tab w:val="left" w:pos="8878" w:leader="underscore"/>
        </w:tabs>
        <w:spacing w:lineRule="exact" w:line="320" w:before="4" w:after="0"/>
        <w:ind w:right="2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ка направленного пополнения в войска осенью 2012 г. по</w:t>
        <w:br/>
        <w:t xml:space="preserve">Аликовскому району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4"/>
        <w:gridCol w:w="3183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свед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правлено на РСП г.Кана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underscore"/>
                <w:tab w:val="left" w:pos="4723" w:leader="underscore"/>
                <w:tab w:val="left" w:pos="7117" w:leader="none"/>
                <w:tab w:val="left" w:pos="7661" w:leader="underscore"/>
                <w:tab w:val="left" w:pos="8478" w:leader="none"/>
                <w:tab w:val="left" w:pos="8878" w:leader="underscore"/>
              </w:tabs>
              <w:spacing w:lineRule="exact" w:line="320" w:before="4" w:after="0"/>
              <w:ind w:right="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2" w:hanging="0"/>
              <w:rPr/>
            </w:pPr>
            <w:r>
              <w:rPr/>
              <w:t>А. По состоянию здоровь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правлено в войска - Все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</w:rPr>
              <w:t xml:space="preserve">б) годных к военной службе с незначительными </w:t>
            </w:r>
            <w:r>
              <w:rPr/>
              <w:t>ограничения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0" w:hanging="0"/>
              <w:rPr/>
            </w:pPr>
            <w:r>
              <w:rPr/>
              <w:t>Б. По образованию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высшее профессион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среднее профессион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) начальное профессион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) среднее обще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) основное обще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) начальное обще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2.   Результаты медицинского освидетельствования граждан явившихся на призывную </w:t>
            </w:r>
            <w:r>
              <w:rPr/>
              <w:t>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зывалос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вилось всего 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83" w:hanging="0"/>
              <w:rPr/>
            </w:pPr>
            <w:r>
              <w:rPr>
                <w:spacing w:val="-3"/>
              </w:rPr>
              <w:t xml:space="preserve">б) годных к военной службе с незначительными </w:t>
            </w:r>
            <w:r>
              <w:rPr/>
              <w:t>ограничения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) временно не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) ограниченно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) не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1" w:right="112" w:hanging="0"/>
              <w:rPr/>
            </w:pPr>
            <w:r>
              <w:rPr>
                <w:spacing w:val="-1"/>
              </w:rPr>
              <w:t xml:space="preserve">2.2 Не вынесено решение о годности к военной службе в отношении граждан, не завершивших медицинское </w:t>
            </w:r>
            <w:r>
              <w:rPr/>
              <w:t>обследовани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зывалос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вилос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годных к военной службе с незначительными ограничения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)временно не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) ограниченно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) не годных к военной служб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 Не вынесено решение о годности к военной службе в отношении граждан, не завершивших медицинское обслед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5"/>
              </w:rPr>
              <w:t xml:space="preserve">В  том </w:t>
            </w:r>
            <w:r>
              <w:rPr>
                <w:spacing w:val="-4"/>
              </w:rPr>
              <w:t>числ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5" w:hanging="0"/>
              <w:rPr/>
            </w:pPr>
            <w:r>
              <w:rPr>
                <w:spacing w:val="-1"/>
              </w:rPr>
              <w:t xml:space="preserve">Граждане не имеющие оснований для </w:t>
            </w:r>
            <w:r>
              <w:rPr>
                <w:spacing w:val="-3"/>
              </w:rPr>
              <w:t xml:space="preserve">освобождения или предоставления отсрочки от </w:t>
            </w:r>
            <w:r>
              <w:rPr/>
              <w:t>призыва на военную служб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. Возвращено со сборного пунк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1" w:firstLine="4"/>
              <w:rPr/>
            </w:pPr>
            <w:r>
              <w:rPr>
                <w:spacing w:val="-2"/>
              </w:rPr>
              <w:t xml:space="preserve">4. Количество граждан, первоначально поставленных на </w:t>
            </w:r>
            <w:r>
              <w:rPr/>
              <w:t>в/у в течение года - (отчетного) вне установленные сро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1" w:firstLine="4"/>
              <w:rPr/>
            </w:pPr>
            <w:r>
              <w:rPr>
                <w:spacing w:val="-1"/>
              </w:rPr>
              <w:t xml:space="preserve">5.   Представлена   отсрочка   от   призыва   на   военную </w:t>
            </w:r>
            <w:r>
              <w:rPr/>
              <w:t>служб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5.1 В том числе для продолжения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40" w:leader="underscore"/>
          <w:tab w:val="left" w:pos="4723" w:leader="underscore"/>
          <w:tab w:val="left" w:pos="7117" w:leader="none"/>
          <w:tab w:val="left" w:pos="7661" w:leader="underscore"/>
          <w:tab w:val="left" w:pos="8478" w:leader="none"/>
          <w:tab w:val="left" w:pos="8878" w:leader="underscore"/>
        </w:tabs>
        <w:spacing w:lineRule="exact" w:line="320" w:before="4" w:after="0"/>
        <w:ind w:right="22" w:firstLine="567"/>
        <w:jc w:val="both"/>
        <w:rPr/>
      </w:pPr>
      <w:r>
        <w:rPr>
          <w:sz w:val="28"/>
          <w:szCs w:val="28"/>
        </w:rPr>
        <w:t xml:space="preserve">Вместе с тем вызывает озабоченность некоторые негативные факты, которые могут повлиять на ход и качество призывных мероприятий в дальнейшем. Отмечаю, прежде всего, низкую физическую подготовку призывников. Проверки, проводимые представителями воинских частей по РСП г. Канаш показывают, что большинство призывников не могут </w:t>
      </w:r>
      <w:r>
        <w:rPr>
          <w:spacing w:val="-1"/>
          <w:sz w:val="28"/>
          <w:szCs w:val="28"/>
        </w:rPr>
        <w:t xml:space="preserve">подтянутся на турнике более трех раз, пробежать кросс 1 км, не говоря уже о более сложных физических нагрузках. Низкая эффективность использования </w:t>
      </w:r>
      <w:r>
        <w:rPr>
          <w:sz w:val="28"/>
          <w:szCs w:val="28"/>
        </w:rPr>
        <w:t>спортивных сооружений, явный перекос подготовки к сдаче ЕГЭ в ущерб физической подготовленности юношей налицо. В прошедшем году выявлены факты уклонения от военной службы призывников, подготовленных в системе РОСТО (ДОСААФ) по специальностям водители категории «С», «Д», «Е».</w:t>
      </w:r>
    </w:p>
    <w:p>
      <w:pPr>
        <w:pStyle w:val="Normal"/>
        <w:shd w:fill="FFFFFF" w:val="clear"/>
        <w:spacing w:lineRule="exact" w:line="317"/>
        <w:ind w:right="88" w:firstLine="567"/>
        <w:jc w:val="both"/>
        <w:rPr/>
      </w:pPr>
      <w:r>
        <w:rPr>
          <w:sz w:val="28"/>
          <w:szCs w:val="28"/>
        </w:rPr>
        <w:t xml:space="preserve">Федеральный бюджет компенсировал затраты на обучение </w:t>
      </w:r>
      <w:r>
        <w:rPr>
          <w:spacing w:val="-1"/>
          <w:sz w:val="28"/>
          <w:szCs w:val="28"/>
        </w:rPr>
        <w:t xml:space="preserve">призывников в автошколах ДОСААФ, а одел ВК ЧР и призывная комиссия </w:t>
      </w:r>
      <w:r>
        <w:rPr>
          <w:sz w:val="28"/>
          <w:szCs w:val="28"/>
        </w:rPr>
        <w:t xml:space="preserve">района не смогли призвать и отправить в войска призывников, так осенью 2012 года не отправлен в войска призывник Дмитриев Л.М.(Чуваш-Сорминское поселение), подготовленный по категории «Е» и предназначенный целевым назначением в войсковую часть г. Екатеринбург. </w:t>
      </w:r>
      <w:r>
        <w:rPr>
          <w:spacing w:val="-1"/>
          <w:sz w:val="28"/>
          <w:szCs w:val="28"/>
        </w:rPr>
        <w:t xml:space="preserve">Одним из способов уклонения призывников от службы в ВС РФ является </w:t>
      </w:r>
      <w:r>
        <w:rPr>
          <w:spacing w:val="-2"/>
          <w:sz w:val="28"/>
          <w:szCs w:val="28"/>
        </w:rPr>
        <w:t xml:space="preserve">медицинское «недообследование» юношей. Так, призывник проходит одного, </w:t>
      </w:r>
      <w:r>
        <w:rPr>
          <w:sz w:val="28"/>
          <w:szCs w:val="28"/>
        </w:rPr>
        <w:t xml:space="preserve">двух врачей-специалистов и «ударяется в бега», медицинского заключения </w:t>
      </w:r>
      <w:r>
        <w:rPr>
          <w:spacing w:val="-1"/>
          <w:sz w:val="28"/>
          <w:szCs w:val="28"/>
        </w:rPr>
        <w:t xml:space="preserve">нет, решение призывная комиссия принять не может. Мною будет обобщен и </w:t>
      </w:r>
      <w:r>
        <w:rPr>
          <w:sz w:val="28"/>
          <w:szCs w:val="28"/>
        </w:rPr>
        <w:t>предложен на рассмотрение Вам и главному врачу БУ «Аликовская ЦРБ» опыт работы и взаимодействие между медицинскими учреждениями г. Чебоксары и ОМО ВК ЧР по г. Чебоксары.</w:t>
      </w:r>
    </w:p>
    <w:p>
      <w:pPr>
        <w:pStyle w:val="Normal"/>
        <w:shd w:fill="FFFFFF" w:val="clear"/>
        <w:spacing w:lineRule="exact" w:line="317"/>
        <w:ind w:right="88" w:firstLine="567"/>
        <w:jc w:val="both"/>
        <w:rPr/>
      </w:pPr>
      <w:r>
        <w:rPr>
          <w:sz w:val="28"/>
          <w:szCs w:val="28"/>
        </w:rPr>
        <w:t xml:space="preserve">По состоянию на 01 января 2013 года количество призывников, не явившихся на медицинскую комиссию и по ним не приняты решение </w:t>
      </w:r>
      <w:r>
        <w:rPr>
          <w:spacing w:val="-1"/>
          <w:sz w:val="28"/>
          <w:szCs w:val="28"/>
        </w:rPr>
        <w:t>призывной комиссии района, характеризуется следующими данным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558"/>
        <w:gridCol w:w="1062"/>
        <w:gridCol w:w="2429"/>
        <w:gridCol w:w="851"/>
      </w:tblGrid>
      <w:tr>
        <w:trPr>
          <w:trHeight w:val="77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 п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я и отчеств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31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од рожд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50" w:hanging="0"/>
              <w:rPr/>
            </w:pPr>
            <w:r>
              <w:rPr>
                <w:spacing w:val="-7"/>
                <w:sz w:val="22"/>
                <w:szCs w:val="22"/>
              </w:rPr>
              <w:t xml:space="preserve">Примеч </w:t>
            </w:r>
            <w:r>
              <w:rPr>
                <w:sz w:val="22"/>
                <w:szCs w:val="22"/>
              </w:rPr>
              <w:t>ание</w:t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е сельское поселени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енис Юрь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.07.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Аликово ул. Юж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.02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73" w:hanging="0"/>
              <w:rPr/>
            </w:pPr>
            <w:r>
              <w:rPr>
                <w:spacing w:val="-2"/>
                <w:sz w:val="22"/>
                <w:szCs w:val="22"/>
              </w:rPr>
              <w:t xml:space="preserve">с. Аликово ул. Советская, </w:t>
            </w:r>
            <w:r>
              <w:rPr>
                <w:sz w:val="22"/>
                <w:szCs w:val="22"/>
              </w:rPr>
              <w:t>36/1 кв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ладимир Евгень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.10.9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36" w:firstLine="4"/>
              <w:rPr/>
            </w:pPr>
            <w:r>
              <w:rPr>
                <w:spacing w:val="-1"/>
                <w:sz w:val="22"/>
                <w:szCs w:val="22"/>
              </w:rPr>
              <w:t xml:space="preserve">с. Аликово, ул. 60 лет </w:t>
            </w:r>
            <w:r>
              <w:rPr>
                <w:sz w:val="22"/>
                <w:szCs w:val="22"/>
              </w:rPr>
              <w:t>Октября, д.59 кв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иков Алексей Вениамин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9.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8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Октябрьская, д.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орьев Богдан Алеканд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09.9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фремкасинекое сельское поселени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енис Вадим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12.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ча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ергей Вадим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.06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ча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ртур Иван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ча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 Александр Ееорги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01.9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ак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гышевское сельское поселени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Андрей Серге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.01.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ван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 Валерь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.02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ван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орьев Сергей Леонид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.05.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ван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кильдинское сельское поселени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ев Алексей Владими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3.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кильд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Аркадий Никола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.03.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кильд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утовское сельское поселени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Дмитрий Викто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3.04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влуш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енис Владими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6.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ут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аксим Александ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7.07.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ут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Валерь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.03.9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влуш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ндобинское сельское поселе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 Никола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02.9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шка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Ееннадь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.03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атка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Евгений Николае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07.8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ая С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нтон Владимирови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12.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зен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5        Галкин Александр Владимирович                   17.11.93     Д.Челкасы</w:t>
            </w:r>
          </w:p>
        </w:tc>
      </w:tr>
      <w:tr>
        <w:trPr>
          <w:trHeight w:val="26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/>
            </w:pPr>
            <w:r>
              <w:rPr/>
              <w:t>Больше-Выльское сельское поселение</w:t>
            </w:r>
          </w:p>
        </w:tc>
      </w:tr>
      <w:tr>
        <w:trPr>
          <w:trHeight w:val="295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        Яковлев Антон Вячеславович                          02.02.93     Д.Выла</w:t>
            </w:r>
          </w:p>
        </w:tc>
      </w:tr>
    </w:tbl>
    <w:p>
      <w:pPr>
        <w:pStyle w:val="Normal"/>
        <w:shd w:fill="FFFFFF" w:val="clear"/>
        <w:ind w:left="119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Всего 24 че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4:00Z</dcterms:created>
  <dc:creator>doc</dc:creator>
  <dc:description/>
  <dc:language>en-US</dc:language>
  <cp:lastModifiedBy>info3</cp:lastModifiedBy>
  <cp:lastPrinted>2013-01-25T10:18:00Z</cp:lastPrinted>
  <dcterms:modified xsi:type="dcterms:W3CDTF">2013-01-29T04:54:00Z</dcterms:modified>
  <cp:revision>2</cp:revision>
  <dc:subject/>
  <dc:title/>
</cp:coreProperties>
</file>