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1.2013 № 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1.2013 № 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большие заслуги в укреплении семейных традиций, воспитании детей в духе гуманизма, патриотизма, высокой нравственности,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редставлении  к объявлению благодарности Главы Чувашской Республики  Савельеву Матрену Елисеевну, 1922 года рождения, жительницу села Большое Ямашево Аликов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3:00Z</dcterms:created>
  <dc:creator>doc</dc:creator>
  <dc:description/>
  <dc:language>en-US</dc:language>
  <cp:lastModifiedBy>info3</cp:lastModifiedBy>
  <cp:lastPrinted>2013-01-24T14:42:00Z</cp:lastPrinted>
  <dcterms:modified xsi:type="dcterms:W3CDTF">2013-03-26T13:43:00Z</dcterms:modified>
  <cp:revision>2</cp:revision>
  <dc:subject/>
  <dc:title/>
</cp:coreProperties>
</file>