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3.2013 № 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3.2013 № 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осуществлению части полномочия  администрации Аликовского сельского поселения на 2013 год и заключении  соглашения  о  передаче части полномочия администрации Аликовского сельского поселения органу местного самоуправления –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ой Л.М. по вопросу принятия части полномочий администрации Аликовского сельского поселения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 Уставом Аликовского района (с изменениями и дополнениями) 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 Аликовского  района  принять к осуществлению часть полномочий Администрации Аликовского сельского поселения на 2013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мочия по организации и долевому финансированию проведения отдельных видов работ по капитальному ремонту многоквартирных домов в соответствии с Федеральным законом от 21 июля 2007 г. №185 «О фонде содействия реформированию жилищно-коммунального хозяйства» (с изменениями и дополнения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организации и долевому финансированию по переселению граждан из ветхого и аварийного жилищного фонда в соответствии с Федеральным законом от 21 июля 2007 г. №185 «О фонде содействия реформированию жилищно-коммунального хозяйства» (с изменениями и дополнения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организации строительства систем водоснабжения ул. Цветочная, Молодежная и Южная в с. Аликово, ул. Пролетарская в д. Азамат Аликовского района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о передаче осуществления части полномочий администрации Аликовского сельского поселения органу местного самоуправления Аликовского района – администрации Али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от имени администрации Аликовского района поручить Главе администрации Али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публикования (обнародования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В.Х.</w:t>
      </w:r>
      <w:r>
        <w:rPr>
          <w:sz w:val="28"/>
        </w:rPr>
        <w:t xml:space="preserve">  Дубин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5:00Z</dcterms:created>
  <dc:creator>doc</dc:creator>
  <dc:description/>
  <dc:language>en-US</dc:language>
  <cp:lastModifiedBy>info3</cp:lastModifiedBy>
  <cp:lastPrinted>2013-03-07T11:04:00Z</cp:lastPrinted>
  <dcterms:modified xsi:type="dcterms:W3CDTF">2013-03-25T15:25:00Z</dcterms:modified>
  <cp:revision>2</cp:revision>
  <dc:subject/>
  <dc:title/>
</cp:coreProperties>
</file>