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 муниципальной  целевой программы «Повышение экологической безопасности в Аликовском районе на 2010-2015 годы»</w:t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 xml:space="preserve">В целях повышения экологической безопасности, нормализации экологической обстановки и создания благоприятной окружающей среды на территории Аликовского района Чувашской Республики </w:t>
      </w:r>
      <w:r>
        <w:rPr>
          <w:sz w:val="28"/>
          <w:szCs w:val="28"/>
        </w:rPr>
        <w:t>Собрание депутатов Аликовского района РЕШИЛО</w:t>
      </w:r>
      <w:r>
        <w:rPr>
          <w:sz w:val="28"/>
        </w:rPr>
        <w:t>:</w:t>
      </w:r>
    </w:p>
    <w:p>
      <w:pPr>
        <w:pStyle w:val="2"/>
        <w:widowControl w:val="false"/>
        <w:rPr/>
      </w:pPr>
      <w:r>
        <w:rPr>
          <w:szCs w:val="28"/>
        </w:rPr>
        <w:t xml:space="preserve">     </w:t>
      </w:r>
      <w:r>
        <w:rPr/>
        <w:t>Рекомендовать администрации Аликовского района утвердить муниципальную целевую программу «Повышение экологической безопасности в Аликовском районе на 2010-2015 годы» 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754" w:leader="none"/>
        </w:tabs>
        <w:ind w:left="4734"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МУНИЦИПАЛЬНАЯ ЦЕЛЕВАЯ ПРОГРАММА</w:t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  <w:t>«Повышение экологической безопасност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в  Аликовском районе Чувашской Республике на 2010–2015 годы»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ing2"/>
        <w:keepNext w:val="false"/>
        <w:widowControl w:val="false"/>
        <w:rPr>
          <w:b w:val="false"/>
          <w:b w:val="false"/>
          <w:i/>
          <w:i/>
          <w:caps/>
          <w:sz w:val="20"/>
          <w:szCs w:val="26"/>
        </w:rPr>
      </w:pPr>
      <w:r>
        <w:rPr>
          <w:b w:val="false"/>
          <w:i/>
          <w:caps/>
          <w:sz w:val="20"/>
          <w:szCs w:val="26"/>
        </w:rPr>
        <w:t>Паспорт Программы</w:t>
      </w:r>
    </w:p>
    <w:p>
      <w:pPr>
        <w:pStyle w:val="Normal"/>
        <w:widowControl w:val="false"/>
        <w:snapToGrid w:val="false"/>
        <w:ind w:firstLine="762"/>
        <w:jc w:val="both"/>
        <w:rPr>
          <w:b/>
          <w:b/>
          <w:i/>
          <w:i/>
          <w:caps/>
          <w:sz w:val="20"/>
          <w:szCs w:val="26"/>
        </w:rPr>
      </w:pPr>
      <w:r>
        <w:rPr>
          <w:b/>
          <w:i/>
          <w:caps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3"/>
        <w:gridCol w:w="6237"/>
      </w:tblGrid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Наименование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муниципальная целевая программа «Повышение экологической безопасности в Аликовском районе Чувашской Республике на 2010–2015 годы»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Основание для принятия решения о разработке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федеральные законы «Об охране окружающей среды», «Об охране атмосферного воздуха», «Об отходах производства и потребления», «Об особо охраняемых природных территориях»; Экологическая доктрина Российской Федерации, одобренная распоряжением Правительства Российской Федерации от 31 августа 2002 г. № 1225-р; законы Чувашской Республики «О Стратегии социально-экономи</w:t>
              <w:softHyphen/>
              <w:t>ческо</w:t>
              <w:softHyphen/>
              <w:t>го развития Чувашской Республики до 2020 года», «Об обеспечении экологической безопасности в Чувашской Республике», «О природопользовании в Чувашской Республике»; Указ Президента Чувашской Республики от 30 декабря 2009 г. № 100 «О дополнительных мерах по обеспечению экологической безопасности в Чувашской Республике»; постановление Кабинета Министров Чувашской Республики от 27 января 2010 г. № 16 «О Комплексном плане действий органов исполнительной власти Чувашской Республики по реализации Послания Президента Чувашской Республики Н. Федорова Государственному Совету Чувашской Республики 2010 го</w:t>
              <w:softHyphen/>
              <w:t>да «Чувашия из будущего и для будущего»; республиканская целевая программа «Повышение экологической безопасности в Чувашской Республике на 2010–2015 годы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Муниципальный заказчик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Основной разработчик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дминистрация Ал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повышение экологической безопасности, включающей повышение защищенности природной среды и жизненно важных интересов человека от возможного негативного воздействия хозяйственной и  иной деятельности, чрезвычайных ситуаций природного и техногенного характера, их последствий на территории Аликовского района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Задачи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Cs w:val="26"/>
              </w:rPr>
              <w:t>минимизация экологических рисков, связанных с возможным возникновением чрезвычайных ситуаций при эксплуатации гидротехнических сооруж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6"/>
              </w:rPr>
              <w:t>развитие и совершенствование системы мониторинга окружающей среды;</w:t>
            </w:r>
          </w:p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сохранение и восстановление природной среды;</w:t>
            </w:r>
          </w:p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формирование экологической культуры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сбора люминесцентных ламп для демеркуризации  не менее  10 000 шт. (2010–2015 годы);</w:t>
            </w:r>
          </w:p>
          <w:p>
            <w:pPr>
              <w:pStyle w:val="2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 селективного сбора твердых бытовых отходов;</w:t>
            </w:r>
          </w:p>
          <w:p>
            <w:pPr>
              <w:pStyle w:val="2"/>
              <w:widowControl w:val="false"/>
              <w:rPr>
                <w:sz w:val="20"/>
              </w:rPr>
            </w:pPr>
            <w:r>
              <w:rPr>
                <w:sz w:val="20"/>
              </w:rPr>
              <w:t>строительство мусороперегрузочной станции с участком сортировки вторичного сырья и организация вывоза ТБО на полигоны утилизации ТБО Красноармейского и Моргаушского районов;</w:t>
            </w:r>
          </w:p>
          <w:p>
            <w:pPr>
              <w:pStyle w:val="2"/>
              <w:widowControl w:val="false"/>
              <w:rPr>
                <w:sz w:val="20"/>
              </w:rPr>
            </w:pPr>
            <w:r>
              <w:rPr>
                <w:sz w:val="20"/>
              </w:rPr>
              <w:t>облагородить территорию 7-ми источников в районе бывшего женского монастыря  д.Выселки Раскильдинского сельского поселения как уникальный уголок природы;</w:t>
            </w:r>
          </w:p>
          <w:p>
            <w:pPr>
              <w:pStyle w:val="2"/>
              <w:widowControl w:val="false"/>
              <w:rPr>
                <w:sz w:val="20"/>
                <w:szCs w:val="26"/>
              </w:rPr>
            </w:pPr>
            <w:r>
              <w:rPr>
                <w:sz w:val="20"/>
              </w:rPr>
              <w:t>проведение охранных мероприятий по предупреждению негативного воздействия на объекты ООПТ.</w:t>
            </w:r>
          </w:p>
          <w:p>
            <w:pPr>
              <w:pStyle w:val="2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Срок реализации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0–2015 годы</w:t>
            </w:r>
          </w:p>
          <w:p>
            <w:pPr>
              <w:pStyle w:val="2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общий объем финансирования Программы составляет 87,730 млн. рубл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ab/>
              <w:t>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>средства федерального бюджета – 48,705 млн. рублей;</w:t>
            </w:r>
          </w:p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средства республиканского бюджета Чувашской Республики – 13,595 млн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>средства местных бюджетов – 20,880 млн. рублей;</w:t>
            </w:r>
          </w:p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средства внебюджетных источников – 4,550 млн. рублей</w:t>
            </w:r>
          </w:p>
          <w:p>
            <w:pPr>
              <w:pStyle w:val="2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Ожидаемые конечные результаты реализации Программы и показатели социальной и  бюджетной эффективност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</w:t>
              <w:softHyphen/>
              <w:t>вых стоков, обезвреживания и безопасного размещения отходов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Cs w:val="26"/>
              </w:rPr>
              <w:t>снижение риска аварий на гидротехнических сооружениях;</w:t>
            </w:r>
          </w:p>
          <w:p>
            <w:pPr>
              <w:pStyle w:val="2"/>
              <w:widowControl w:val="false"/>
              <w:rPr/>
            </w:pPr>
            <w:r>
              <w:rPr>
                <w:sz w:val="20"/>
                <w:szCs w:val="26"/>
              </w:rPr>
              <w:t>получение полной и достоверной информации о состоянии</w:t>
            </w:r>
            <w:r>
              <w:rPr>
                <w:bCs/>
                <w:sz w:val="20"/>
                <w:szCs w:val="26"/>
              </w:rPr>
              <w:t xml:space="preserve"> окружающей среды, основанной на данных </w:t>
            </w:r>
            <w:r>
              <w:rPr>
                <w:sz w:val="20"/>
                <w:szCs w:val="26"/>
              </w:rPr>
              <w:t>мониторинга окружающей среды, для предотвращения и уменьшения неблагоприятных последствий ее изменений;</w:t>
            </w:r>
          </w:p>
          <w:p>
            <w:pPr>
              <w:pStyle w:val="2"/>
              <w:widowControl w:val="false"/>
              <w:rPr/>
            </w:pPr>
            <w:r>
              <w:rPr>
                <w:color w:val="000000"/>
                <w:sz w:val="20"/>
                <w:szCs w:val="26"/>
                <w:shd w:fill="FFFFFF" w:val="clear"/>
              </w:rPr>
              <w:t>повышение</w:t>
            </w:r>
            <w:r>
              <w:rPr>
                <w:sz w:val="20"/>
                <w:szCs w:val="26"/>
              </w:rPr>
              <w:t xml:space="preserve"> экологической культуры, что позволит стабилизировать экологическую ситуацию, сохранять природные системы, поддерживать их целостность и жизнеобеспечивающие функции, которые необходимы как основные условия функционирования социально-экономи</w:t>
              <w:softHyphen/>
              <w:t>чес</w:t>
              <w:softHyphen/>
              <w:t>кой сферы и ее отдельных элементов в Аликовском районе Чувашской Республики, а также сохранять и повышать качество жизни населения, способствовать улучшению его здоровья, сохранять трудовой потенциал, улучшать демографическую ситуацию в условиях поддержания благоприятной окружающей среды и экологической безопасности</w:t>
            </w:r>
          </w:p>
          <w:p>
            <w:pPr>
              <w:pStyle w:val="2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6"/>
              </w:rPr>
              <w:t>контроль за ходом выполнения Программы осуществляет администрация Аликовского района  Чувашской Республики.</w:t>
            </w:r>
          </w:p>
          <w:p>
            <w:pPr>
              <w:pStyle w:val="3"/>
              <w:ind w:hanging="0"/>
              <w:rPr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ликовского района  ежегодно к 15 февраля до 2016 года представляют информацию о ходе реализации мероприятий Программы в Министерство природных ресурсов и экологии Чувашской Республик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ing1"/>
        <w:spacing w:lineRule="auto" w:line="244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Heading1"/>
        <w:spacing w:lineRule="auto" w:line="244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Введение</w:t>
      </w:r>
    </w:p>
    <w:p>
      <w:pPr>
        <w:pStyle w:val="Normal"/>
        <w:spacing w:lineRule="auto" w:line="244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2"/>
        <w:widowControl w:val="false"/>
        <w:ind w:firstLine="720"/>
        <w:rPr/>
      </w:pPr>
      <w:bookmarkStart w:id="0" w:name="sub_1201"/>
      <w:bookmarkEnd w:id="0"/>
      <w:r>
        <w:rPr>
          <w:sz w:val="20"/>
          <w:szCs w:val="26"/>
        </w:rPr>
        <w:t>Муниципальная целевая программа «Повышение экологической безопасности в Аликовском районе Чувашской Республике на 2010–2015 годы» (далее – Программа) разработана в целях реализации федеральных законов «Об охране окружающей среды», «Об охране атмосферного воздуха», «Об отходах производства и потребления», «Об особо охраняемых природных территориях»; Экологической доктрины Российской Федерации; законов Чувашской Республики «О Стратегии социально-экономического развития Чувашской Республики до 2020 года», «Об обеспечении экологической безопасности в Чувашской Республике», «О природопользовании в Чувашской Республике»; Указа Президента Чувашской Республики от 30 декабря 2009 г. № 100 «О дополнительных мерах по обеспечению экологической безопасности в Чувашской Республике»; постановления Кабинета Министров Чувашской Республики от 27 января 2010 г. № 16 «О Комп</w:t>
        <w:softHyphen/>
        <w:t>лекс</w:t>
        <w:softHyphen/>
        <w:t>ном плане действий органов исполнительной власти Чувашской Республики по реализации Послания Президента Чувашской Республики Н. Федорова Государственному Совету Чувашской Республики 2010 года «Чувашия из будущего и для будущего»; республиканская целевая программа «Повышение экологической безопасности в Чувашской Республике на 2010–2015 годы»</w:t>
      </w:r>
    </w:p>
    <w:p>
      <w:pPr>
        <w:pStyle w:val="Normal"/>
        <w:spacing w:lineRule="auto" w:line="244"/>
        <w:ind w:firstLine="709"/>
        <w:jc w:val="both"/>
        <w:rPr/>
      </w:pPr>
      <w:bookmarkStart w:id="1" w:name="sub_1201"/>
      <w:bookmarkEnd w:id="1"/>
      <w:r>
        <w:rPr>
          <w:sz w:val="20"/>
          <w:szCs w:val="26"/>
        </w:rPr>
        <w:t>Программа разработана на пять лет с учетом проблем, связанных с высокой плотностью населения в Аликовском районе Чувашской Республики, особенностей взаимодействия человека и природ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0"/>
          <w:szCs w:val="26"/>
        </w:rPr>
        <w:t>Реализация настоящей Программы будет способствовать снижению негативного воздействия на окружающую среду, улучшению ее качественного состояния и созданию предпосылок для реализации права населения на благоприятную окружающую среду и экологически безопасные условия проживания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/>
      </w:pPr>
      <w:bookmarkStart w:id="2" w:name="sub_1001"/>
      <w:bookmarkEnd w:id="2"/>
      <w:r>
        <w:rPr>
          <w:b w:val="false"/>
          <w:bCs w:val="false"/>
          <w:sz w:val="20"/>
          <w:szCs w:val="24"/>
          <w:lang w:val="en-US"/>
        </w:rPr>
        <w:t>I</w:t>
      </w:r>
      <w:r>
        <w:rPr>
          <w:b w:val="false"/>
          <w:bCs w:val="false"/>
          <w:sz w:val="20"/>
          <w:szCs w:val="24"/>
        </w:rPr>
        <w:t xml:space="preserve">. </w:t>
      </w:r>
      <w:r>
        <w:rPr>
          <w:b w:val="false"/>
          <w:sz w:val="20"/>
          <w:szCs w:val="26"/>
        </w:rPr>
        <w:t>Характеристика проблемы,</w:t>
      </w:r>
    </w:p>
    <w:p>
      <w:pPr>
        <w:pStyle w:val="Heading1"/>
        <w:ind w:left="360" w:hanging="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на решение которой направлена Программа</w:t>
      </w:r>
    </w:p>
    <w:p>
      <w:pPr>
        <w:pStyle w:val="Normal"/>
        <w:ind w:firstLine="744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  <w:bookmarkStart w:id="3" w:name="sub_1001"/>
      <w:bookmarkStart w:id="4" w:name="sub_1001"/>
      <w:bookmarkEnd w:id="4"/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Аликовский район расположен в северо-восточной части Чувашской Республики, граничит с Вурнарским, Шумерлинским, Красночетайским, Ядринским, Моргаушским и Красноармейским районами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лощадь района составляет 55,6 тыс. га, </w:t>
      </w:r>
      <w:r>
        <w:rPr>
          <w:rFonts w:cs="Times New Roman" w:ascii="Times New Roman" w:hAnsi="Times New Roman"/>
          <w:color w:val="000000"/>
          <w:sz w:val="20"/>
        </w:rPr>
        <w:t>из них 4,2 тыс. га занято лесами, 43,5 тыс. га – сельскохозяйственными угодьями (в т. ч. 32,4 тыс. га – пашня).</w:t>
      </w:r>
      <w:r>
        <w:rPr>
          <w:rFonts w:cs="TimesET" w:ascii="TimesET" w:hAnsi="TimesET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  На территории района проживает 19,5 тыс. человек.  В районе – 115 населенных пунктов, 12 сельских поселений. </w:t>
      </w:r>
    </w:p>
    <w:p>
      <w:pPr>
        <w:pStyle w:val="Normal"/>
        <w:ind w:firstLine="744"/>
        <w:jc w:val="both"/>
        <w:rPr>
          <w:sz w:val="20"/>
          <w:szCs w:val="26"/>
        </w:rPr>
      </w:pPr>
      <w:r>
        <w:rPr>
          <w:color w:val="000000"/>
          <w:sz w:val="20"/>
        </w:rPr>
        <w:t>Район является аграрным, п</w:t>
      </w:r>
      <w:r>
        <w:rPr>
          <w:sz w:val="20"/>
        </w:rPr>
        <w:t>ромышленность развита слабо. Н</w:t>
      </w:r>
      <w:r>
        <w:rPr>
          <w:color w:val="000000"/>
          <w:sz w:val="20"/>
        </w:rPr>
        <w:t xml:space="preserve">а сегодняшний день на территории района действуют 5 крупных и средних промышленных предприятий, 15 сельскохозяйственных предприятий, 174 крестьянско-фермерских хозяйств. </w:t>
      </w:r>
      <w:r>
        <w:rPr>
          <w:sz w:val="20"/>
        </w:rPr>
        <w:t xml:space="preserve">Имеются животноводческие комплексы для содержания голов крупного рогатого скота. 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>Анализ состояния окружающей среды на основе данных наблюдений Федеральной службы по гидрометеорологии и мониторингу окружающей среды свидетельствует о негативных тенденциях как в изменении показателей ее качества, так и в организации управления в сфере охраны окружающей среды и обеспечения экологической безопасност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Разработка настоящей Программы обусловлена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, намеченного стратегией социально-экономического развития Аликовского района до </w:t>
      </w:r>
      <w:r>
        <w:rPr>
          <w:color w:val="FF0000"/>
          <w:sz w:val="20"/>
          <w:szCs w:val="26"/>
        </w:rPr>
        <w:t>2020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Исследования существующей системы обращения с отходами, проведенные  в последние годы выявили комплекс проблем по которым необходимо принятие решений направленных на оздоровление экологической обстановки в районе. Настоящая Программа идет в ногу с развивающимся Российским законодательством в части обращения с отходами. Программа поможет нам глубоко вникнуть в проблемы, существующие в Аликовском районе в части обращения с отходами. Более детальное исследование выявленных недостатков поможет разобраться в причинах их возникновения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сегодняшний момент анализ ситуации выявил, что в Аликовском районе положение дел в части обращения с отходами не соответствует действующему природоохранному законодательству.</w:t>
      </w:r>
    </w:p>
    <w:p>
      <w:pPr>
        <w:pStyle w:val="List"/>
        <w:ind w:left="0" w:firstLine="720"/>
        <w:jc w:val="both"/>
        <w:rPr/>
      </w:pPr>
      <w:r>
        <w:rPr>
          <w:sz w:val="20"/>
          <w:szCs w:val="24"/>
        </w:rPr>
        <w:t xml:space="preserve">Отсутствие единой координационной структуры  в части сбора, транспортировки и размещения отходов, а также действующего лицензированного полигона на территории района - приводят к возникновению </w:t>
      </w:r>
      <w:r>
        <w:rPr>
          <w:color w:val="000000"/>
          <w:sz w:val="20"/>
          <w:szCs w:val="24"/>
        </w:rPr>
        <w:t>несанкционированных свалок (в среднем объем твердых бытовых отходов на территории района составляет 3352 куб.м. в год); к отвлечению бюджетных средств района на создание бесперспективных объектов, не отвечающих экологическим требованиям.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перспективе количество отходов, получаемых в результате жизнедеятельности человека, будет только увеличиваться, что обусловлено, в первую очередь, ростом благосостояния людей. Следовательно, возрастают и требования населения к экологической безопасности окружающей среды и чистоте территорий, на которой обитает человек. Поэтому решать эту проблему необходимо сейчас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есьма значительные и возрастающие год от года объемы образующихся твердых бытовых отходов (ТБО) обостряют санитарно-эпидемиологическую обстановку района и отрицательно сказываются на состоянии атмосферы, гидросферы и почвы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  <w:szCs w:val="26"/>
        </w:rPr>
        <w:t>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 В целях решения проблем по обращению и утилизации твердых бытовых отходов данной программой предусматривается строительство мусороперегрузочной станции с участком сортировки и временного накопления вторичного сырья. Утилизацию твердых бытовых отходов предусматривается путем вывоза на межрайонные полигоны утилизации твердых бытовых отходов. Также предусматривается ликвидация несанкционированных свалок в населенных пунктах, благоустройство территорий населенных пунктов и кладбищ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Актуальной остается проблема обеспечения ртутной безопасности и обезвреживанию отходов пестицидов и агрохимикатов. По данным Аликовского отдела филиала ФГУ «Россельхозцентр по Чувашской Республике» в районе имеются 5,3 т запрещенных и пришедших в негодность пестицидов. Программой предусматривается проведение мероприятий по хранению ядохимикатов на имеющихся складах ядохимикатов, недопущению загрязнения окружающей среды от складов ядохимикатов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В 2010 году разработана схема сбора ртутьсодержащих электрических ламп от населения. От бюджетных организаций организован сбор перегоревших люминесцентных ламп. Утилизация ртутьсодержащих ламп проводится ООО «Меркурий» по заявке в Министерство природных ресурсов и экологии Чувашской Республики. Предусматривается отправка на утилизацию 2,0 тыс. ртутьсодержащих ламп ежегодно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В связи с нарастанием процессов урбанизации все большую актуальность приобретают проблемы содержания сети особо охраняемых природных территорий и сохранения биологического разнообразия в целях поддержания экологического баланса, воспроизводства природных ресурсов, сохранения эталонных экосистем и ценного генофонда растений и животных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В Аликовском районе 2 памятника природы и один природный заказник. Необходимо установить баннера на границах территории памятников природы и соблюдать охранные мероприятия на территории особо охраняемых природных территорий.  По мере обострения экологических проблем связанных с загрязнением воздуха, почвы и водоемов, возрастанием уровня шума, ухудшением микроклимата и условий проживания населения, возрастает значение зеленых насаждений в нормализации экологической обстановки и создании благоприятной окружающей среды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В целях создания благоприятной жизненной среды для населения, обеспечения комплексного социально-экономического развития, улучшения внешнего облика населенных пунктов, их экологического, эстетического и культурного состояния Указом Президента Чувашской Республики от 22 сентября 2004 г. № 107 «О Годе парков и садов» 2005 год объявлен Годом парков и садов, а Указом Президента Чувашской Республики от 28 марта 2005 г. № 30 «О проведении Дня дерева «Посади дерево и сохрани его» учрежден День дерева, который проводиться ежегодно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Важным условием, способствующим повышению экологической безопасности в районе, является повышение экологической культуры населения, образовательного уровня, профессиональных навыков и знаний в области экологии.  Эта проблема требует включения в настоящую Программу мероприятий по повышению экологической культуры, экологическому образованию и просвещению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Cs w:val="28"/>
        </w:rPr>
        <w:t>По данным обследований, проведенных в 2009-2010 г.г., на территории района ранее построены и введены в эксплуатацию более 50 гидротехнических сооружений и 200 прудов, в том числе более 20 прудов, объемом от 15,0 тыс.м</w:t>
      </w:r>
      <w:r>
        <w:rPr>
          <w:rFonts w:cs="Times New Roman" w:ascii="Times New Roman" w:hAnsi="Times New Roman"/>
          <w:kern w:val="2"/>
          <w:szCs w:val="28"/>
          <w:vertAlign w:val="superscript"/>
        </w:rPr>
        <w:t>3</w:t>
      </w:r>
      <w:r>
        <w:rPr>
          <w:rFonts w:cs="Times New Roman" w:ascii="Times New Roman" w:hAnsi="Times New Roman"/>
          <w:kern w:val="2"/>
          <w:szCs w:val="28"/>
        </w:rPr>
        <w:t xml:space="preserve"> до 35,0 тыс.м</w:t>
      </w:r>
      <w:r>
        <w:rPr>
          <w:rFonts w:cs="Times New Roman" w:ascii="Times New Roman" w:hAnsi="Times New Roman"/>
          <w:kern w:val="2"/>
          <w:szCs w:val="28"/>
          <w:vertAlign w:val="superscript"/>
        </w:rPr>
        <w:t>3</w:t>
      </w:r>
      <w:r>
        <w:rPr>
          <w:rFonts w:cs="Times New Roman" w:ascii="Times New Roman" w:hAnsi="Times New Roman"/>
          <w:kern w:val="2"/>
          <w:szCs w:val="28"/>
        </w:rPr>
        <w:t xml:space="preserve">. В 43 прудах необходимо произвести очистку от ила и укрепительные работы.      </w:t>
      </w:r>
    </w:p>
    <w:p>
      <w:pPr>
        <w:pStyle w:val="Normal"/>
        <w:jc w:val="both"/>
        <w:rPr/>
      </w:pPr>
      <w:r>
        <w:rPr>
          <w:kern w:val="2"/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Гидротехнические сооружения на водохранилищах и прудах в основном соответствуют </w:t>
      </w:r>
      <w:r>
        <w:rPr>
          <w:sz w:val="20"/>
          <w:szCs w:val="28"/>
          <w:lang w:val="en-US"/>
        </w:rPr>
        <w:t>IV</w:t>
      </w:r>
      <w:r>
        <w:rPr>
          <w:sz w:val="20"/>
          <w:szCs w:val="28"/>
        </w:rPr>
        <w:t xml:space="preserve"> классу капитальности, то есть срок эксплуатации 25 лет.</w:t>
      </w:r>
      <w:r>
        <w:rPr>
          <w:sz w:val="20"/>
          <w:szCs w:val="26"/>
        </w:rPr>
        <w:t xml:space="preserve"> Для 75 процентов ГТС этот срок уже истек, а для оставшихся истекает в ближайшие годы. Поэтому в выше указанных сооружениях требуют проведение мероприятий по обеспечению их сохра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 надежности гидротехнических сооружений зависит безопасность населенных пунктов, хозяйственных структур и окружающей природной среды, находящихся в зоне действия сооружений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 xml:space="preserve">В настоящее время большинство собственников и эксплуатирующих организаций даже крупных прудов не способны выполнять требования, определенные законодательством, в части ведения мониторинга, регламентных и ремонтных работ, подготовки сооружений к пропуску паводков, оформления декларации по безопасности. Существуют и бесхозные гидротехнические сооружения. В результате длительной эксплуатации гидротехнических сооружений без проведения необходимых ремонтных работ, недостаточной пропускной способности водосбросных и водопропускных сооружений, низкого уровня эксплуатации, отсутствия квалифицированного персонала, дефектов при строительстве, большое количество сооружений в настоящее время находится в неудовлетворительном техническом состоянии (около 40 %). При пропуске весенних паводков через потенциально опасные гидротехнические сооружения, находящиеся в предаварийном и аварийном состоянии, могут возникать чрезвычайные ситуации с разрушением плотин и затоплением сельскохозяйственных угодий. </w:t>
      </w:r>
    </w:p>
    <w:p>
      <w:pPr>
        <w:pStyle w:val="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Основными причинами неудовлетворительного состояния гидротехнических сооружений являются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физический износ бетонных и металлических конструкций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деформация паводкового водосброса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нарушение геометрических размеров тела плотины за счет деформации и размывов откосов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фильтрация тела плотины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отсутствие собственника гидротехнического соору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Эффективное решение проблемы обеспечения безопасности потенциально опасных гидротехнических сооружений возможно с применением программного метода - </w:t>
      </w:r>
      <w:r>
        <w:rPr>
          <w:rFonts w:cs="Times New Roman" w:ascii="Times New Roman" w:hAnsi="Times New Roman"/>
          <w:szCs w:val="28"/>
        </w:rPr>
        <w:t>комплексного и системного подхода, обеспечивающего взаимосвязь научного обоснования приоритетных мероприятий, их проектирования и реализации, а также мониторинг ситуации и достигнутых результатов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Значительное негативное воздействие на водные объекты оказывает сброс недостаточно очищенных сточных вод после очистных сооружений. Наиболее распространенными загрязняющими водные объекты веществами являются фенол, фторид-анион, легкоокисляющиеся органические вещества по величине БПК5, соединения меди, марганца, цинка, железа и никеля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. Всего на территории района  имеются 2 биологических очистных сооружения. Биологические очистные сооружения с. Аликово  морально устарели и в значительной мере изношены, работает с перегрузкой и не обеспечивает эффективную очистку сточных вод с.Аликово, что способствует загрязнению р. Аба-Сирьма и вызывает необходимость проведения реконструкции очистных сооружений с.Аликово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Основные мероприятия по восстановлению очистных сооружений реализуются в рамках республиканской и районной целевой программы «Обеспечение населения Чувашской Республики качественной питьевой водой на 2009-2020 годы», принятой Указом Президента Чувашской Республики от 2 декабря 2008 г. № 123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  <w:szCs w:val="26"/>
        </w:rPr>
        <w:t xml:space="preserve">Во исполнение республиканской  целевой  программы </w:t>
      </w:r>
      <w:r>
        <w:rPr>
          <w:bCs/>
          <w:sz w:val="20"/>
          <w:szCs w:val="26"/>
        </w:rPr>
        <w:t>«Повышение экологической безопасности в Чувашской Республике на 2006</w:t>
      </w:r>
      <w:r>
        <w:rPr>
          <w:sz w:val="20"/>
        </w:rPr>
        <w:t>–</w:t>
      </w:r>
      <w:r>
        <w:rPr>
          <w:bCs/>
          <w:sz w:val="20"/>
          <w:szCs w:val="26"/>
        </w:rPr>
        <w:t xml:space="preserve">2011 годы» </w:t>
      </w:r>
      <w:r>
        <w:rPr>
          <w:sz w:val="20"/>
          <w:szCs w:val="26"/>
        </w:rPr>
        <w:t>в 2006</w:t>
      </w:r>
      <w:r>
        <w:rPr>
          <w:sz w:val="20"/>
        </w:rPr>
        <w:t>–</w:t>
      </w:r>
      <w:r>
        <w:rPr>
          <w:sz w:val="20"/>
          <w:szCs w:val="26"/>
        </w:rPr>
        <w:t>2009 годах осуществлены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szCs w:val="26"/>
        </w:rPr>
        <w:t xml:space="preserve">все существующие котельные переведены на природный газ, что  способствовало  уменьшению выбросов в атмосферный воздух, </w:t>
      </w:r>
    </w:p>
    <w:p>
      <w:pPr>
        <w:pStyle w:val="Normal"/>
        <w:widowControl w:val="false"/>
        <w:jc w:val="both"/>
        <w:rPr>
          <w:sz w:val="20"/>
          <w:szCs w:val="26"/>
        </w:rPr>
      </w:pPr>
      <w:r>
        <w:rPr>
          <w:sz w:val="20"/>
          <w:szCs w:val="26"/>
        </w:rPr>
        <w:tab/>
        <w:t>ликвидация в населенных пунктах несанкционированных свалок твердых бытовых отходов;</w:t>
      </w:r>
    </w:p>
    <w:p>
      <w:pPr>
        <w:pStyle w:val="Normal"/>
        <w:widowControl w:val="false"/>
        <w:jc w:val="both"/>
        <w:rPr>
          <w:sz w:val="20"/>
          <w:szCs w:val="26"/>
        </w:rPr>
      </w:pPr>
      <w:r>
        <w:rPr>
          <w:sz w:val="20"/>
          <w:szCs w:val="26"/>
        </w:rPr>
        <w:tab/>
        <w:t>организован сбор и отгрузка на обезвреживание (демеркуризация) ртутьсодержащих отходов первого класса опасности в целях недопущения ртутного загрязнения территории района;</w:t>
      </w:r>
    </w:p>
    <w:p>
      <w:pPr>
        <w:pStyle w:val="3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</w:rPr>
        <w:t>мероприятия по сбору, утилизации и уничтожению биологических отходов: построен трупосборочный пункт, биологичекские отходы отправляются в Цивильский ветсанутильзавод на переработку мясо-костной мук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апитальный ремонт  Тимирзькасинской плотины,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исвоен статус особо охраняемой природной территории Илгышевского сада, природный заказник «Сорминский орхидный»; общей площадью 103,8 гектаров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посадка 77,347 тыс. деревьев и кустарников для развития зеленого фонда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открыт парк им. И.Тукташа в д.Большие Токташи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работы и мероприятия в рамках Общероссийских Дней защиты от экологической опас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участие на проводимых семинарах, конкурсах, научно-практических конференциях, слетах, олимпиадах природоохранной тематики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составлен Радиационно-гигиенический паспорт Аликов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Динамика достигнутых показателей эффективности реализации Программы в 2006</w:t>
      </w:r>
      <w:r>
        <w:rPr>
          <w:sz w:val="20"/>
        </w:rPr>
        <w:t>–</w:t>
      </w:r>
      <w:r>
        <w:rPr>
          <w:sz w:val="20"/>
          <w:szCs w:val="26"/>
        </w:rPr>
        <w:t>2009 годах приведена в таблице 1.</w:t>
      </w:r>
    </w:p>
    <w:p>
      <w:pPr>
        <w:pStyle w:val="Normal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  <w:t>Таблица 1</w:t>
      </w:r>
    </w:p>
    <w:p>
      <w:pPr>
        <w:pStyle w:val="ConsNormal"/>
        <w:tabs>
          <w:tab w:val="clear" w:pos="708"/>
          <w:tab w:val="left" w:pos="3860" w:leader="none"/>
        </w:tabs>
        <w:ind w:right="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Динамика достигнутых показателей</w:t>
      </w:r>
    </w:p>
    <w:p>
      <w:pPr>
        <w:pStyle w:val="ConsNormal"/>
        <w:tabs>
          <w:tab w:val="clear" w:pos="708"/>
          <w:tab w:val="left" w:pos="38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эффективности реализации Программы</w:t>
      </w:r>
    </w:p>
    <w:p>
      <w:pPr>
        <w:pStyle w:val="Style10"/>
        <w:keepNext w:val="false"/>
        <w:widowControl/>
        <w:spacing w:lineRule="auto" w:line="12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0"/>
        <w:keepNext w:val="false"/>
        <w:widowControl/>
        <w:spacing w:lineRule="auto" w:line="12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19"/>
        <w:gridCol w:w="819"/>
        <w:gridCol w:w="820"/>
        <w:gridCol w:w="819"/>
        <w:gridCol w:w="819"/>
        <w:gridCol w:w="820"/>
        <w:gridCol w:w="819"/>
        <w:gridCol w:w="820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като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6 г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7 г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 г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 г.</w:t>
            </w:r>
          </w:p>
        </w:tc>
      </w:tr>
      <w:tr>
        <w:trPr>
          <w:trHeight w:val="334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0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Отгрузка на демеркуризацию ртутьсодержащих  ламп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 тыс.шт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5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Cs/>
                <w:sz w:val="20"/>
              </w:rPr>
              <w:t xml:space="preserve">Снижение риска аварий на гидротехнических сооружениях, создающих угрозу экологической безопасности, единиц нарастающим </w:t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Cs/>
                <w:sz w:val="20"/>
              </w:rPr>
              <w:t>итогом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sz w:val="20"/>
              </w:rPr>
              <w:t>Количество созданных ООПТ для формирования экологического каркаса Чувашской Республики и сохранения биологического разнообразия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 w:val="20"/>
              </w:rPr>
              <w:t>(в единицах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  <w:szCs w:val="26"/>
        </w:rPr>
      </w:pPr>
      <w:bookmarkStart w:id="5" w:name="sub_1002"/>
      <w:bookmarkEnd w:id="5"/>
      <w:r>
        <w:rPr>
          <w:b w:val="false"/>
          <w:sz w:val="20"/>
          <w:szCs w:val="26"/>
        </w:rPr>
        <w:t>II. Основные цели, задачи и сроки реализации Программы</w:t>
      </w:r>
    </w:p>
    <w:p>
      <w:pPr>
        <w:pStyle w:val="Normal"/>
        <w:ind w:firstLine="709"/>
        <w:jc w:val="both"/>
        <w:rPr/>
      </w:pPr>
      <w:bookmarkStart w:id="6" w:name="sub_1002"/>
      <w:bookmarkEnd w:id="6"/>
      <w:r>
        <w:rPr>
          <w:sz w:val="20"/>
          <w:szCs w:val="26"/>
        </w:rPr>
        <w:t>Основной целью настоящей Программы является повышение экологической безопасности на территории Аликовского района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 Аликовского района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Для достижения поставленной цели необходимо решение следующих задач:                         снижение негативного воздействия хозяйственной и иной деятельности на окружающую среду; минимизация экологических рисков, связанных с возможным возникновением чрезвычайных ситуаций при эксплуатации гидротехнических сооружений; участие в системе мониторинга окружающей среды для своевременного обеспечения потребностей  Аликовского района Чувашской Республики в полной и достоверной информации о состоянии окружающей среды и ее изменениях для предотвращения или уменьшения неблагоприятных последствий таких изменений; сохранение и восстановление природной среды; формирование экологической культуры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Масштабность и ресурсоемкость задач, которые необходимо решить в целях повышения экологической безопасности в Аликовском районе, обусловлены их комплексностью и взаимоувязанностью. Их решение требует координации действий по реализации разнородных мероприятий.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федерального бюджета, республиканского бюджета Чувашской Республики, местных бюджетов и внебюджетных источников и может быть достигнуто только программно-целевым методом.</w:t>
      </w:r>
    </w:p>
    <w:p>
      <w:pPr>
        <w:pStyle w:val="Normal"/>
        <w:ind w:firstLine="709"/>
        <w:jc w:val="both"/>
        <w:rPr/>
      </w:pPr>
      <w:bookmarkStart w:id="7" w:name="sub_1024"/>
      <w:bookmarkEnd w:id="7"/>
      <w:r>
        <w:rPr>
          <w:sz w:val="20"/>
          <w:szCs w:val="26"/>
        </w:rPr>
        <w:t>Программа реализуется в 2010</w:t>
      </w:r>
      <w:r>
        <w:rPr>
          <w:sz w:val="20"/>
        </w:rPr>
        <w:t>–</w:t>
      </w:r>
      <w:r>
        <w:rPr>
          <w:sz w:val="20"/>
          <w:szCs w:val="26"/>
        </w:rPr>
        <w:t>2015 годах.</w:t>
      </w:r>
    </w:p>
    <w:p>
      <w:pPr>
        <w:pStyle w:val="Normal"/>
        <w:ind w:firstLine="709"/>
        <w:jc w:val="both"/>
        <w:rPr/>
      </w:pPr>
      <w:bookmarkStart w:id="8" w:name="sub_1024"/>
      <w:bookmarkStart w:id="9" w:name="sub_9"/>
      <w:bookmarkEnd w:id="8"/>
      <w:r>
        <w:rPr>
          <w:sz w:val="20"/>
          <w:szCs w:val="26"/>
        </w:rPr>
        <w:t>Динамика целевых индикаторов и показателей эффективности реализации Программы приведена в таблице 2.</w:t>
      </w:r>
      <w:bookmarkEnd w:id="9"/>
    </w:p>
    <w:p>
      <w:pPr>
        <w:pStyle w:val="ConsNormal"/>
        <w:widowControl w:val="false"/>
        <w:tabs>
          <w:tab w:val="clear" w:pos="708"/>
          <w:tab w:val="left" w:pos="3860" w:leader="none"/>
        </w:tabs>
        <w:spacing w:lineRule="auto" w:line="232"/>
        <w:ind w:right="0" w:hanging="0"/>
        <w:jc w:val="right"/>
        <w:rPr>
          <w:rFonts w:ascii="Times New Roman" w:hAnsi="Times New Roman" w:cs="Times New Roman"/>
          <w:bCs/>
          <w:szCs w:val="24"/>
        </w:rPr>
      </w:pPr>
      <w:bookmarkStart w:id="10" w:name="sub_10"/>
      <w:bookmarkEnd w:id="10"/>
      <w:r>
        <w:rPr>
          <w:rFonts w:cs="Times New Roman" w:ascii="Times New Roman" w:hAnsi="Times New Roman"/>
          <w:bCs/>
          <w:szCs w:val="24"/>
        </w:rPr>
        <w:t>Таблица 2</w:t>
      </w:r>
    </w:p>
    <w:p>
      <w:pPr>
        <w:pStyle w:val="ConsNormal"/>
        <w:widowControl w:val="false"/>
        <w:tabs>
          <w:tab w:val="clear" w:pos="708"/>
          <w:tab w:val="left" w:pos="3860" w:leader="none"/>
        </w:tabs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целевых индикаторов</w:t>
      </w:r>
    </w:p>
    <w:p>
      <w:pPr>
        <w:pStyle w:val="Normal"/>
        <w:widowControl w:val="false"/>
        <w:spacing w:lineRule="auto" w:line="232"/>
        <w:ind w:firstLine="708"/>
        <w:jc w:val="center"/>
        <w:rPr>
          <w:b/>
          <w:b/>
          <w:sz w:val="20"/>
        </w:rPr>
      </w:pPr>
      <w:r>
        <w:rPr>
          <w:b/>
          <w:bCs/>
          <w:sz w:val="20"/>
        </w:rPr>
        <w:t>и показателей эффективности реализации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5"/>
        <w:gridCol w:w="956"/>
        <w:gridCol w:w="903"/>
        <w:gridCol w:w="903"/>
        <w:gridCol w:w="903"/>
        <w:gridCol w:w="903"/>
        <w:gridCol w:w="903"/>
        <w:gridCol w:w="899"/>
      </w:tblGrid>
      <w:tr>
        <w:trPr/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като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2014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119" w:right="-9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–2015 гг.</w:t>
            </w:r>
          </w:p>
        </w:tc>
      </w:tr>
    </w:tbl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77"/>
        <w:gridCol w:w="974"/>
        <w:gridCol w:w="903"/>
        <w:gridCol w:w="903"/>
        <w:gridCol w:w="903"/>
        <w:gridCol w:w="903"/>
        <w:gridCol w:w="903"/>
        <w:gridCol w:w="899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Демеркуризация ртутьсодержащих отходов, тонн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тыс.ш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тыс. ш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тыс.ш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ты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ты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ты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32"/>
              <w:ind w:left="-119" w:right="-11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тыс.</w:t>
            </w:r>
          </w:p>
          <w:p>
            <w:pPr>
              <w:pStyle w:val="Normal"/>
              <w:widowControl w:val="false"/>
              <w:spacing w:lineRule="auto" w:line="232"/>
              <w:ind w:left="-119" w:right="-11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т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</w:rPr>
              <w:t xml:space="preserve">Селективный сбор ТБО, процентов по </w:t>
            </w:r>
            <w:r>
              <w:rPr>
                <w:bCs/>
                <w:spacing w:val="-4"/>
                <w:sz w:val="20"/>
              </w:rPr>
              <w:t>отношению к предыдущему го</w:t>
            </w:r>
            <w:r>
              <w:rPr>
                <w:bCs/>
                <w:sz w:val="20"/>
              </w:rPr>
              <w:t>д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  <w:szCs w:val="26"/>
        </w:rPr>
      </w:pPr>
      <w:bookmarkStart w:id="11" w:name="sub_10"/>
      <w:bookmarkStart w:id="12" w:name="sub_1003"/>
      <w:bookmarkEnd w:id="11"/>
      <w:bookmarkEnd w:id="12"/>
      <w:r>
        <w:rPr>
          <w:b w:val="false"/>
          <w:sz w:val="20"/>
          <w:szCs w:val="26"/>
        </w:rPr>
        <w:t>III. Перечень программных мероприятий</w:t>
      </w:r>
    </w:p>
    <w:p>
      <w:pPr>
        <w:pStyle w:val="Normal"/>
        <w:ind w:firstLine="709"/>
        <w:jc w:val="both"/>
        <w:rPr/>
      </w:pPr>
      <w:bookmarkStart w:id="13" w:name="sub_1003"/>
      <w:bookmarkStart w:id="14" w:name="sub_1031"/>
      <w:bookmarkEnd w:id="13"/>
      <w:bookmarkEnd w:id="14"/>
      <w:r>
        <w:rPr>
          <w:sz w:val="20"/>
          <w:szCs w:val="26"/>
        </w:rPr>
        <w:t>Мероприятия Программы направлены на достижение намеченной цели и решение поставленных задач.</w:t>
      </w:r>
    </w:p>
    <w:p>
      <w:pPr>
        <w:pStyle w:val="Normal"/>
        <w:ind w:firstLine="709"/>
        <w:jc w:val="both"/>
        <w:rPr>
          <w:sz w:val="20"/>
          <w:szCs w:val="26"/>
        </w:rPr>
      </w:pPr>
      <w:bookmarkStart w:id="15" w:name="sub_1031"/>
      <w:bookmarkEnd w:id="15"/>
      <w:r>
        <w:rPr>
          <w:sz w:val="20"/>
          <w:szCs w:val="26"/>
        </w:rPr>
        <w:t>Мероприятия Программы по основным направлениям предусматривают:</w:t>
      </w:r>
    </w:p>
    <w:p>
      <w:pPr>
        <w:pStyle w:val="Normal"/>
        <w:ind w:firstLine="709"/>
        <w:jc w:val="both"/>
        <w:rPr/>
      </w:pPr>
      <w:hyperlink w:anchor="sub_1010">
        <w:r>
          <w:rPr>
            <w:rStyle w:val="InternetLink"/>
            <w:sz w:val="20"/>
            <w:szCs w:val="26"/>
            <w:u w:val="single"/>
          </w:rPr>
          <w:t>раздел I.</w:t>
        </w:r>
      </w:hyperlink>
      <w:r>
        <w:rPr>
          <w:sz w:val="20"/>
          <w:szCs w:val="26"/>
        </w:rPr>
        <w:t xml:space="preserve"> Снижение негативного воздействия хозяйственной и иной деятельности на окружающую среду: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внедрение новых технологий, направленных на снижение негативного воздействия на атмосферный воздух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озеленение санитарно-защитных зон, способствующее улучшению качества атмосферного воздуха;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</w:t>
      </w:r>
      <w:r>
        <w:rPr>
          <w:sz w:val="20"/>
          <w:szCs w:val="26"/>
        </w:rPr>
        <w:t>модернизация, реконструкция и капитальный ремонт биологических очистных сооружений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мероприятия по обеспечению безопасност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строительство мусороперегрузочной станции с участком сортировки и временного накопления вторсырья, намеченных рабочей группой по реализации Указа Президента Чувашской Республики от 30 декабря 2009 г.  № 100 «О дополнительных мерах по обеспечению экологической безопасности в Чувашской Республике»;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рекультивация несанкционированной свалки с. Аликово</w:t>
      </w:r>
      <w:r>
        <w:rPr>
          <w:sz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сбор, сортировка, транспортировка твердых бытовых отходов на переработку и обезвреживание отходов производства и потребления;</w:t>
      </w:r>
    </w:p>
    <w:p>
      <w:pPr>
        <w:pStyle w:val="Normal"/>
        <w:ind w:firstLine="709"/>
        <w:jc w:val="both"/>
        <w:rPr>
          <w:sz w:val="20"/>
          <w:szCs w:val="26"/>
        </w:rPr>
      </w:pPr>
      <w:bookmarkStart w:id="16" w:name="sub_11"/>
      <w:bookmarkEnd w:id="16"/>
      <w:r>
        <w:rPr>
          <w:sz w:val="20"/>
          <w:szCs w:val="26"/>
        </w:rPr>
        <w:t>участие в сборе данных мониторинга Чувашской Республики состояния недр.</w:t>
      </w:r>
    </w:p>
    <w:p>
      <w:pPr>
        <w:pStyle w:val="Normal"/>
        <w:jc w:val="both"/>
        <w:rPr/>
      </w:pPr>
      <w:bookmarkStart w:id="17" w:name="sub_11"/>
      <w:bookmarkStart w:id="18" w:name="sub_10316"/>
      <w:bookmarkEnd w:id="17"/>
      <w:bookmarkEnd w:id="18"/>
      <w:r>
        <w:rPr>
          <w:sz w:val="20"/>
          <w:szCs w:val="26"/>
        </w:rPr>
        <w:t xml:space="preserve">          </w:t>
      </w:r>
      <w:r>
        <w:rPr>
          <w:sz w:val="20"/>
          <w:szCs w:val="26"/>
          <w:u w:val="single"/>
        </w:rPr>
        <w:t xml:space="preserve">раздел </w:t>
      </w:r>
      <w:r>
        <w:rPr>
          <w:sz w:val="20"/>
          <w:szCs w:val="26"/>
          <w:u w:val="single"/>
          <w:lang w:val="en-US"/>
        </w:rPr>
        <w:t>II</w:t>
      </w:r>
      <w:r>
        <w:rPr>
          <w:sz w:val="20"/>
          <w:szCs w:val="26"/>
          <w:u w:val="single"/>
        </w:rPr>
        <w:t xml:space="preserve">. </w:t>
      </w:r>
      <w:r>
        <w:rPr>
          <w:sz w:val="20"/>
          <w:szCs w:val="26"/>
        </w:rPr>
        <w:t>Развитие сети особо охраняемых природных территорий (ООПТ) и сохранение биологического разнообразия:</w:t>
      </w:r>
    </w:p>
    <w:p>
      <w:pPr>
        <w:pStyle w:val="Normal"/>
        <w:ind w:firstLine="709"/>
        <w:jc w:val="both"/>
        <w:rPr>
          <w:sz w:val="20"/>
          <w:szCs w:val="26"/>
        </w:rPr>
      </w:pPr>
      <w:bookmarkStart w:id="19" w:name="sub_10316"/>
      <w:bookmarkEnd w:id="19"/>
      <w:r>
        <w:rPr>
          <w:sz w:val="20"/>
          <w:szCs w:val="26"/>
        </w:rPr>
        <w:t>содержание имеющихся ООПТ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сохранение биологического разнообразия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</w:t>
      </w:r>
      <w:r>
        <w:rPr>
          <w:sz w:val="20"/>
          <w:szCs w:val="26"/>
          <w:u w:val="single"/>
        </w:rPr>
        <w:t xml:space="preserve">раздел </w:t>
      </w:r>
      <w:r>
        <w:rPr>
          <w:sz w:val="20"/>
          <w:szCs w:val="26"/>
          <w:u w:val="single"/>
          <w:lang w:val="en-US"/>
        </w:rPr>
        <w:t>III</w:t>
      </w:r>
      <w:r>
        <w:rPr>
          <w:sz w:val="20"/>
          <w:szCs w:val="26"/>
          <w:u w:val="single"/>
        </w:rPr>
        <w:t>.</w:t>
      </w:r>
      <w:r>
        <w:rPr>
          <w:sz w:val="20"/>
          <w:szCs w:val="26"/>
        </w:rPr>
        <w:t xml:space="preserve"> Нормализация экологической обстановки и создание благоприятной окружающей среды в поселениях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развитие зеленого фонда населенных пунктов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  <w:u w:val="single"/>
        </w:rPr>
        <w:t xml:space="preserve">раздел </w:t>
      </w:r>
      <w:r>
        <w:rPr>
          <w:sz w:val="20"/>
          <w:szCs w:val="26"/>
          <w:u w:val="single"/>
          <w:lang w:val="en-US"/>
        </w:rPr>
        <w:t>I</w:t>
      </w:r>
      <w:r>
        <w:rPr>
          <w:sz w:val="20"/>
          <w:szCs w:val="26"/>
          <w:u w:val="single"/>
        </w:rPr>
        <w:t>V.</w:t>
      </w:r>
      <w:r>
        <w:rPr>
          <w:sz w:val="20"/>
          <w:szCs w:val="26"/>
        </w:rPr>
        <w:t xml:space="preserve"> Формирование экологической культуры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работы и мероприятия по формированию экологической культуры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реализация проектов, программ, акций, мероприятий по охране окружающей среды.</w:t>
      </w:r>
    </w:p>
    <w:p>
      <w:pPr>
        <w:pStyle w:val="Normal"/>
        <w:ind w:firstLine="709"/>
        <w:jc w:val="both"/>
        <w:rPr/>
      </w:pPr>
      <w:bookmarkStart w:id="20" w:name="sub_10326"/>
      <w:bookmarkEnd w:id="20"/>
      <w:r>
        <w:rPr>
          <w:sz w:val="20"/>
          <w:szCs w:val="26"/>
        </w:rPr>
        <w:t xml:space="preserve">Мероприятия по реализации настоящей Программы представлены в </w:t>
      </w:r>
      <w:hyperlink w:anchor="sub_10000">
        <w:r>
          <w:rPr>
            <w:rStyle w:val="InternetLink"/>
            <w:sz w:val="20"/>
            <w:szCs w:val="26"/>
            <w:u w:val="single"/>
          </w:rPr>
          <w:t>приложении № 1</w:t>
        </w:r>
      </w:hyperlink>
      <w:r>
        <w:rPr>
          <w:sz w:val="20"/>
          <w:szCs w:val="26"/>
        </w:rPr>
        <w:t xml:space="preserve"> к Программе.</w:t>
      </w:r>
    </w:p>
    <w:p>
      <w:pPr>
        <w:pStyle w:val="Heading1"/>
        <w:rPr>
          <w:b w:val="false"/>
          <w:b w:val="false"/>
          <w:sz w:val="20"/>
          <w:szCs w:val="26"/>
        </w:rPr>
      </w:pPr>
      <w:bookmarkStart w:id="21" w:name="sub_10326"/>
      <w:bookmarkStart w:id="22" w:name="sub_1004"/>
      <w:bookmarkEnd w:id="21"/>
      <w:bookmarkEnd w:id="22"/>
      <w:r>
        <w:rPr>
          <w:b w:val="false"/>
          <w:sz w:val="20"/>
          <w:szCs w:val="26"/>
        </w:rPr>
        <w:t>IV. Ресурсное обеспечение Программы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  <w:bookmarkStart w:id="23" w:name="sub_1004"/>
      <w:bookmarkStart w:id="24" w:name="sub_1004"/>
      <w:bookmarkEnd w:id="24"/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Реализация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 (табл. 3)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  <w:lang w:val="en-US" w:eastAsia="en-US"/>
        </w:rPr>
        <w:t xml:space="preserve">Программа предусматривает </w:t>
      </w:r>
      <w:r>
        <w:rPr>
          <w:sz w:val="20"/>
          <w:szCs w:val="26"/>
        </w:rPr>
        <w:t>финансирование из федерального бюджета мероприятий по ремонту гидротехнических сооружений и строительство биологического очистного сооружения. Из внебюджетных источников за счет средств организаций будут осуществляться мероприятия по снижению негативного воздействия деятельности этих организаций на окружающую среду; ООО «Жилище» мероприятия в области обращения с отходами производства и потребления, по развитию зеленого фонда населенных пунктов.</w:t>
      </w:r>
    </w:p>
    <w:p>
      <w:pPr>
        <w:pStyle w:val="Normal"/>
        <w:widowControl w:val="false"/>
        <w:ind w:firstLine="709"/>
        <w:jc w:val="right"/>
        <w:rPr>
          <w:bCs/>
          <w:sz w:val="20"/>
        </w:rPr>
      </w:pPr>
      <w:r>
        <w:rPr>
          <w:bCs/>
          <w:sz w:val="20"/>
        </w:rPr>
        <w:t>Таблица 3</w:t>
      </w:r>
    </w:p>
    <w:p>
      <w:pPr>
        <w:pStyle w:val="Normal"/>
        <w:widowControl w:val="false"/>
        <w:ind w:hanging="6"/>
        <w:jc w:val="center"/>
        <w:rPr>
          <w:b/>
          <w:b/>
          <w:sz w:val="20"/>
        </w:rPr>
      </w:pPr>
      <w:r>
        <w:rPr>
          <w:b/>
          <w:sz w:val="20"/>
        </w:rPr>
        <w:t>Объемы и источники финансирования Программы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(млн. рублей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62"/>
        <w:gridCol w:w="1063"/>
        <w:gridCol w:w="923"/>
        <w:gridCol w:w="1200"/>
        <w:gridCol w:w="1062"/>
        <w:gridCol w:w="1230"/>
        <w:gridCol w:w="990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62"/>
        <w:gridCol w:w="1063"/>
        <w:gridCol w:w="923"/>
        <w:gridCol w:w="1202"/>
        <w:gridCol w:w="1062"/>
        <w:gridCol w:w="1228"/>
        <w:gridCol w:w="990"/>
      </w:tblGrid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62,097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0,402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16,553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17,909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17,766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7,27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2,189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37,23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,6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,04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,0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000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спубликан-ского бюджета Чувашской Республик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1,32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0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3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36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3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000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19,40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25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4,93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,539</w:t>
            </w:r>
          </w:p>
        </w:tc>
        <w:tc>
          <w:tcPr>
            <w:tcW w:w="10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5,3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,529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 w:val="false"/>
              <w:ind w:right="-72" w:hanging="0"/>
              <w:jc w:val="both"/>
              <w:rPr/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4,14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15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6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970</w:t>
            </w:r>
          </w:p>
        </w:tc>
        <w:tc>
          <w:tcPr>
            <w:tcW w:w="10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98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0,6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6"/>
        </w:rPr>
        <w:t>Исходя из возможностей бюджетов всех уровней объемы средств, направляемых на реализацию Программы, могут уточняться.</w:t>
      </w:r>
    </w:p>
    <w:p>
      <w:pPr>
        <w:pStyle w:val="Heading1"/>
        <w:rPr>
          <w:b w:val="false"/>
          <w:b w:val="false"/>
          <w:sz w:val="20"/>
          <w:szCs w:val="26"/>
        </w:rPr>
      </w:pPr>
      <w:bookmarkStart w:id="25" w:name="sub_1005"/>
      <w:bookmarkEnd w:id="25"/>
      <w:r>
        <w:rPr>
          <w:b w:val="false"/>
          <w:sz w:val="20"/>
          <w:szCs w:val="26"/>
        </w:rPr>
        <w:t>V. Механизм реализации Программы</w:t>
      </w:r>
    </w:p>
    <w:p>
      <w:pPr>
        <w:pStyle w:val="Normal"/>
        <w:ind w:firstLine="709"/>
        <w:jc w:val="both"/>
        <w:rPr/>
      </w:pPr>
      <w:bookmarkStart w:id="26" w:name="sub_1005"/>
      <w:bookmarkEnd w:id="26"/>
      <w:r>
        <w:rPr>
          <w:sz w:val="20"/>
          <w:szCs w:val="26"/>
        </w:rPr>
        <w:t>Администрация Аликовского района Чувашской Республики обеспечивает координацию деятельности сельских поселений, ООО «Тепловодоканал», ООО «Жилище», хозяйствующих организаций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0"/>
        </w:rPr>
        <w:t>Администрация Аликовского района о выполнении мероприятий Программы ежегодно к 15 февраля до 2016 года представляет информацию в Министерство природных ресурсов и экологии Чувашской Республики.</w:t>
      </w:r>
      <w:bookmarkStart w:id="27" w:name="sub_1006"/>
      <w:r>
        <w:rPr>
          <w:b/>
          <w:sz w:val="20"/>
        </w:rPr>
        <w:t>VI. Оценка социальной и бюджетной эффективности Программы</w:t>
      </w:r>
    </w:p>
    <w:p>
      <w:pPr>
        <w:pStyle w:val="Normal"/>
        <w:ind w:firstLine="709"/>
        <w:jc w:val="both"/>
        <w:rPr/>
      </w:pPr>
      <w:bookmarkEnd w:id="27"/>
      <w:r>
        <w:rPr>
          <w:sz w:val="20"/>
          <w:szCs w:val="26"/>
        </w:rPr>
        <w:t>Оценка эффективности Программы проводится с учетом следующих показателей: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</w:t>
      </w:r>
      <w:r>
        <w:rPr>
          <w:sz w:val="20"/>
          <w:szCs w:val="26"/>
        </w:rPr>
        <w:t xml:space="preserve">демеркуризация ртутьсодержащих отходов не менее </w:t>
      </w:r>
      <w:r>
        <w:rPr>
          <w:bCs/>
          <w:sz w:val="20"/>
        </w:rPr>
        <w:t>10 тыс.шт.</w:t>
      </w:r>
      <w:r>
        <w:rPr>
          <w:sz w:val="20"/>
          <w:szCs w:val="26"/>
        </w:rPr>
        <w:t xml:space="preserve"> (за 2010</w:t>
      </w:r>
      <w:r>
        <w:rPr>
          <w:sz w:val="20"/>
        </w:rPr>
        <w:t>–</w:t>
      </w:r>
      <w:r>
        <w:rPr>
          <w:sz w:val="20"/>
          <w:szCs w:val="26"/>
        </w:rPr>
        <w:t>2015 годы);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 xml:space="preserve">увеличение селективного сбора твердых бытовых отходов на </w:t>
      </w:r>
      <w:r>
        <w:rPr>
          <w:bCs/>
          <w:sz w:val="20"/>
        </w:rPr>
        <w:t>17</w:t>
      </w:r>
      <w:r>
        <w:rPr>
          <w:sz w:val="20"/>
          <w:szCs w:val="26"/>
        </w:rPr>
        <w:t xml:space="preserve"> процентов (по отношению к 2009 году);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</w:t>
      </w:r>
      <w:r>
        <w:rPr>
          <w:sz w:val="20"/>
          <w:szCs w:val="26"/>
        </w:rPr>
        <w:t>Реализация программных мероприятий позволит: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сточных вод, переработки, обезвреживания и безопасного размещения отходов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сохранять биологическое разнообразие за счет сохранения природно-антропогенных объектов;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повысить экологическую культуру;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Основываясь на Концепции перехода Российской Федерации к устойчивому развитию, утвержденной Указом Президента Российской Федерации от      1 апреля 1996 г. № 440, следует констатировать, что в условиях развития общества, ориентированного на быстрые темпы экономического роста и породившего причинение беспрецедентного вреда окружающей среде, необходимо сбалансированное решение социально-экономических задач и проблем сохранения окружающей среды и обеспечения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Постепенное восстановление естественных экосистем до уровня, гарантирующего стабильность окружающей среды, предполагает реализацию комплекса затратных мер по устранению последствий нанесенного окружающей среде вреда, а также снижению негативного воздействия на нее хозяйственной и иной 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Таким образом, эколого-экономическая эффективность Программы будет состоять в стабилизации экологической ситуации, сохранении природных систем, поддержании целостности и жизнеобеспечивающих функций, которые необходимы как одни из непременных условий функционирования социально-экономической сферы в районе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Социальная эффективность Программы будет выражена в сохранении и повышении качества жизни населения, улучшении его здоровья, сохранении трудового потенциала, улучшении демографической ситуации в условиях поддержания благоприятной окружающей среды и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>Оценку эффективности расходования бюджетных средств планируется осуществлять по годам в течение срока реализации Программы.</w:t>
      </w:r>
    </w:p>
    <w:p>
      <w:pPr>
        <w:sectPr>
          <w:type w:val="nextPage"/>
          <w:pgSz w:w="11906" w:h="16838"/>
          <w:pgMar w:left="1701" w:right="850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1028" w:leader="none"/>
          <w:tab w:val="left" w:pos="3768" w:leader="none"/>
          <w:tab w:val="left" w:pos="6761" w:leader="none"/>
          <w:tab w:val="left" w:pos="7639" w:leader="none"/>
          <w:tab w:val="left" w:pos="16683" w:leader="none"/>
        </w:tabs>
        <w:ind w:left="10224"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1028" w:leader="none"/>
          <w:tab w:val="left" w:pos="3768" w:leader="none"/>
          <w:tab w:val="left" w:pos="6761" w:leader="none"/>
          <w:tab w:val="left" w:pos="7639" w:leader="none"/>
          <w:tab w:val="left" w:pos="16683" w:leader="none"/>
        </w:tabs>
        <w:ind w:left="10224" w:hanging="0"/>
        <w:jc w:val="center"/>
        <w:rPr/>
      </w:pPr>
      <w:r>
        <w:rPr/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0</wp:posOffset>
                </wp:positionV>
                <wp:extent cx="43180" cy="43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4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03.10.2008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7940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3.4pt;mso-wrap-distance-left:9.05pt;mso-wrap-distance-right:9.05pt;mso-wrap-distance-top:0pt;mso-wrap-distance-bottom:0pt;margin-top:69pt;mso-position-vertical-relative:text;margin-left:84pt;mso-position-horizontal-relative:text">
                <v:textbox inset="0.0305555555555556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т 03.10.2008 № 29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224" w:firstLine="720"/>
        <w:rPr/>
      </w:pPr>
      <w:r>
        <w:rPr/>
        <w:t>к муниципальной целевой программе «Повышение экологической без</w:t>
        <w:softHyphen/>
        <w:t xml:space="preserve">опасности в Аликовском районе Чувашской Республике </w:t>
        <w:br/>
        <w:t>на 2010–2015 годы»</w:t>
      </w:r>
    </w:p>
    <w:p>
      <w:pPr>
        <w:pStyle w:val="Normal"/>
        <w:tabs>
          <w:tab w:val="clear" w:pos="708"/>
          <w:tab w:val="left" w:pos="1028" w:leader="none"/>
          <w:tab w:val="left" w:pos="1668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8" w:leader="none"/>
          <w:tab w:val="left" w:pos="16683" w:leader="none"/>
        </w:tabs>
        <w:jc w:val="center"/>
        <w:rPr>
          <w:b/>
          <w:b/>
          <w:bCs/>
        </w:rPr>
      </w:pPr>
      <w:r>
        <w:rPr>
          <w:b/>
          <w:bCs/>
        </w:rPr>
        <w:t>М Е Р О П Р И Я Т И Я</w:t>
      </w:r>
    </w:p>
    <w:p>
      <w:pPr>
        <w:pStyle w:val="Normal"/>
        <w:tabs>
          <w:tab w:val="clear" w:pos="708"/>
          <w:tab w:val="left" w:pos="1028" w:leader="none"/>
          <w:tab w:val="left" w:pos="16683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й целевой программы «Повышение экологической безопасности в Аликовском районе</w:t>
      </w:r>
    </w:p>
    <w:p>
      <w:pPr>
        <w:pStyle w:val="Normal"/>
        <w:tabs>
          <w:tab w:val="clear" w:pos="708"/>
          <w:tab w:val="left" w:pos="1028" w:leader="none"/>
          <w:tab w:val="left" w:pos="16683" w:leader="none"/>
        </w:tabs>
        <w:jc w:val="center"/>
        <w:rPr>
          <w:b/>
          <w:b/>
          <w:bCs/>
        </w:rPr>
      </w:pPr>
      <w:r>
        <w:rPr>
          <w:b/>
          <w:bCs/>
        </w:rPr>
        <w:t>на 2010–2015 годы»</w:t>
      </w:r>
    </w:p>
    <w:p>
      <w:pPr>
        <w:pStyle w:val="Normal"/>
        <w:tabs>
          <w:tab w:val="clear" w:pos="708"/>
          <w:tab w:val="left" w:pos="1028" w:leader="none"/>
          <w:tab w:val="left" w:pos="12699" w:leader="none"/>
          <w:tab w:val="left" w:pos="13695" w:leader="none"/>
          <w:tab w:val="left" w:pos="14691" w:leader="none"/>
          <w:tab w:val="left" w:pos="15687" w:leader="none"/>
          <w:tab w:val="left" w:pos="16683" w:leader="none"/>
        </w:tabs>
        <w:jc w:val="cente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9"/>
        <w:gridCol w:w="2043"/>
        <w:gridCol w:w="1013"/>
        <w:gridCol w:w="1788"/>
        <w:gridCol w:w="987"/>
        <w:gridCol w:w="891"/>
        <w:gridCol w:w="883"/>
        <w:gridCol w:w="909"/>
        <w:gridCol w:w="898"/>
        <w:gridCol w:w="891"/>
        <w:gridCol w:w="904"/>
      </w:tblGrid>
      <w:tr>
        <w:trPr>
          <w:trHeight w:val="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й, </w:t>
              <w:br/>
              <w:t>видов рабо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 (годы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78" w:hanging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финансирования (млн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–2015 гг.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90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8"/>
        <w:gridCol w:w="2546"/>
        <w:gridCol w:w="2019"/>
        <w:gridCol w:w="32"/>
        <w:gridCol w:w="18"/>
        <w:gridCol w:w="1027"/>
        <w:gridCol w:w="1770"/>
        <w:gridCol w:w="33"/>
        <w:gridCol w:w="965"/>
        <w:gridCol w:w="40"/>
        <w:gridCol w:w="7"/>
        <w:gridCol w:w="11"/>
        <w:gridCol w:w="856"/>
        <w:gridCol w:w="11"/>
        <w:gridCol w:w="22"/>
        <w:gridCol w:w="896"/>
        <w:gridCol w:w="22"/>
        <w:gridCol w:w="7"/>
        <w:gridCol w:w="889"/>
        <w:gridCol w:w="28"/>
        <w:gridCol w:w="875"/>
        <w:gridCol w:w="7"/>
        <w:gridCol w:w="36"/>
        <w:gridCol w:w="831"/>
        <w:gridCol w:w="29"/>
        <w:gridCol w:w="36"/>
        <w:gridCol w:w="882"/>
        <w:gridCol w:w="1802"/>
        <w:gridCol w:w="1797"/>
      </w:tblGrid>
      <w:tr>
        <w:trPr>
          <w:tblHeader w:val="true"/>
          <w:trHeight w:val="23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.1.</w:t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77" w:type="dxa"/>
            <w:gridSpan w:val="2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ероприятия по обеспечению безопасности гидротехнических сооружен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Капитальный ремонт противоэрозионной плотины у д. Большие Атмен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природы Чуваши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Шумшевашское с/п</w:t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0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5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5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50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противоэрозионной плотины у села Чувашская - Сорма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Минприроды Чувашии</w:t>
            </w:r>
          </w:p>
          <w:p>
            <w:pPr>
              <w:pStyle w:val="TextBody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вашско-Сорминское с/п</w:t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4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4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противоэрозионной плотины у села Русская - Сорма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Минприроды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ндобинское с/п</w:t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4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4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й ремонт противоэрозионной плотины у д. Нижние Куганары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TextBody"/>
              <w:spacing w:lineRule="auto" w:line="232"/>
              <w:rPr/>
            </w:pPr>
            <w:r>
              <w:rPr/>
              <w:t>Минприроды Чуваш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фремкасинское с/п</w:t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мусоро</w:t>
              <w:softHyphen/>
              <w:t>перегрузо</w:t>
              <w:softHyphen/>
              <w:t>чной станциии участком сортировки и временного накопления вторсырья: Аликовский район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строй Чувашии, Минприроды Чуваш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0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экологических и гигиенических требований к содержанию существующих объектов размещения твердых бытовых отходов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иковское с/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–2015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квидация несанкционированных свалок твердых бытовых отходов в населенных пунктах: Аликовский район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–2015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ртутной без</w:t>
              <w:softHyphen/>
              <w:t>опасности: сбор и демеркуризация ртутьсодержащих отходов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природа Чувашии, сельские поселения, бюджетные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Меркурий»</w:t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–2015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звреживанию отходов пестицидов и агрохимикатов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природы Чувашии, Минсельхоз Чувашии, администрация Аликовского района, сельхозорганизации*, специализированные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–2015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 сметной документации по строительству биологического очистного сооружения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ликовского района, организация коммунального комплекса</w:t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40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биологического очистного сооружения</w:t>
            </w:r>
          </w:p>
        </w:tc>
        <w:tc>
          <w:tcPr>
            <w:tcW w:w="2019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1077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75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5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5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75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5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5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0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0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0</w:t>
            </w:r>
          </w:p>
        </w:tc>
        <w:tc>
          <w:tcPr>
            <w:tcW w:w="90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9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0</w:t>
            </w:r>
          </w:p>
        </w:tc>
        <w:tc>
          <w:tcPr>
            <w:tcW w:w="903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948" w:type="dxa"/>
            <w:gridSpan w:val="2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94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природоохранных мероприятий на особо охраняемых природных территориях и объектах республиканского значения</w:t>
            </w:r>
          </w:p>
        </w:tc>
        <w:tc>
          <w:tcPr>
            <w:tcW w:w="2069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Аликовского района Минприроды Чувашии, ГУ «Дирекция ООПТ» Минприроды Чуваш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, 2013–2015</w:t>
            </w:r>
          </w:p>
        </w:tc>
        <w:tc>
          <w:tcPr>
            <w:tcW w:w="1770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  <w:tc>
          <w:tcPr>
            <w:tcW w:w="914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92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94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7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4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</w:t>
            </w:r>
          </w:p>
        </w:tc>
        <w:tc>
          <w:tcPr>
            <w:tcW w:w="914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2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4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7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4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77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4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3" w:type="dxa"/>
            <w:gridSpan w:val="2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Нормализация экологической обстановки и создание благоприятной окружающей среды в поселениях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зеленого фонда с.Аликово и сельских поселений:</w:t>
            </w:r>
          </w:p>
        </w:tc>
        <w:tc>
          <w:tcPr>
            <w:tcW w:w="2051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1045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–2015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958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91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58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91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958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91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чистка и благоустройство прудов</w:t>
            </w:r>
          </w:p>
        </w:tc>
        <w:tc>
          <w:tcPr>
            <w:tcW w:w="2069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ельские поселения</w:t>
            </w:r>
          </w:p>
        </w:tc>
        <w:tc>
          <w:tcPr>
            <w:tcW w:w="1027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5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0</w:t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0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9" w:type="dxa"/>
            <w:gridSpan w:val="15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Формирование экологической культуры</w:t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718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кологической культуры:</w:t>
            </w:r>
          </w:p>
        </w:tc>
        <w:tc>
          <w:tcPr>
            <w:tcW w:w="2069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46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иродоохранных акций и мероприятий</w:t>
            </w:r>
          </w:p>
        </w:tc>
        <w:tc>
          <w:tcPr>
            <w:tcW w:w="2069" w:type="dxa"/>
            <w:gridSpan w:val="3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нприроды Чувашии, организации</w:t>
            </w:r>
          </w:p>
        </w:tc>
        <w:tc>
          <w:tcPr>
            <w:tcW w:w="1027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–2015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gridSpan w:val="5"/>
            <w:vMerge w:val="restart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2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7,730</w:t>
            </w:r>
          </w:p>
        </w:tc>
        <w:tc>
          <w:tcPr>
            <w:tcW w:w="8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220</w:t>
            </w:r>
          </w:p>
        </w:tc>
        <w:tc>
          <w:tcPr>
            <w:tcW w:w="9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,904</w:t>
            </w:r>
          </w:p>
        </w:tc>
        <w:tc>
          <w:tcPr>
            <w:tcW w:w="9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,769</w:t>
            </w:r>
          </w:p>
        </w:tc>
        <w:tc>
          <w:tcPr>
            <w:tcW w:w="9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,759</w:t>
            </w:r>
          </w:p>
        </w:tc>
        <w:tc>
          <w:tcPr>
            <w:tcW w:w="89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989</w:t>
            </w:r>
          </w:p>
        </w:tc>
        <w:tc>
          <w:tcPr>
            <w:tcW w:w="8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089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gridSpan w:val="5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2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05</w:t>
            </w:r>
          </w:p>
        </w:tc>
        <w:tc>
          <w:tcPr>
            <w:tcW w:w="8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50</w:t>
            </w:r>
          </w:p>
        </w:tc>
        <w:tc>
          <w:tcPr>
            <w:tcW w:w="9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90</w:t>
            </w:r>
          </w:p>
        </w:tc>
        <w:tc>
          <w:tcPr>
            <w:tcW w:w="9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65</w:t>
            </w:r>
          </w:p>
        </w:tc>
        <w:tc>
          <w:tcPr>
            <w:tcW w:w="89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0</w:t>
            </w:r>
          </w:p>
        </w:tc>
        <w:tc>
          <w:tcPr>
            <w:tcW w:w="8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gridSpan w:val="5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2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95</w:t>
            </w:r>
          </w:p>
        </w:tc>
        <w:tc>
          <w:tcPr>
            <w:tcW w:w="8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9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0</w:t>
            </w:r>
          </w:p>
        </w:tc>
        <w:tc>
          <w:tcPr>
            <w:tcW w:w="9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10</w:t>
            </w:r>
          </w:p>
        </w:tc>
        <w:tc>
          <w:tcPr>
            <w:tcW w:w="9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85</w:t>
            </w:r>
          </w:p>
        </w:tc>
        <w:tc>
          <w:tcPr>
            <w:tcW w:w="89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0</w:t>
            </w:r>
          </w:p>
        </w:tc>
        <w:tc>
          <w:tcPr>
            <w:tcW w:w="8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gridSpan w:val="5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02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80</w:t>
            </w:r>
          </w:p>
        </w:tc>
        <w:tc>
          <w:tcPr>
            <w:tcW w:w="8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0</w:t>
            </w:r>
          </w:p>
        </w:tc>
        <w:tc>
          <w:tcPr>
            <w:tcW w:w="9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34</w:t>
            </w:r>
          </w:p>
        </w:tc>
        <w:tc>
          <w:tcPr>
            <w:tcW w:w="9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54</w:t>
            </w:r>
          </w:p>
        </w:tc>
        <w:tc>
          <w:tcPr>
            <w:tcW w:w="9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44</w:t>
            </w:r>
          </w:p>
        </w:tc>
        <w:tc>
          <w:tcPr>
            <w:tcW w:w="89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4</w:t>
            </w:r>
          </w:p>
        </w:tc>
        <w:tc>
          <w:tcPr>
            <w:tcW w:w="8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4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gridSpan w:val="5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50</w:t>
            </w:r>
          </w:p>
        </w:tc>
        <w:tc>
          <w:tcPr>
            <w:tcW w:w="8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0</w:t>
            </w:r>
          </w:p>
        </w:tc>
        <w:tc>
          <w:tcPr>
            <w:tcW w:w="9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0</w:t>
            </w:r>
          </w:p>
        </w:tc>
        <w:tc>
          <w:tcPr>
            <w:tcW w:w="92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5</w:t>
            </w:r>
          </w:p>
        </w:tc>
        <w:tc>
          <w:tcPr>
            <w:tcW w:w="9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5</w:t>
            </w:r>
          </w:p>
        </w:tc>
        <w:tc>
          <w:tcPr>
            <w:tcW w:w="89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5</w:t>
            </w:r>
          </w:p>
        </w:tc>
        <w:tc>
          <w:tcPr>
            <w:tcW w:w="8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5</w:t>
            </w:r>
          </w:p>
        </w:tc>
        <w:tc>
          <w:tcPr>
            <w:tcW w:w="359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left="476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spacing w:lineRule="auto" w:line="232"/>
        <w:ind w:left="4760" w:firstLine="720"/>
        <w:rPr/>
      </w:pPr>
      <w:r>
        <w:rPr/>
        <w:t>к муниципальной целевой программе «Повышение экологической без</w:t>
        <w:softHyphen/>
        <w:t xml:space="preserve">опасности в Аликовском районе Чувашской Республики </w:t>
        <w:br/>
        <w:t>на 2010–2015 годы»</w:t>
      </w:r>
    </w:p>
    <w:p>
      <w:pPr>
        <w:pStyle w:val="Normal"/>
        <w:widowControl w:val="false"/>
        <w:spacing w:lineRule="auto" w:line="23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М Е Т О Д И К А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оценки эффективности реализации муниципальной  целевой программы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«Повышение экологической безопасности в Аликовском районе Чувашской Республики  на 2010–2015 годы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6"/>
        </w:rPr>
        <w:t>Эффективность реализации муниципальной целевой программы «Повышение экологической безопасности в Аликовском районе Чувашской Республики на 2010–2015 годы» (далее – Программа) определяется на основе установленных индикаторов и показате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6"/>
        </w:rPr>
        <w:t>Настоящая Методика определяет следующий порядок расчета приведенных в паспорте и разделах Программы индикаторов и показателей: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</w:rPr>
      </w:pPr>
      <w:r>
        <w:rPr>
          <w:b/>
          <w:bCs/>
          <w:sz w:val="26"/>
        </w:rPr>
        <w:t>1. Демеркуризация ртутьсодержащих отходов</w:t>
      </w:r>
      <w:r>
        <w:rPr>
          <w:bCs/>
          <w:sz w:val="26"/>
        </w:rPr>
        <w:t xml:space="preserve">, тонн/год – количество ртутьсодержащих отходов, обезвреженных путем демеркуризации. 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bCs/>
          <w:sz w:val="26"/>
        </w:rPr>
        <w:t>Источником информации для определения данного показателя являются данные статотчетности в области обращения с отходам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</w:rPr>
        <w:t>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b/>
          <w:bCs/>
          <w:sz w:val="26"/>
        </w:rPr>
        <w:t>2. Селективный сбор ТБО</w:t>
      </w:r>
      <w:r>
        <w:rPr>
          <w:bCs/>
          <w:sz w:val="26"/>
        </w:rPr>
        <w:t>, процентов к предыдущему году – показатель, характеризующий изменение общего количества разных видов селективно собранных отходов в отчетном году по отношению к предыдущему году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</w:rPr>
      </w:pPr>
      <w:r>
        <w:rPr>
          <w:b/>
          <w:sz w:val="26"/>
        </w:rPr>
        <w:t>3.</w:t>
      </w:r>
      <w:r>
        <w:rPr>
          <w:b/>
          <w:bCs/>
          <w:sz w:val="26"/>
        </w:rPr>
        <w:t> Вовлечение отходов в хозяйственный оборот в качестве дополнительных источников сырья</w:t>
      </w:r>
      <w:r>
        <w:rPr>
          <w:bCs/>
          <w:sz w:val="26"/>
        </w:rPr>
        <w:t>, тыс. тонн/год – общее количество разных видов отходов, направленных на повторное использование в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качестве дополнительных источников сырья. </w:t>
      </w:r>
    </w:p>
    <w:p>
      <w:pPr>
        <w:pStyle w:val="Normal"/>
        <w:widowControl w:val="false"/>
        <w:spacing w:lineRule="auto" w:line="232"/>
        <w:jc w:val="both"/>
        <w:rPr>
          <w:sz w:val="26"/>
        </w:rPr>
      </w:pPr>
      <w:r>
        <w:rPr>
          <w:bCs/>
          <w:sz w:val="26"/>
        </w:rPr>
        <w:t xml:space="preserve">          </w:t>
      </w:r>
      <w:r>
        <w:rPr>
          <w:b/>
          <w:bCs/>
          <w:sz w:val="26"/>
        </w:rPr>
        <w:t>4. Количество созданных особо охраняемых природных территорий для формирования экологического каркаса Чувашской Республики и сохранения биологического разнообразия</w:t>
      </w:r>
      <w:r>
        <w:rPr>
          <w:bCs/>
          <w:sz w:val="26"/>
        </w:rPr>
        <w:t>, ед./год – количество созданных в рамках программных мероприятий особо охраняемых природных территорий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для формирования экологического каркаса Аликовского района и сохранения биологического разнообраз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1:00Z</dcterms:created>
  <dc:creator>doc</dc:creator>
  <dc:description/>
  <cp:keywords/>
  <dc:language>en-US</dc:language>
  <cp:lastModifiedBy>Df</cp:lastModifiedBy>
  <cp:lastPrinted>2010-12-21T16:20:00Z</cp:lastPrinted>
  <dcterms:modified xsi:type="dcterms:W3CDTF">2010-12-31T06:50:00Z</dcterms:modified>
  <cp:revision>5</cp:revision>
  <dc:subject/>
  <dc:title/>
</cp:coreProperties>
</file>