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3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3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3.2013 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03.2013 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   присвоении     муниципальному бюджетному общеобразовательному   учреждению «Большевыльская средняя   общеобразовательная школа» имени братьев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директора муниципального бюджетного общеобразовательного учреждения «Большевыльская средняя общеобразовательная школа» Аликовского района Чувашской Республики Иванова Н.П. о присвоении муниципальному общеобразовательному учреждению «Большевыльская средняя общеобразовательная школа» имени братьев Семеновых, 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комендовать главе администрации Аликовского района присвоить </w:t>
      </w:r>
      <w:r>
        <w:rPr>
          <w:sz w:val="28"/>
          <w:szCs w:val="28"/>
        </w:rPr>
        <w:t>муниципальному бюджетному общеобразовательному учреждению «Большевыльская средняя общеобразовательная школа» имя братьев Семеновы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5:00Z</dcterms:created>
  <dc:creator>doc</dc:creator>
  <dc:description/>
  <dc:language>en-US</dc:language>
  <cp:lastModifiedBy>info3</cp:lastModifiedBy>
  <cp:lastPrinted>2013-03-21T10:53:00Z</cp:lastPrinted>
  <dcterms:modified xsi:type="dcterms:W3CDTF">2013-03-25T15:35:00Z</dcterms:modified>
  <cp:revision>2</cp:revision>
  <dc:subject/>
  <dc:title/>
</cp:coreProperties>
</file>