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труктур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  <w:t>в новой реда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 со статьями 34,37 Федерального закона от 6 октября 2003 года №131-ФЗ «Об общих принципах организации местного самоуправления в Российской Федерации», статьями 29,32 Закона Чувашской Республики от 18.10.2004 г. №19 «Об организации местного самоуправления в Чувашской Республике» и статьей 36 Устава Аликовского района Чувашской Республики,  в целях совершенствования структуры и повышения эффективности деятельности администрации Аликовского района Собрание депутатов Аликовского района РЕШИЛО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труктуру администрации Аликовского района Чувашской Республики в новой редакции (прилагается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</w:rPr>
        <w:t>2. Признать утратившим силу решение Собрания депутатов Аликовского района Чувашской Республики от 27.10.2009 г. №293 «Об утверждении структуры администрации Аликовского района Чувашской Республики в новой редакции»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со дня его принятия и распространяется на правоотношения, возникшие с 1 марта 2011 года. </w:t>
      </w:r>
    </w:p>
    <w:p>
      <w:pPr>
        <w:pStyle w:val="TextBodyIndent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8:00Z</dcterms:created>
  <dc:creator>doc</dc:creator>
  <dc:description/>
  <cp:keywords/>
  <dc:language>en-US</dc:language>
  <cp:lastModifiedBy>Df</cp:lastModifiedBy>
  <cp:lastPrinted>2009-10-21T10:44:00Z</cp:lastPrinted>
  <dcterms:modified xsi:type="dcterms:W3CDTF">2010-12-31T06:53:00Z</dcterms:modified>
  <cp:revision>4</cp:revision>
  <dc:subject/>
  <dc:title/>
</cp:coreProperties>
</file>