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3.2011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3.2011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3.2011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.03.2011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>
                <w:szCs w:val="28"/>
              </w:rPr>
            </w:pPr>
            <w:r>
              <w:rPr/>
              <w:t xml:space="preserve">Об итогах социально- экономического развития Аликовского района Чувашской Республики за  2010 год и задачах на 2011 год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слушав и обсудив  информацию главы администрации Аликовского района  об итогах  социально- экономического развития Аликовского района Чувашской Республики  за  2010 год и задачах на 2011 год, Собрание депутатов Аликовского района  РЕШИЛО: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нять к сведению информацию об итогах  социально-экономического развития Аликовского района  за  2010 год и задачах на 2011 год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Отметить определенную работу структурных подразделений администрации района, всех учреждений и предприятий района по снижению темпов экономического развития, выводу из экономического кризиса и преодолению последствий засухи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 Структурным подразделениям администрации района, депутатам всех уровней, руководителям предприятий, организаций и учреждений, производственных коллективов продолжить последовательную и системную работу по реализации принятой Программы социально-экономического развития района и обеспечить выполнение плановых показателей 2011 года. 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4:00Z</dcterms:created>
  <dc:creator>doc</dc:creator>
  <dc:description/>
  <dc:language>en-US</dc:language>
  <cp:lastModifiedBy>info3</cp:lastModifiedBy>
  <cp:lastPrinted>2011-04-04T13:16:00Z</cp:lastPrinted>
  <dcterms:modified xsi:type="dcterms:W3CDTF">2011-04-08T12:44:00Z</dcterms:modified>
  <cp:revision>2</cp:revision>
  <dc:subject/>
  <dc:title/>
</cp:coreProperties>
</file>