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 Прогнозном плане (программе) приватизации  муниципального имущества на 2011 год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bCs w:val="false"/>
          <w:sz w:val="28"/>
        </w:rPr>
        <w:t xml:space="preserve">В соответствии с Федеральными законами от 21.12.2001г. №178-ФЗ «О приватизации государственного и муниципального имущества», от 06 октября 2003г. №131-ФЗ  «Об  общих принципах организации местного самоуправления в Российской Федерации»,  Законом Чувашской Республики 21.11.2002г. №25 «О приватизации государственного имущества Чувашской Республики» и решением Собрания депутатов  Аликовского района от 29.11.2005г. (протокол №3) «Об утверждении Положения о порядке управления и распоряжения муниципальной собственностью Аликовского района»  Собрание депутатов Аликовского района РЕШИЛО: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.Утвердить прилагаемый Прогнозный план (программу) приватизации муниципального имущества на 2011 год.</w:t>
      </w:r>
    </w:p>
    <w:p>
      <w:pPr>
        <w:pStyle w:val="2"/>
        <w:rPr/>
      </w:pPr>
      <w:r>
        <w:rPr/>
        <w:t xml:space="preserve">     </w:t>
      </w:r>
      <w:r>
        <w:rPr/>
        <w:t>2. Структурным подразделениям  администрации Аликовского района обеспечить  выполнение мероприятий  по реализации Прогнозного плана (программы) приватизации муниципального имущества Аликовского района на 2011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ликовского  района                                                                           В.Х. Дуб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Аликовского          района</w:t>
      </w:r>
    </w:p>
    <w:p>
      <w:pPr>
        <w:pStyle w:val="Normal"/>
        <w:jc w:val="right"/>
        <w:rPr/>
      </w:pPr>
      <w:r>
        <w:rPr/>
        <w:t>от ___________ 2011г.№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>муниципального имущества Аликовского района на 2011 год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Основные направления в сфере приватизации муниципального имуществ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Целью прогнозного плана (программы) приватизации муниципального имущества на 2011 год является достижения эффективности от использования муниципального имущества, повышения доходной части бюджета муниципального района, вклада муниципального имущества в увеличение темпов роста и повышение конкурентоспособности экономики Алик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 Программой социально-экономического развития  Аликовского района Чувашской Республики на 2010-2013 годы  основными задачами Программы приватизац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ение в 2011 году приватизации муниципального имущества, которое не используется для обеспечения   функций и задач 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структурных преобразований в соответствующих отраслях экономи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е доходов и источников финансирования дефицита муниципального бюджета Алик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инципами формирования Программы приватизац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иентация на инвестиционный спрос со стороны стратегических инвесто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1 году выставляются на продажу 4 муниципальных объектов  недвижим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в целях эффективного использования муниципального недвижимого имущества, находящегося введении муниципальных предприятий и учреждений, и не используемых ими, в 2011 году планируется приватизация ряда таких объектов недвижимости, при условии изъятия их из хозяйственного ведения предприятий.</w:t>
      </w:r>
    </w:p>
    <w:p>
      <w:pPr>
        <w:pStyle w:val="2"/>
        <w:rPr>
          <w:color w:val="00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ходя из состава предлагаемого к приватизации муниципального имущества в 2011 году, ожидается получение доходов районного бюджета от приватизации в размере не менее 300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szCs w:val="28"/>
        </w:rPr>
        <w:t>В последующие годы доходы районного бюджета от приватизации будут составлять не менее 450 тыс. рублей ежего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Перечень муниципального имущества, который  планируется приватизировать в 2011 году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 Перечень объектов недвижимости,  которые планируется приватизировать  в 2011 году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2880"/>
        <w:gridCol w:w="1440"/>
        <w:gridCol w:w="17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бъекта недвижимости ,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,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 д. Хирлеппоси, ул. Школьная, д. 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. Большие Атмени,</w:t>
            </w:r>
          </w:p>
          <w:p>
            <w:pPr>
              <w:pStyle w:val="Normal"/>
              <w:jc w:val="both"/>
              <w:rPr/>
            </w:pPr>
            <w:r>
              <w:rPr/>
              <w:t>ул. Шоссейная,</w:t>
            </w:r>
          </w:p>
          <w:p>
            <w:pPr>
              <w:pStyle w:val="Normal"/>
              <w:jc w:val="both"/>
              <w:rPr/>
            </w:pPr>
            <w:r>
              <w:rPr/>
              <w:t>д.2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дание пришкольной мастерско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Аликовский район, </w:t>
            </w:r>
          </w:p>
          <w:p>
            <w:pPr>
              <w:pStyle w:val="Normal"/>
              <w:rPr/>
            </w:pPr>
            <w:r>
              <w:rPr/>
              <w:t>дер. Таутово,  ул. Школьная, д.2, корп.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Аликовский район,</w:t>
            </w:r>
          </w:p>
          <w:p>
            <w:pPr>
              <w:pStyle w:val="Normal"/>
              <w:rPr/>
            </w:pPr>
            <w:r>
              <w:rPr/>
              <w:t>д. Илгышево, ул. Школьн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" w:hAnsi="TimesET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7:00Z</dcterms:created>
  <dc:creator>doc</dc:creator>
  <dc:description/>
  <dc:language>en-US</dc:language>
  <cp:lastModifiedBy>info3</cp:lastModifiedBy>
  <cp:lastPrinted>2011-03-16T15:42:00Z</cp:lastPrinted>
  <dcterms:modified xsi:type="dcterms:W3CDTF">2011-04-08T12:47:00Z</dcterms:modified>
  <cp:revision>2</cp:revision>
  <dc:subject/>
  <dc:title/>
</cp:coreProperties>
</file>