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3.2011  №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3.2011  №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3.2011 №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.03.2011 №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2"/>
              <w:rPr/>
            </w:pPr>
            <w:r>
              <w:rPr/>
              <w:t>О внесении  изменений в решение      Собрания        депутатов Аликовского  района  от  25.12.2007 г. №184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становлением Кабинета Министров Чувашской Республики от 26.03.2010 г. № 86 «О внесении изменений в некоторые постановления Кабинета Министров Чувашской Республики», в части касающегося  Постановления Кабинета Министров Чувашской Республики от 19 июня 2006 г. № 86 «</w:t>
      </w:r>
      <w:r>
        <w:rPr>
          <w:sz w:val="28"/>
          <w:szCs w:val="28"/>
        </w:rPr>
        <w:t xml:space="preserve">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" </w:t>
      </w:r>
      <w:r>
        <w:rPr>
          <w:sz w:val="28"/>
        </w:rPr>
        <w:t xml:space="preserve">Собрание депутатов Аликовского района РЕШИЛО:  </w:t>
      </w:r>
    </w:p>
    <w:p>
      <w:pPr>
        <w:pStyle w:val="2"/>
        <w:rPr/>
      </w:pPr>
      <w:r>
        <w:rPr/>
        <w:t xml:space="preserve">     </w:t>
      </w:r>
      <w:r>
        <w:rPr/>
        <w:t>1. Внести следующие изменения в приложение № 2 утвержденного  решением Собрания депутатов Аликовского района от 25.12.2007 г. №184 «Об утверждении Порядка предоставления в аренду земельных участков, находящихся в муниципальной собственности Аликовского района Чувашской Республики» (с изменениями и дополнениями от 22.04.2008 г. № 202, 16.03.2010 г. №311):</w:t>
      </w:r>
    </w:p>
    <w:p>
      <w:pPr>
        <w:pStyle w:val="2"/>
        <w:tabs>
          <w:tab w:val="clear" w:pos="708"/>
          <w:tab w:val="left" w:pos="-180" w:leader="none"/>
        </w:tabs>
        <w:rPr/>
      </w:pPr>
      <w:r>
        <w:rPr/>
        <w:t xml:space="preserve">      </w:t>
      </w:r>
      <w:r>
        <w:rPr/>
        <w:t>1) Коэффициент К</w:t>
      </w:r>
      <w:r>
        <w:rPr>
          <w:vertAlign w:val="subscript"/>
        </w:rPr>
        <w:t>3</w:t>
      </w:r>
      <w:r>
        <w:rPr/>
        <w:t xml:space="preserve">, корректирующие доходность местных бюджетов (бюджетная обеспеченность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03"/>
        <w:gridCol w:w="1653"/>
        <w:gridCol w:w="16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разрешенного использования земельного учас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Али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по другим населенным пункта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 объектами рекламы (рекламные щиты и стенды, расположенные на основания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подпункт 2.3. приложения Коэффициенты К</w:t>
      </w:r>
      <w:r>
        <w:rPr>
          <w:sz w:val="28"/>
          <w:vertAlign w:val="subscript"/>
        </w:rPr>
        <w:t>3</w:t>
      </w:r>
      <w:r>
        <w:rPr>
          <w:sz w:val="28"/>
        </w:rPr>
        <w:t>, корректирующие доходность местных бюджетов (бюджетная обеспеченность)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Признать утратившим силу решение Собрания депутатов Аликовского района от 29.09.2010 г. №355 «О внесении изменений и дополнений в решение Собрания депутатов Аликовского района от 25.12.2007 г. №184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Настоящее решение вступает в силу с момента его официального опубликования и распространяется на правоотношения, возникшие с 26 марта 2010 года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3:00Z</dcterms:created>
  <dc:creator>doc</dc:creator>
  <dc:description/>
  <dc:language>en-US</dc:language>
  <cp:lastModifiedBy>info3</cp:lastModifiedBy>
  <cp:lastPrinted>2011-03-25T13:38:00Z</cp:lastPrinted>
  <dcterms:modified xsi:type="dcterms:W3CDTF">2011-04-08T12:53:00Z</dcterms:modified>
  <cp:revision>2</cp:revision>
  <dc:subject/>
  <dc:title/>
</cp:coreProperties>
</file>