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3.2011 №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3.2011 №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3.2011 №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.03.2011 №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образования, социального развития, молодёжной      политики      и         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  Аликовского        район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обрания депутатов Аликовского района от 24.12.2010 г. № 20 «Об утверждении структуры администрации Аликовского района Чувашской Республики»   Собрание депутатов Аликовского района РЕШИЛО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б отделе образования, социального развития, молодёжной политики и спорта администрации Аликовского района (приложение).</w:t>
      </w:r>
    </w:p>
    <w:p>
      <w:pPr>
        <w:pStyle w:val="Normal"/>
        <w:jc w:val="both"/>
        <w:rPr>
          <w:sz w:val="28"/>
          <w:lang w:val="en-US"/>
        </w:rPr>
      </w:pPr>
      <w:r>
        <w:rPr/>
        <w:t xml:space="preserve">      </w:t>
      </w:r>
      <w:r>
        <w:rPr>
          <w:sz w:val="28"/>
        </w:rPr>
        <w:t>2. Поручить Николаеву Э.В., заместителю главы администрации Аликовского района по социальным вопросам – начальнику отдела образования, социального развития, молодёжной политики и спорта администрации Аликовского района быть уполномоченным лицом в Межрайонной ИФНС России №3 по Чувашской Республике при осуществлении государственной регистрации Положения об отделе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Признать утратившими силу решения Собрания депутатов Аликовского района от 03.12.2009 г. №301 «Об утверждении Положения об управлении образования, социального развития, молодежной политики и спорта администрации Аликовского района в новой редакции», от 03.12.2010 г. № 9 «О внесении изменений в решение Собрания депутатов Аликовского района от 03.12.2009 г. №301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Настоящее решение подлежит официальному опубликованию в СМ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C392C"/>
          <w:kern w:val="2"/>
          <w:sz w:val="28"/>
        </w:rPr>
      </w:pPr>
      <w:r>
        <w:rPr>
          <w:sz w:val="28"/>
        </w:rPr>
        <w:t>ПОЛОЖЕНИЕ</w:t>
      </w:r>
    </w:p>
    <w:p>
      <w:pPr>
        <w:pStyle w:val="2"/>
        <w:jc w:val="center"/>
        <w:rPr>
          <w:bCs/>
        </w:rPr>
      </w:pPr>
      <w:r>
        <w:rPr>
          <w:bCs/>
        </w:rPr>
        <w:t>об отделе образования, социального развития, молодежной политики и спорта администрации Аликовского района Чувашской Республики</w:t>
      </w:r>
    </w:p>
    <w:p>
      <w:pPr>
        <w:pStyle w:val="2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стоящее Положение является правовой основой формирования и реализации деятельности </w:t>
      </w:r>
      <w:r>
        <w:rPr>
          <w:color w:val="3C392C"/>
          <w:kern w:val="2"/>
          <w:sz w:val="28"/>
        </w:rPr>
        <w:t xml:space="preserve">отдела </w:t>
      </w:r>
      <w:r>
        <w:rPr>
          <w:bCs/>
          <w:sz w:val="28"/>
        </w:rPr>
        <w:t>образования, социального развития, молодежной политики и спорта администрации Аликовского района</w:t>
      </w:r>
      <w:r>
        <w:rPr>
          <w:sz w:val="28"/>
        </w:rPr>
        <w:t xml:space="preserve"> и определяет задачи, цели, функции, приоритетные направления, нормативно-правовые, финансово-экономические и организационно-управленческие основы этой дея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1.1.</w:t>
      </w:r>
      <w:r>
        <w:rPr>
          <w:color w:val="3C392C"/>
          <w:kern w:val="2"/>
          <w:sz w:val="28"/>
        </w:rPr>
        <w:t xml:space="preserve"> </w:t>
      </w:r>
      <w:r>
        <w:rPr>
          <w:bCs/>
          <w:sz w:val="28"/>
        </w:rPr>
        <w:t>Отдел образования, социального развития, молодежной политики и спорта администрации Аликовского района Чувашской Республики</w:t>
      </w:r>
      <w:r>
        <w:rPr>
          <w:sz w:val="28"/>
        </w:rPr>
        <w:t xml:space="preserve"> является структурным подразделением администрации Аликовского района Чувашской Республики,  регистрируемым в соответствии с действующим законодательством в качестве юридического лица, пользующимся правами и обязанностями, связанными с его деятельностью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</w:rPr>
        <w:t>1.2. Учредителем отдела</w:t>
      </w:r>
      <w:r>
        <w:rPr>
          <w:bCs/>
          <w:sz w:val="28"/>
        </w:rPr>
        <w:t xml:space="preserve"> образования, социального развития, молодежной политики и спорта администрации Аликовского района Чувашской Республики (далее – отдел)</w:t>
      </w:r>
      <w:r>
        <w:rPr>
          <w:sz w:val="28"/>
        </w:rPr>
        <w:t xml:space="preserve">  является администрация Аликовского района (далее – администрация, администрация района)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Организационно-правовая форма отдела</w:t>
      </w:r>
      <w:r>
        <w:rPr>
          <w:color w:val="3C392C"/>
          <w:kern w:val="2"/>
          <w:sz w:val="28"/>
        </w:rPr>
        <w:t xml:space="preserve"> </w:t>
      </w:r>
      <w:r>
        <w:rPr>
          <w:bCs/>
          <w:sz w:val="28"/>
        </w:rPr>
        <w:t>образования, социального развития, молодежной политики и спорта администрации Аликовского района Чувашской Республики</w:t>
      </w:r>
      <w:r>
        <w:rPr>
          <w:sz w:val="28"/>
        </w:rPr>
        <w:t xml:space="preserve"> как юридического лица – муниципальное учреждени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4. Отдел имеет самостоятельный баланс, счета, открываемые в соответствии с действующим законодательством Российской Федерации, печать с изображением герба Чувашской Республики и со своим наименованием, штампы и бланки установленного образц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5. Отдел осуществляет управленческие функции в сфере образования, социального развития, молодежной политики, культуры и спорта на территории Аликовского района в соответствии с полномочиями, установленными настоящим Положение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6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Уставом Аликовского района, муниципальными правовыми актами органов и должностных лиц местного самоуправления Аликовского района, а также настоящим Положение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7. Отдел подотчетен и несет ответственность за выполнение возложенных на него задач и функций перед Главой администрации Аликовского район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8. Отдел выступает как вышестоящий орган управления для подведомственных муниципальных учреждений, (приложение №1) (далее – муниципальные учреждения) и осуществляет координацию и контроль за их деятельностью в пределах своей компетенц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9. Приказы отдела, принятые в пределах его компетенции, обязательны для исполнения всеми подведомственными муниципальными учреждения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0. Деятельность отдела финансируется за счет средств муниципального бюджета Аликов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11. Муниципальные учреждения, подведомственные отделу создаются, реорганизуются и ликвидируются на территории Аликовского района в порядке, установленном действующим законодательство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2. Полное официальное наименование отдела на русском языке – отдел</w:t>
      </w:r>
      <w:r>
        <w:rPr>
          <w:bCs/>
          <w:sz w:val="28"/>
        </w:rPr>
        <w:t xml:space="preserve"> образования, социального развития, молодежной политики и спорта администрации Аликовского района Чувашской Республики</w:t>
      </w:r>
      <w:r>
        <w:rPr>
          <w:sz w:val="28"/>
        </w:rPr>
        <w:t xml:space="preserve">.  Полное официальное наименование отдела на чувашском языке  - Чăваш Республикин Элĕк район администрацийĕн вĕренÿ, социаллă аталану, çамрăксен политикин тата спорт пайĕ.   Сокращенное  – </w:t>
      </w:r>
      <w:r>
        <w:rPr>
          <w:bCs/>
          <w:sz w:val="28"/>
        </w:rPr>
        <w:t>ОО, СР, МП и С администрации Аликов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13. Юридический адрес (адрес местонахождения) отдела:         429250, Чувашская Республика, Аликовский район, село Аликово, улица Советская, д. 13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ЦЕЛИ И ЗАДАЧИ ОТДЕЛ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Руководствуясь Федеральным законом от 06.10.2003 г №131-ФЗ “Об общих принципах организации местного самоуправления в Российской Федерации”, отдел создан в целя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еализации законодательства Российской Федерации и Чувашской Республики в сферах образования, социального развития, молодежной политики, культуры и спор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и, содержания и развития муниципальных учреждений дошкольного,  общего и дополнительного обра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я условий для развития физической культуры и спорта на территории Аликовск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я условий для развития культуры, учреждений культуры на территории Аликовск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ения социальной поддержки и содействия занятости детей, подростков и молодеж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я условий для организации зрелищных мероприят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стойчивого функционирования единой муниципальной системы образования, социальной, молодежной политики, культуры и спорта Аликовского района на уровне федеральных, региональных и местных норматив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ения на территории Аликовского района условий для реализации прав граждан в сфере архивного дела, досуга, культуры, эстетического и художественного образования, культурно-просветительного, библиотечного и информационного обслуживания, занятия физической культурой и спорто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хранения объектов культурного наследия (памятников истории и культуры, архитектуры и градостроительства, археологии) местного (муниципального) значения, расположенных в границах Аликовск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хранения и развития национальных культур, укрепление межнациональных культурных связ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работки программ сохранения и развития культуры, спорта в Аликовском районе и обеспечение условий их практической реализ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 Основными задачами отдела явл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Чувашской Республик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предоставления дополнительного образования детей и общедоступного бесплатного дошкольного образования на территории района, а также организация отдыха детей в каникулярное врем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ение мер по реализации государственных образовательных стандартов и функционирования муниципальной системы образования на уровне государственных норматив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опеки и попечительства в отношении детей-сирот и детей, оставшихся без попечения родителей на основании нормативно-правовых актов главы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пределение основных направлений единой политики в области образования молодежной, социальной политики, культуры и спорта на территории муниципальн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витие подведомственных муниципальных учре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нализ функционирования и планирование развития муниципальной системы образования, социального развития, молодежной политики, культуры и спор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работка и реализация основ муниципальной политики в области образования, социального развития, культуры и спорта, проблем молодеж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работка муниципальных программ образования, молодежной и социальной политики, культуры и спорта, обеспечение их выполн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е условий для сохранения и совершенствования муниципальной системы социальной поддержки населения Аликовск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е условий для сохранения и совершенствования муниципальной системы социальной поддержки по вопросам образования, воспитания, физического и эстетического развития, социальной адаптации детей, подростков и молодеж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действие реализации комплексных планов развития и укрепления материально-технической базы муниципальных учреждений образования,  культуры и спорта, учреждений и центров, клубов по месту жительства для работы с несовершеннолетними и молодежь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ация взаимодействия муниципальных органов, учреждений образования, культуры и спорта, учреждений, реализующих молодежную и социальную политику, с находящимися на территории района подобными учреждениями, независимо от их типов и видов, а также ведомственной принадлеж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ение в пределах своей компетенции контроля за выполнением решений Собрания депутатов Аликовского района Чувашской Республики и нормативных правовых актов администрации района, регламентирующих деятельность муниципальных учреждений образования, физической культуры и спорта, а также учреждений, реализующих молодежную и социальную политик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ение предоставления подведомственными учреждениями услуг населению в области образования, социальной политики, культуры и спорта в соответствии с установленными норматив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ение соблюдения установленных правил, нормативов и стандартов в работе молодежных, физкультурно-спортивных и образовательных учреждений в район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е условий для организации зрелищных мероприятий, досуга молодежи и молодежного отдыха, развития культуры и спор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ение перевода обучающихся для продолжения обучения с согласия родителей (законных представителей) в образовательных учреждениях соответствующего типа в случае прекращения деятельности общеобразовательного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3. ФУНКЦИИ ОТДЕЛ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Реализуя цели своей деятельности и решая поставленные задачи отдел осуществляет следующие фун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 установленном порядке вносит Главе района предложения по совершенствованию структуры управления образования, социального развития, молодежной политики и спор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ирует деятельность структурных подразделений отдела при разработке планов, программ, мероприятий, нормативных документов, в том числе и подведомственных учреждений, направленных на реализацию социальной политики района в области образования, культуры и спорта, проблем молодеж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пособствует развитию материально-технической базы учреждений и организаций образования, социального развития, физической культуры и спорта, молодежных учре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казывает организационно-методическую помощь подведомственным муниципальным учреждениям и организациям по вопросам, связанным с применением действующего законодательства в пределах своей компетен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заимодействует со структурными подразделениями органов местного самоуправления и государственной власти, предприятиями, учреждениями и организациями всех форм собственности по вопросам деятельности отде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заимодействует в пределах своей компетенции с высшими и средними специальными учебными заведениями, общеобразовательными школами, профессиональными училищами и лицея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ирует деятельность подведомственных учреждений, организаций и предприятий района по вопросам подготовки и развития кадровых ресурсов территор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ет взаимодействие с благотворительными, общественными и другими некоммерческими организациями социальной направленности в области решения вопросов образования, социального развития, молодежной политики, культуры и спор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ирует и контролирует в пределах компетенции отдела организацию отдыха, оздоровления и занятости детей, подростков и молодежи в летний период и в каникулярное врем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ыступает заказчиком и координирует проведение общерайонных массовых мероприятий, различных гуманитарных акций в район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ирует в пределах своей компетенции деятельность учреждений, предприятий, общественности по организации досуга населения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носит предложения главе района и Собранию депутатов Аликовского района о мерах по экономическому стимулированию учреждений, предприятий и организаций, обеспечивающих значительный вклад в решение социальных проблем, проблем образования, культуры и спорта, проблем молодежи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а основании изучения и обобщения практики правового регулирования отношений в сфере образования, культуры и спорта, молодежной и социальной политики разрабатывает проекты нормативно-правовых актов для рассмотрения на заседаниях Собрания депутатов Аликовского района, коллегии администрации района по совершенствованию норм в этих областях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информационное, методическое, социально-</w:t>
        <w:br/>
        <w:t>психологическое сопровождение деятельности, связанной с реализацией целей и задач отде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едставляет администрацию района в органах власти, а также других юридических органах, в пределах своей компетен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выполняет иные полномочия в соответствии с нормативными правовыми актами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 Основные функции отдела в  области развития образов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политику в районе в области образования на основе Стратегии развития образования в Чувашской Республике до 2040 года и  муниципальной программы развития образования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ет необходимые условия на территории Аликовского района для реализации прав граждан на образовани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ормирует муниципальный заказ учреждениям профессионального образования всех уровней на подготовку кадров для территор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ет выполнение Закона Российской Федерации "Об образовании", нормативов и стандартов в работе муниципальных образовательных учреждений в пределах своей компетен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рабатывает мероприятия, направленные на реализацию действующего Законодательства Российской Федерации в области обра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казывает помощь муниципальным образовательным учреждениям в их подготовке к лицензированию и государственной аккредит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ет организационно-методические условия для реализации учебно-воспитательных програм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защиту прав несовершеннолетних, являющихся учащимися муниципальных образовательных учреждений в пределах своей компетен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ет функционирование муниципальной системы дополнительного образования детей, дошкольного и общего обра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ует учёт детей подлежащих обязательному обуч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отовит предложения для принятия решения о создании, реорганизации и ликвидации муниципальных образовательных учре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отовит предложения в целях обеспечения содержания зданий и сооружений муниципальных образовательных учре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ет перевод обучающихся для продолжения обучения с согласия родителей (законных представителей) в образовательных учреждениях соответствующего типа в случае прекращения деятельности общеобразовательного учрежд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частвует в процедуре исключения обучающихся, достигших 15 летнего возраста, не получивших общего образования, их трудоустройства и продолжения освоения образовательной программы основного общего образования по иной форме обуч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 Основные функции отдела в области культур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библиотечного обслуживания населения межпоселенческими библиотеками, комплектование и обеспечение сохранности их библиотечных  фон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е условий для обеспечения поселений, входящих в состав Аликовского района, услугами по организации досуга и услугами организаций культу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е условий для развития местного традиционного народного художественного творчества в поселениях, входящих в состав Аликовск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методической и практической помощи по развитию народного творчества  художественной самодеятельности, содействие деятельности самодеятельных коллективов, спортивных клубов и любительских объедин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едение совместно с другими организациями и подразделениями Администрации района фестивалей, конкурсов, выставок, праздников, направленных на пропаганду народного и профессионального творчества, физической культуры и массового спор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тавление в установленном порядке работников культуры, физической культуры и спорта, активных участников художественной самодеятельности и спорта к награждению государственными наградами, присвоению почетных зва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ирование участия учреждений культуры, архива, спорта в комплексном социально-экономическом развитии Аликовск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работка, утверждение и реализация программы развития культуры, физической культуры и спорта, архивного де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ежеквартальный и ежегодный анализ состояния в сфере культуры, архивного дела, физической культуры и спорта, подготовка необходимой статистической и другой отчетности, предусмотренной нормативными актами государственных органов управ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ирование участия работников учреждения культуры, архивного дела на республиканских курсах повышения квалифик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3.4.</w:t>
      </w:r>
      <w:r>
        <w:rPr>
          <w:bCs/>
          <w:sz w:val="28"/>
        </w:rPr>
        <w:t> </w:t>
      </w:r>
      <w:r>
        <w:rPr>
          <w:sz w:val="28"/>
        </w:rPr>
        <w:t>Основные функции отдела в области молодежной политик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мероприятия по разработке и реализации молодежной политики в Аликовском район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действует обеспечению экономической самостоятельности молодых граждан и реализации их права на труд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ет условия для формирования здорового образа жизни молодых граждан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ирует проведение молодежных мероприятий в район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одит работу по подбору, подготовке и переподготовке кадров, работающих с молодежь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координацию деятельности молодежных, детских объединений и организац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организационно-методическое руководство по реализации молодежной политики в район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держивает общественно значимые молодежные инициативы, общественно полезную деятельность молодежных, детских общественных объедин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ет координацию деятельности организаций по реализации в районе молодежной политик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ет условия для развития оптимальной сети молодеж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5. Основные функции отдела в области спор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ланирует проведение и утверждает календарный план спортивно-массовых и оздоровительных мероприятий, учебно-тренировочных сбор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тролирует деятельность муниципальных подведомственных учреждений физкультуры и спор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ует районные спортивные соревнования и сборы, оказывает содействие в проведении на территории района спортивных мероприятий республиканского и всероссийского масштаб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взаимодействие с федерациями по видам спорта и другими общественными организациями и объединениями спортивной направлен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организационное, методическое руководство и координацию деятельности, направленной на развитие физической культуры и спорта населения района, подготовку спортсменов высшей квалификации на основе разработанных и утвержденных программ развития физической культуры и спор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 установленном порядке вносит предложения и представляет соответствующую документацию в Министерство по физической культуре, спорту и туризму Чувашской Республики для присвоения почетных и спортивных званий спортсменам и тренерам, работникам физической культуры и физкультурным активиста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тролирует эффективность использования подведомственных муниципальных спортивных сооруж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едет учет и отчетность по состоянию физкультуры и спорта, выступает с предложениями о присвоении в установленном порядке спортивных разрядов, судейских категорий и о награждении чемпионов, победителей и призеров спортивных соревнований, физкультурных работников, активистов коллективов физкульту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6. Основные функции отдела в  области финансово-экономической деятельност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разрабатывает, согласовывает и вносит в установленном порядке проекты целевых, иных муниципальных программ в области образования, социальной и молодежной политики, культуры и спорт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участвует в пределах своей компетенции в формировании бюджета района в части расходов на отрасли образования, социальной и молодежной политики, культуры и спорт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существляет функции главного распорядителя средств бюджета района по отраслям и функциям главного распорядителя и получателя средств муниципального бюджета, предусмотренных на содержание отдела и реализацию возложенных на отдел функц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участвует в подготовке проектов муниципальных правовых актов, устанавливающих нормативы расходов на проведение мероприятий, финансируемых за счет средств  Аликовского район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ставляет бюджетную роспись, распределяет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тверждает смету доходов и расходов отде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меет право на основании мотивированного представления вносить изменения в утвержденную смету доходов и расходов отдела в части распределения средств между статьями с уведомлением органа, исполняющего бюджет (финансовый отдел администрации Аликовского района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ткрывает лицевые счета отдела  для учета операций по исполнению расходов муниципального бюджета, в органах осуществляющих казначейское исполнение муниципального бюджета Аликовского район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ыдает подведомственным бюджетным учреждениям разрешения на открытие счетов по учету средств, полученных от предпринимательской и иной, приносящей доход деятель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ставляет сводную годовую, квартальную и месячную отчетность на основании представляемой ему бухгалтерской отчетности учреждениями, находящимися в его ведении, и представляет сводный отчет об исполнении смет доходов и расходов по выделенным средствам в орган, исполняющий бюджет (финансовый отдел администрации Аликовского района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сматривает годовые бухгалтерские отчеты и балансы подведомственных учре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контроль за постановкой бухгалтерского учета в подведомственных бюджетных учреждения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контроль за целевым использованием бюджетных средств в учреждениях, находящихся в ведении отде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в установленном порядке за счет муниципального бюджета района финансирование деятельности учреждений образования, физической культуры и спорта, учреждений, реализующих молодежную и социальную политику, программ, связанных с проведением зрелищных и спортивных мероприятий, а также текущего ремонта,  закрепленного за подведомственными муниципальными учреждениями имуще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бухгалтерское обслуживание, бухгалтерский учет в подведомственных отделу муниципальных учреждениях на основании договоров о бухгалтерском обслуживании, заключенных с  муниципальными учреждения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ет условия для осуществления самостоятельной финансово-хозяйственной деятельности в подведомственных муниципальных учреждения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разработку рекомендаций и оказывает методическую помощь по вопросам финансово-хозяйственной деятельности подведомственных муниципальных учре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рабатывает муниципальные нормативы финансирования подведомственных учреждений и обеспечивает внедрение федеральных и региональных норматив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действует привлечению внебюджетных средств в целях финансирования программ развития подведомственных отраслей и муниципальных учреждений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экономический анализ и прогнозирование финансово-хозяйственной деятельности подведомственных муниципальных учре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одит в подведомственных муниципальных учреждениях инспекторскую и контрольно-ревизионную работу, проверку состояния бухгалтерского учета, отчетности и осуществляет внутриведомственный финансовый контроль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рабатывает и осуществляет мероприятия по совершенствованию оплаты труда работников учреждений образования, физической культуры и спорта, учреждений для молодеж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ормирует и организует распределение муниципального заказа через проведение предусмотренных действующим законодательством процедур размещения заказ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останавливает предпринимательскую деятельность подведомственных образовательных учреждений, если она идет в ущерб деятельности, предусмотренной Уставом учреждения, до решения суда по этому вопрос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станавливает в соответствии с Постановлением главы Аликовского района от 08.12.2008года № 232 «Об утверждении Положения об оплате труда работников бюджетных учреждений Аликовского района, занятых в сфере образования» размеры должностных окладов, надбавок, доплат и премий руководителям подведомственных муниципальных образовательных учрежд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7. Основные функции отдела в области опеки и попечительств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ыявление детей - сирот и детей, оставшихся без попечения родите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едение первичного учета, подготовка материалов для разрешения на снятие с регистрационного учета детей-сирот и детей, оставшихся без попечения родителей, как по их месту жительства (месту закрепления за ними жилой площади), так и по месту пребывания (учреждения для детей-сирот и детей, оставшихся без попечения родителей, общежития, семьи усыновителей, опекуна (попечителя), приемные семьи, детские дома семейного типа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беспечение временного устройства нуждающихся в опеке и попечительстве несовершеннолетних лиц, а также сохранности их имуществ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готовка документов для устройства детей-сирот, детей, оставшихся без попечения родителей, под опеку (попечительство) граждан, в приемную семью, детский дом семейного типа, на усыновление, а при отсутствии такой возможности в воспитательное учреждение, лечебное учреждение или учреждение социальной защиты на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выбор лиц, способных к выполнению обязанностей опекуна или попечителя, приемных родителей, подготовка материалов для назначения опекуна или попечителя, а также об освобождении или отстранении опекуна или попечителя от выполнения возложенных на них обязанносте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ключение договоров о передаче ребенка на воспитание в приемную семью, детский дом семейного тип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предоставление опекунам и попечителям, кандидатам в усыновители, приемным родителям информации о ребенке, который может быть передан на воспитание в приемную семью, и выдача направления для посещения ребенка (детей) по месту его жительства (нахождения)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готовка и представление в суд заключения об обоснованности и о соответствии усыновления интересам усыновляемого ребенка, ведение учета лиц, в отношении которых произведено усыновление (удочерение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троль за деятельностью опекунов и попечителей, приемных родителей, за условиями содержания, воспитания и образования детей, находящихся в учреждениях для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готовка проектов разрешений на раздельное проживание попечителей с подопечны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готовка проектов разрешений опекунам и попечителям расходования доходов подопечного, в том числе доходов, причитающих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готовка проектов разрешений на совершение опекуном сделок и согласия попечителю на отчуждение, в том числе обмен или дарение имущества подопечного, сдачу его в наем (в аренду), в безвозмездное пользование или залог, сделок, влекущих отказ от принадлежащих подопечному прав, раздел его имущества ли выдел из него долей, а также любых других сделок, влекущих уменьшение имущества подопечного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ие мер по защите жилищных прав подопечных и несовершеннолетних, оставшихся без попечения родителей, и по обеспечению их жилой площадью в случаях, предусмотренных законодательством, осуществление охраны интересов не родившегося наследника при разделе наследуемого имуще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значение денежных средств на содержание подопечного в порядке и размере, установленном законодательством Российской Федерации, законодательными актами Чувашской Республики, нормативными актами органов местного самоуправ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щита прав выпускников детских образовательных учреждений, несовершеннолетних работников и безработных из числа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щита личных имущественных и неимущественных прав несовершеннолетних из числа детей-сирот и детей, оставшихся без попечения родителей, обучающихся в образовательных учреждения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ие мер по защите гарантированного права на труд несовершеннолетних из числа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ставление актов о немедленном отобрании ребенка при непосредственной угрозе его жизни и здоровь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готовка документов и участие в судах по делам, связанным с воспитанием детей, защитой их прав и интересов, возбуждение в судах дел и выдача заключений о лишении родительских прав, ограничении родительских прав, об отмене усыновления и др., участие в исполнении решений судов о передаче или отобрании дет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готовка заключений для решения вопросов по изменению фамилии и имени несовершеннолетних, об установлении отцов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ыдача заключения о возможности объявления несовершеннолетнего полностью дееспособным (эмансипированным), подготовка заключений для регистрации брака лицами, не достигшими совершеннолетия, защита прав несовершеннолетних родите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казание необходимой социальной, правовой, психолого-педагогической и методической помощи опекунам и попечителям, кандидатам в усыновители, усыновителям, приемным родителям и другим гражданам по вопросам охраны и защиты личных имущественных и неимущественных прав несовершеннолетни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едение профилактической работы с родителями, ненадлежащим образом выполняющими свои обязанности по воспитанию и содержанию дет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становление связей с предприятиями, организациями, учреждениями, общественностью с целью своевременного выявления несовершеннолетних, оставшихся без попечения родителей, родителей, уклоняющихся от воспитания дет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смотрение обращений граждан по вопросам опеки и попечительства и принятие по ним необходимых мер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едение установленной документации по охране прав несовершеннолетних, представление ежегодного статистического отче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ение других полномочий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ыявление и учет граждан, нуждающихся в установлении над ними опеки или попечитель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становление, осуществление и прекращение опеки над недееспособными и попечительства над не полностью дееспособными совершеннолетними граждана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вобождение и отстранение в соответствии с Федеральным законом опекунов и попечителей от исполнения ими своих обязанност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едставление законных интересов недееспособных и не полностью дееспособных совершеннолетних граждан, находящихся под опекой или попечительством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Чувашской Республик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ыдача в соответствии с Федеральным законом разрешений на совершение сделок с имуществом подопечны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ключение договоров доверительного управления имуществом подопечных в соответствии с Федеральным законо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совершеннолетние граждан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казание необходимой помощи до установления опеки лицам, признанным судом недееспособными вследствие психического расстрой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бор лиц, способных к выполнению обязанностей опекуна или попечителя, подготовка материалов, необходимых для назначения опекуна или попечителя, а также для освобождения или отстранения опекуна или попечителя от выполнения возложенных на него обязанност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чет лиц, в отношении которых установлена опека или попечительство, оказание помощи опекунам и попечителям в организации медицинского наблюдения за подопечны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ение в установленном Федеральным законом порядке защиты имущественных и личных неимущественных прав и интересов подопечных в случае использования опекуном или попечителем опеки или попечительства в корыстных целях, а также в случае оставления подопечного без надзора и необходимой помощ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ение устройства лиц, признанных судом недееспособными вследствие психического расстройства, в психиатрические или психоневрологические учрежд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ие решения о распоряжении имуществом и доходами недееспособного лица при устройстве его в психиатрические или психоневрологические учрежд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ача согласия на совершение опекуном или попечителем сделок по отчуждению имущества подопечного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ача согласия на создание в стационарных учреждениях здравоохранения и социального обслуживания опекунских и попечительских комисс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смотрение предложений, заявлений и жалоб граждан по вопросам опеки и попечительства и принятие по ним ме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8. Основные функции отдела в области кадровой политик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ует подбор и расстановку кадров; подготовку и повышение квалификации руководящих работников муниципальных учреждений образования, физической культуры и  спорта, а также муниципальных учреждений для молодежи и учреждений, занимающихся непосредственным обслуживанием перечисленных учре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ормирует резерв руководящих кадров для учреждений образования, физической культуры и спорта, учреждений, реализующих молодежную политик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зучает потребность района в специалистах по образованию и молодежной и социальной политике,  культуре и спорт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ует работу по охране труда и технике безопасности в подведомственных муниципальных учреждениях, отдела и централизованной бухгалтер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4. ОРГАНИЗАЦИЯ РАБОТЫ И СТРУКТУРА ОТДЕЛА</w:t>
      </w:r>
    </w:p>
    <w:p>
      <w:pPr>
        <w:pStyle w:val="Normal"/>
        <w:ind w:firstLine="540"/>
        <w:jc w:val="both"/>
        <w:rPr/>
      </w:pPr>
      <w:r>
        <w:rPr>
          <w:sz w:val="28"/>
        </w:rPr>
        <w:t>4.1. В структуру</w:t>
      </w:r>
      <w:r>
        <w:rPr>
          <w:color w:val="3C392C"/>
          <w:kern w:val="2"/>
          <w:sz w:val="28"/>
        </w:rPr>
        <w:t xml:space="preserve"> </w:t>
      </w:r>
      <w:r>
        <w:rPr>
          <w:sz w:val="28"/>
        </w:rPr>
        <w:t>отдела</w:t>
      </w:r>
      <w:r>
        <w:rPr>
          <w:color w:val="3C392C"/>
          <w:kern w:val="2"/>
          <w:sz w:val="28"/>
        </w:rPr>
        <w:t xml:space="preserve"> </w:t>
      </w:r>
      <w:r>
        <w:rPr>
          <w:bCs/>
          <w:sz w:val="28"/>
        </w:rPr>
        <w:t>образования, социального развития, молодежной политики и спорта администрации Аликовского района Чувашской Республики</w:t>
      </w:r>
      <w:r>
        <w:rPr>
          <w:sz w:val="28"/>
        </w:rPr>
        <w:t xml:space="preserve"> входя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пециалисты отде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ектор культуры и социального разви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руктурные подразделения отде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нформационно-методический центр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Центр психолого-медико социального сопровожд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Централизованная бухгалтер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2. Руководство деятельностью отдела на основе единоначалия осуществляет заместитель главы администрации Аликовского района - начальник отдела (далее – начальник отдела, начальник) в установленном поряд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3. Во время отсутствия начальника отдела (отпуска, командировки или болезни) его обязанности временно исполняет лицо, назначенное распоряжением главы администрации Аликов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4. Начальник отдела осуществляет организационно - распорядительные функции и несет персональную ответственность за исполнение возложенных на отдел задач и функций, за соблюдением финансовой, штатной и трудовой дисципли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5.  Полномочия начальника отде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уководит деятельностью отдела и подведомственных ему учреждений, организац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едставляет администрацию района по вопросам, относящимся к компетенции полномочиям отдела, в органах государственной власти и местного самоуправления, иных организация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ействует от имени отдела без доверенности, представляет его интересы в органах государственной власти и местного самоуправления, в судебных и следственных органах; предприятиях и организациях различных форм собственности; заключает договоры и соглаш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носит главе района предложения по вопросам образования, социального развития, молодежной политике, культуры и спорта для рассмотрения на коллегии администрации района, на заседаниях Собрания депутатов Аликовск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здает приказы и другие акты по вопросам, отнесенным к компетенции отдела, являющиеся обязательными для выполнения подведомственными учреждениями и организациями, а также их работника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утверждает Положения о структурных подразделениях, должностные инструкции и квалификационные характеристики специалистов и руководителей структурных подразделений отдела, руководителей подведомственных учреждений, организаций, определяет компетенцию своего заместител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носит предложения главе района по структуре и штатному расписанию отде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подбор, прием, увольнение специалистов, работников  отдела, не являющихся муниципальными служащи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 соответствии с Трудовым кодексом Российской Федерации является работодателем по отношению к работникам отдела (за исключением муниципальных служащих), заключает с ними трудовые договоры, утверждает их должностные инструкции, устанавливает систему оплаты и стимулирования их тру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дписывает все необходимые финансовые документы по финансированию подведомственных муниципальных организаций, а также по смете расходов отде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ет повышение квалификации и социальную защиту работников отде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ключает договоры на пользование тепловой и электрической энергией, уборку придомовых территорий, услуги  связи, отпуск питьевой воды и другие договоры, связанные с материально - техническим обеспечением деятельности отдела,  в пределах средств, выделенных из бюджета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ключает иные договоры в порядке, установленном действующим законодательство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вносит предложения о создании, реорганизации и ликвидации муниципальных учреждений в установленном порядке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носит предложения по кандидатурам руководителей муниципальных учреждений в установленном порядк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заимодействует в установленном порядке с органами государственной власти и органами местного самоуправ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ует взаимодействие с общественными и другими организациями, в том числе зарубежны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издает обязательные для исполнения муниципальными служащими отдела и руководителями муниципальных учреждений приказы в пределах своих полномоч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вносит в установленном порядке предложения по представлению работников муниципальных учреждений, отдела к государственным наградам и присвоению почетных зван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едет прием граждан, рассматривает их обращения, принимает по ним реш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5. ПРАВА ОТДЕЛ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возложенными задачами и функциями отдел имеет прав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1. Участвовать в разработке правовых актов администрации района по вопросам, относящимся к компетенции отде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2. Привлекать научные учреждения и высококвалифицированных специалистов для разработки целевых программ развития подведомственных отраслей, образовывать временные научные коллективы и комисс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3. Осуществлять по поручению главы района разработку и подготовку соглашений и договоров о сотрудничестве с международными, зарубежными и иными организациями по вопросам, относящимся к компетенции отде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4. Запрашивать и получать в установленном порядке от органов местного самоуправления, организаций и учреждений, независимо от их организационно-правовой формы и ведомственной принадлежности, сведения, материалы и документы, необходимые для решения вопросов, входящих в компетенцию отдела, и возложенных на него задач и функц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5. Издавать в пределах своей компетенции, в том числе совместно с другими муниципальными структурами, приказы, инструкции, обязательные для исполнения подведомственными учреждениями и организациями, давать разъяснения по ни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6.  Инспектировать в пределах своей компетенции подведомственные учреждения;</w:t>
        <w:br/>
        <w:t>5.7. Проводить совещания, коллегии, встречи, организовывать мероприятия по вопросам, входящим в компетенцию отде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8. Выступать от имени администрации района в арбитражном суде и судах общей юрисдикции по вопросам, входящим в компетенцию отдел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9. Участвовать в процедуре трудоустройства исключённого из общеобразовательного учреждения обучающегося, достигшего 15 – летнего возраста и не получившего общего образования, и (или) продолжения им обучения в другом образовательном учрежден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10. Разрешить от имени администрации Аликовского района приём граждан в возрасте ранее 6 лет 6 месяцев образовательные учреждения, реализующие образовательные программы начального общего образования, по заявлению родителей (законных представителей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11. Согласовать от имени администрации Аликовского района годовые календарные учебные графики образовательных учре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12. Согласовать от имени администрации Аликовского района локальные акты образовательных учрежд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ИМУЩЕСТВ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1. В целях осуществления своих полномочий отдел наделяется в установленном порядке имуществом Аликовского района, закрепленным за ним на праве оперативного управл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2. Отдел владеет, пользуется и распоряжается закрепленным за ним имуществом в пределах, установленных законодательством и решениями Собрания депутатов Аликовского района, в соответствии с назначением имущества и целями своей деятельно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3. Источниками формирования имущества отдела являютс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бюджетные средств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мущество, закрепленное на праве оперативного управ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иные источники, не противоречащие законодательству Российской Федерац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4. Имущество отдела находится в муниципальной собственности Аликовского район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5. При осуществлении права оперативного управления имуществом отдел обязан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эффективно, в соответствии с целевым назначением, использовать муниципальное имущество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ть сохранность имущества и его восстановлени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 допускать ухудшения технического состояния имущества, за исключением случаев, связанных с нормативным износом этого имущества, в процессе эксплуатации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траховать муниципальное имущество в установленном законом порядк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одить инвентаризацию недвижимого имущества в установленном порядк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ть текущий и капитальный ремонт закрепленного за отделом имуще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существлять государственную регистрацию права оперативного управл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ФИНАНСОВОЕ ОБЕСПЕЧ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1. Финансирование расходов на содержание отдела осуществляется за счет средств, предусмотренных в муниципальном бюджете Аликов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7.2. Средства, полученные из муниципального бюджета Аликовского района, расходуются отделом в соответствии со сметой доходов и расходов, утвержденной начальником отдел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3. Отдел отвечает по своим обязательствам находящимися в его распоряжении денежными средствами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ВЗАИМООТНО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8.1. Взаимоотношения отдела с органами местного самоуправления Аликовского района и структурными подразделениями администрации района строятся в соответствии с принципом разделения полномочий и на основании муниципальных правовых акт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8.2. Отдел в установленном порядке устанавливает и осуществляет международные связи с целью изучения опыта работы по вопросам входящим в его полномоч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3 Отдел взаимодействует с организациями всех форм собственности независимо от их организационно-правовой формы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. ОТВЕТСТВЕН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1. Отдел, как юридическое лицо, несе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2.  Отдел отвечает в соответствии с законодательством  з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целевое использование выделенных в его распоряжение бюджетных средств;</w:t>
        <w:br/>
        <w:t>- достоверность и своевременное представление установленной отчетности и другой информации, связанной с исполнением смет  доходов и рас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воевременное составление бюджетной росписи и лимитов бюджетных обязательств по подведомственным получателям бюджетных средст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воевременное представление бюджетной росписи и лимитов бюджетных обязательств по подведомственным получателям бюджетных средств в орган, исполняющий бюджет (финансовый отдел администрации Аликовского района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тверждение смет доходов и расходов подведомственных бюджетных учре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ответствие бюджетной росписи показателям, утвержденным решением Собрания депутатов Аликовского района Чувашской Республики о бюджете Аликовского района на соответствующий год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эффективное использование бюджетных средст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9.3. Ущерб, причиненный в результате действий или бездействий Отдела, возмещается юридическим и физическим лицам в установленном порядк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4. Должностные лица отдела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10. ЗАКЛЮЧИТЕЛЬНЫЕ ПОЛОЖ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1. Настоящее положение вступает в силу с момента государственной регистрации в соответствии с федеральным закон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0.2. Изменения и дополнения в настоящее Положение вносятся представительным органом местного самоуправления Аликовского района по представлению начальника отдела в установленном порядк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3.  Положение, любые изменения и дополнения к нему, а также Положение об отделе в новой редакции вступают в законную силу после их государственной рег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ОДВЕДОМСТВЕННЫХ МУНИЦИПАЛЬНЫХ 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Аликовская СОШ им. И.Я.Яковле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Большевыль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Большеямашев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Питишев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Раскильдин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Таутов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Шумшеваш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Чувашско-Сормин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Яндобин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Вотланская О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Илгышевская О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Карачуринская О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 «Тенеевская О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ДОУ «Аликовский детский сад №1 «Салку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ДОУ «Аликовский сад № 2 «Хеве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ДОУ «Таутовский сад №3 «Колос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ДОД «Детская юношеская спортивная школ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ДОД «Центр детского и юношеского творче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ОУ ДОД «Детская школа искус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К «Аликовский межпоселенческий культурно-досуговый цент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К «Аликовская межпоселенческая центральная библиоте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 «Аликовский литературно-краеведческий муз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 «Аликовский ФСК «Хелхем»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" w:hAnsi="TimesET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4:00Z</dcterms:created>
  <dc:creator>doc</dc:creator>
  <dc:description/>
  <dc:language>en-US</dc:language>
  <cp:lastModifiedBy>info3</cp:lastModifiedBy>
  <cp:lastPrinted>2011-03-16T15:41:00Z</cp:lastPrinted>
  <dcterms:modified xsi:type="dcterms:W3CDTF">2011-04-08T13:34:00Z</dcterms:modified>
  <cp:revision>5</cp:revision>
  <dc:subject/>
  <dc:title/>
</cp:coreProperties>
</file>