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№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863" w:hRule="atLeast"/>
        </w:trPr>
        <w:tc>
          <w:tcPr>
            <w:tcW w:w="5387" w:type="dxa"/>
            <w:tcBorders/>
          </w:tcPr>
          <w:p>
            <w:pPr>
              <w:pStyle w:val="2"/>
              <w:rPr/>
            </w:pPr>
            <w:r>
              <w:rPr/>
              <w:t>О внесении изменений в решение Собрания депутатов Али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 15 ноября 2005 года протокол №2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рание депутатов Аликовского района РЕШИЛО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Внести в раздел </w:t>
      </w:r>
      <w:r>
        <w:rPr>
          <w:sz w:val="28"/>
          <w:lang w:val="en-US"/>
        </w:rPr>
        <w:t>III</w:t>
      </w:r>
      <w:r>
        <w:rPr>
          <w:sz w:val="28"/>
        </w:rPr>
        <w:t>.  «Функции» Положения о финансовом отделе администрации Аликовского района, утвержденного Собранием депутатов Аликовского района от 15 ноября 2005 года, протокол №2 (с изменениями и дополнениями от 28 ноября 2007г, № 175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подпункте 3.1.2.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бзац третий 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орядок составления и ведения сводной бюджетной росписи  бюджета  Аликовского района  и внесения изменений в нее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седьмой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олнить абзацем восьмым следующего содержания:</w:t>
        <w:br/>
        <w:t xml:space="preserve">     «порядок представления главными распорядителями средств  бюджета  Аликовского района обоснований бюджетных ассигнований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дпункте 3.1.7. слова «организациям» заменить словами «учреждения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пункт 3.1.9. изложить в следующей редакции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«3.1.9. Разрабатывает для администрации Аликовского района предложения для включения в сводный объем закупок товаров, выполнения работ и оказания услуг для муниципальных нужд Аликовского района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дпункте 3.1.11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четвертый 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абзаце пятом слова «открытие текущих счетов, по учету средств, полученных от предпринимательской и иной приносящей доход деятельности» заменить словами « осуществление приносящей доход деятельности подведомственными им учреждениям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ы шестой и седьмой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восьмой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списание в бесспорном порядке суммы бюджетных средств, используемых не по целевому назначению,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олнить абзацами девятым и десяты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открытии в соответствии с законодательством Российской Федерации в учреждениях Центрального банка Российской Федерации и в кредитных учреждениях, в случае отсутствия учреждений  Центрального банка Российской Федерации на соответствующей территории счетов по учету средств бюджетных учреждений Аликовского района, средств автономных учреждений Аликовского района, средств от приносящей доход деятельности и средств, поступающих во временное распоряжение казенных учреждений 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крытии лицевых счетов главных администраторов и администраторов источников финансирования дефицита бюджета Аликовского района, главных распорядителей, распорядителей и получателей средств бюджета Аликовского района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девятый считать абзацем одиннадцат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дпункт 3.1.13. признать утратившим силу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ы первый – восьмые подпункта 3.1.1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Контролирует на основании анализа представленных документов и (или) выездных проверок правильность расходования и целевое использование средств бюджета Аликовского района получателями средств бюджета Аликовского района, правильность ведения бюджетного учета, составление бюджетной отчетности об исполнении бюджета Аликовского района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пункт 3.1.16. дополнить  абзацем четверты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о разработке программы муниципальных заимствований Аликовского района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дпункте 3.1.18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абзаце третьем слова «бюджетными учреждениями» заменить словами «казенными учреждениям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олнить абзацами пятым –  восьмы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сводную бюджетную роспись бюджета 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цевые счета главных администраторов и администраторов источников финансирования дефицита бюджета Аликовского района, главных распорядителей, распорядителей и получателей средств бюджета 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т операций по кассовому обслуживанию бюджета 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пятый считать абзацем  девятым и слова «бюджетные» заменить словами «казенны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дпункте 3.1.19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олнить абзацем вторы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основные направления бюджетной и налоговой политики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второй считать абзацем треть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дпункте 3.1.20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второй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олнить абзацами четвертым – пяты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для главных распорядителей средств бюджета Аликовского района  бюджетные ассигнования, лимиты бюджетных обязательств и предельные объемы финанс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распорядителей и получателей средств бюджета Аликовского района распределенные главными распорядителями (распорядителями средств бюджета Аликовского района лимиты бюджетных обязательств.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подпункте 3.1.21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абзаце втор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лова «эффективному» заменить словами «экономному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ле слова «средств» дополнить словами «строго по целевому назначению»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ова «в меру» заменить словами «по мер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четвертый признать утратившим сил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олнить абзацами шестым – тринадцаты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исполнению  бюджета Аликовского района, кассовому обслуживанию бюджета Аликовского района, предусмотренного статьей 215.1 Бюджетного кодекса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ординации бюджетной и денежно-кредитной политики в соответствии с задачами макроэкономической поли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едению кассовых выплат из бюджета Аликовского района в пределах остатков средств на счетах бюджета Аликовского района от имени и по поручению администраторов источников финансирования дефицита бюджета Аликовского района, получателей средств бюджета Аликовского района, лицевые счета которых открыты в финансовом отде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готовка обоснований бюджетных ассигн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едению операций со средствами бюджета Аликовского района, средствами бюджетных учреждений Аликовского района, со средствами, поступающими во временное распоряжение казенных учреждений 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едению предварительного и текущего контроля за исполнением бюджета 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правлению операциями со средствами на едином счете бюджета 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шестой считать абзацем четырнадцат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третий  подпункта 3.1.23. признать утратившим сил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дпункте 3.1.24. слова «бюджетных организаций» заменить словами «казен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пункт 3.1.25.дополнить абзацами четвертым – пяты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екты предельных объемов бюджетных ассигнований по главным распорядителям средств бюджета Аликовского района либо субъектам бюджетного план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екты методик распределения и порядка предоставления межбюджетных трансфертов из бюджета Аликовского района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четвертый считать абзацем шест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дпункте 3.1.28. слова «бюджетные» заменить словами «казенны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дпункте 3.1.30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второй изложить в следующей редакции:</w:t>
      </w:r>
    </w:p>
    <w:p>
      <w:pPr>
        <w:pStyle w:val="2"/>
        <w:rPr/>
      </w:pPr>
      <w:r>
        <w:rPr/>
        <w:t xml:space="preserve">     </w:t>
      </w:r>
      <w:r>
        <w:rPr/>
        <w:t>«перечень и коды целевых статей и (или) видов расходов бюджетов, финансовое обеспечение которых осуществляется за счет   межбюджетных субсидий, субвенций и иных межбюджетных трансфертов, имеющих целевое назначение, из   бюджета  Аликовского района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четвертый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орядок ведения бюджетных росписей главных распорядителей (распорядителей) средств   бюджета  Аликовского района, включая внесение изменений в них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 одиннадцатый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орядок ведения сводного реестра главных распорядителей, распорядителей и получателей средств   бюджета  Аликовского района, главных администраторов и администраторов доходов   бюджета  Аликовского района, главных администраторов и администраторов источников финансирования дефицита   бюджета  Аликовского района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 двенадцатый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порядок открытия и ведения лицевых счетов главных администраторов  и администраторов источников финансирования дефицита   бюджета  Аликовского района, главных распорядителей, распорядителей и получателей средств  бюджета  Аликовского района;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абзаце тринадцатом слова «предпринимательской и иной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дпункте 3.1.31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третий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ведение Сводного  реестра главных распорядителей, распорядителей и получателей средств бюджета Аликовского района, главных администраторов и администраторов доходов бюджета Аликовского района, главных администраторов и администраторов  источников финансирования  дефицита бюджета Аликовского района;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абзаце шестом слова «предпринимательской и иной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восьмой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доведение до распорядителей и получателей средств бюджета Аликовского района распределенных главными распорядителями (распорядителями) средств бюджета Аликовского района бюджетных ассигнований, лимитов бюджетных обязательств и предельных объемов финансирования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абзаце десят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лова «бюджетными» заменить словами «казенным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ова «и организациями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чальнику финансового отдела администрации Аликовского района Ефремовой Валентине Алексеевне поручить быть уполномоченным лицом в Межрайонной инспекции ФНС России №3 по Чувашской Республике при осуществлении государственной регистрации изменений, вносимых в Положение о финансовом отделе администрации Аликовского района настоящим решением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4:00Z</dcterms:created>
  <dc:creator>doc</dc:creator>
  <dc:description/>
  <dc:language>en-US</dc:language>
  <cp:lastModifiedBy>info3</cp:lastModifiedBy>
  <cp:lastPrinted>2011-03-30T13:17:00Z</cp:lastPrinted>
  <dcterms:modified xsi:type="dcterms:W3CDTF">2011-04-08T12:54:00Z</dcterms:modified>
  <cp:revision>2</cp:revision>
  <dc:subject/>
  <dc:title/>
</cp:coreProperties>
</file>