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03.2011 №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03.2011 №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03.2011 №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1.03.2011 №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2"/>
              <w:rPr/>
            </w:pPr>
            <w:r>
              <w:rPr/>
              <w:t>О    внесении   изменений    в    Положение,   утвержденное решением Собрания депутатов  Аликовского района  от  27   июня 2008 года № 218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    </w:t>
      </w:r>
      <w:r>
        <w:rPr>
          <w:b w:val="false"/>
          <w:bCs w:val="false"/>
          <w:sz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Российской  Федерации  от 02.03.2007 г. № 25-ФЗ «О муниципальной службе в Российской Федерации», Законом Чувашской Республики от 05.10.2007 г. № 62 «О муниципальной службе в Чувашской Республике», Уставом Аликовского района Собрание депутатов Аликовского района РЕШИЛО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I. Внести в Положение о конкурсе на замещение вакантной должности муниципальной службы в исполнительно - распорядительных органах         местного самоуправления Аликовского района, утвержденное решением         Собрания депутатов Аликовского района от 27 июня 2008 года №218, следующие изменен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0" w:firstLine="4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2 слова «главы Аликовского района» заменить словами «главы администрации Аликовск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) в пункте 8 слова «главы Аликовского района» заменить словами «главы администрации Аликовского район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  <w:tab w:val="left" w:pos="1215" w:leader="none"/>
        </w:tabs>
        <w:ind w:left="0" w:firstLine="4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 9 слова «главы Аликовского района» заменить словами «главы администрации Аликовского района»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12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абзаце втором слова «глава Аликовского района» заменить словами «глава администрации Аликовск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5) в пункте 16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абзаце первом слова «Глава Аликовского района» заменить словами «Глава администрации Аликовск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6) в пункте 17 слова «главы Аликовского района» заменить словами «главы администрации Аликовск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7) в пункте 18 слова «главы Аликовского района» заменить словами «главы администрации Аликовского района»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8) в пункте 24 слова «(приказ) главы Аликовского района» заменить словами «главы администрации Аликовского района».</w:t>
      </w:r>
    </w:p>
    <w:p>
      <w:pPr>
        <w:pStyle w:val="2"/>
        <w:rPr/>
      </w:pPr>
      <w:r>
        <w:rPr/>
        <w:t xml:space="preserve">  </w:t>
      </w:r>
      <w:r>
        <w:rPr>
          <w:szCs w:val="26"/>
        </w:rPr>
        <w:t xml:space="preserve">    </w:t>
      </w:r>
      <w:r>
        <w:rPr/>
        <w:t>II. Настоящее решение подлежит официальному опубликованию.</w:t>
      </w:r>
    </w:p>
    <w:p>
      <w:pPr>
        <w:pStyle w:val="Heading7"/>
        <w:rPr>
          <w:szCs w:val="28"/>
        </w:rPr>
      </w:pPr>
      <w:r>
        <w:rPr/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55:00Z</dcterms:created>
  <dc:creator>doc</dc:creator>
  <dc:description/>
  <dc:language>en-US</dc:language>
  <cp:lastModifiedBy>info3</cp:lastModifiedBy>
  <dcterms:modified xsi:type="dcterms:W3CDTF">2011-04-08T12:55:00Z</dcterms:modified>
  <cp:revision>2</cp:revision>
  <dc:subject/>
  <dc:title/>
</cp:coreProperties>
</file>