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3.2011 №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3.2011 №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3.2011 №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.03.2011 №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  </w:t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08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формация о  мерах  по   развитию  малых  форм хозяйствования в Аликовском районе в свете приоритетного национального проекта «Развитие АПК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слушав информацию начальника отдела сельского хозяйства и экологии  администрации Аликовского района Прохорова А.И. «О мерах по развитию малых форм хозяйствования в Аликовском районе в свете приоритетного национального проекта «Развитие АПК», Собрание депутатов Аликовского района РЕШИЛО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1. Принять к сведению информацию начальника отдела сельского хозяйства и экологии  администрации Аликовского района Прохорова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тделу сельского хозяйства и экологии администрации Аликовского района довести до глав сельских поселений района главные задачи по основным мероприятиям в области реализации приоритетного национального проекта «Развитие АПК» в части развития малых форм хозяйств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решения возложить на первого заместителя главы администрации района – начальника управления экономики, сельского хозяйства, строительства и общественной инфраструктуры администрации района  и на постоянную комиссию по бюджету, экономике, имущественным и земельным отношениям, строительству, транспорту и связ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Информацию о ходе выполнения настоящего решения заслушивать на заседаниях Собрания депутатов Аликовского района ежегодно 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9:00Z</dcterms:created>
  <dc:creator>doc</dc:creator>
  <dc:description/>
  <dc:language>en-US</dc:language>
  <cp:lastModifiedBy>info3</cp:lastModifiedBy>
  <cp:lastPrinted>2011-03-31T08:16:00Z</cp:lastPrinted>
  <dcterms:modified xsi:type="dcterms:W3CDTF">2011-04-08T12:59:00Z</dcterms:modified>
  <cp:revision>2</cp:revision>
  <dc:subject/>
  <dc:title/>
</cp:coreProperties>
</file>