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</w:rPr>
              <w:t>О передаче муниципальной собственности</w:t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ликовского   района    в    собственность  Аликовского  сельского  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 Граждански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Аликовского района Чувашской Республики и Положением о порядке управления и распоряжения муниципальной собственностью Аликовского района Собрание депутатов Аликовского района РЕШИЛО:</w:t>
      </w:r>
    </w:p>
    <w:p>
      <w:pPr>
        <w:pStyle w:val="3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1. Передать безвозмездно из муниципальной собственности Аликовского района  в собственность </w:t>
      </w:r>
      <w:r>
        <w:rPr>
          <w:b w:val="false"/>
          <w:bCs w:val="false"/>
          <w:sz w:val="28"/>
          <w:szCs w:val="28"/>
        </w:rPr>
        <w:t>Аликовского сельского поселения Аликовского района Чувашской Республики муниципальное имущество согласно приложению к настоящему решению.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Собранию депутатов  Аликовского сельского поселения Аликовского района Чувашской Республики принять в собственность передаваемое имущество, указанное в приложении к настоящему решению.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В.Х. Дубинин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Style10"/>
        <w:ind w:left="0" w:hanging="0"/>
        <w:jc w:val="right"/>
        <w:rPr/>
      </w:pPr>
      <w:r>
        <w:rPr>
          <w:sz w:val="28"/>
          <w:szCs w:val="28"/>
          <w:u w:val="single"/>
        </w:rPr>
        <w:t>«     »                     2011г. №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Style1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собственности Аликовского района в муниципальную собственность Аликовского сельского поселения Аликовского района Чувашской Республики</w:t>
      </w:r>
    </w:p>
    <w:p>
      <w:pPr>
        <w:pStyle w:val="Style1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5314"/>
        <w:gridCol w:w="8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1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Коли-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кв. №1, по ул. Октябрьская, д. 9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кв. №2, по ул. Октябрьская, д. 9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кв. №3, по ул. Октябрьская, д. 9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кв. №4, по ул. Октябрьская, д. 9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кв. №5, по ул. Октябрьская, д. 9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кв. №6, по ул. Октябрьская, д. 9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кв. №7, по ул. Октябрьская, д. 9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8, по ул. Октябрьская, д. 9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9, по ул. Октябрьская, д. 9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1, по ул. Советская, д. 18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2, по ул. Советская, д. 18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3, по ул. Советская, д. 18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4, по ул. Советская, д. 18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5, по ул. Советская, д. 18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6, по ул. Советская, д. 18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7, по ул. Советская, д. 18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8, по ул. Советская, д. 18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кв. №9, по ул. Советская, д. 18, с. Али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3:00Z</dcterms:created>
  <dc:creator>doc</dc:creator>
  <dc:description/>
  <dc:language>en-US</dc:language>
  <cp:lastModifiedBy>info3</cp:lastModifiedBy>
  <dcterms:modified xsi:type="dcterms:W3CDTF">2011-04-08T13:03:00Z</dcterms:modified>
  <cp:revision>2</cp:revision>
  <dc:subject/>
  <dc:title/>
</cp:coreProperties>
</file>