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занесении в Книгу Почета Трудовой Славы Аликовского района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</w:p>
          <w:p>
            <w:pPr>
              <w:pStyle w:val="2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представленный общим собранием членов СХПК «Новый путь» Аликовского района материал,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нести в Книгу Почета Трудовой Славы Аликовского района Сергеева Николая Макаровича  за огромный вклад в развитие сельскохозяйственного производства в Аликовском районе и активную общественную деятельность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4:00Z</dcterms:created>
  <dc:creator>doc</dc:creator>
  <dc:description/>
  <dc:language>en-US</dc:language>
  <cp:lastModifiedBy>info3</cp:lastModifiedBy>
  <cp:lastPrinted>2011-04-07T14:27:00Z</cp:lastPrinted>
  <dcterms:modified xsi:type="dcterms:W3CDTF">2011-04-08T13:04:00Z</dcterms:modified>
  <cp:revision>2</cp:revision>
  <dc:subject/>
  <dc:title/>
</cp:coreProperties>
</file>