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02.06.2011 №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02.06.2011 № 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.06.2011 №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2.06.2011 № 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 xml:space="preserve">О ходе выполнения решения Собрания депутатов Аликовского района от 16.05.2006 г. №57 «О перспективах градостроительного развития районного центра с. Аликово»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</w:rPr>
        <w:t>Заслушав и обсудив информацию Ясковой Л.Н. ведущего специалиста - эксперта отдела строительства и развития общественной инфраструктуры администрации Аликовского района «О перспективах градостроительного развития районного центра с. Аликово»,  Собрание депутатов Аликовского района РЕШИЛО</w:t>
      </w:r>
      <w:r>
        <w:rPr>
          <w:b/>
          <w:bCs/>
          <w:sz w:val="28"/>
        </w:rPr>
        <w:t>:</w:t>
      </w:r>
    </w:p>
    <w:p>
      <w:pPr>
        <w:pStyle w:val="Normal"/>
        <w:ind w:left="60" w:firstLine="540"/>
        <w:jc w:val="both"/>
        <w:rPr>
          <w:sz w:val="28"/>
        </w:rPr>
      </w:pPr>
      <w:r>
        <w:rPr>
          <w:sz w:val="28"/>
        </w:rPr>
        <w:t>1. Принять к сведению информацию Ясковой Л.Н. «О перспективах градостроительного развития районного центра с. Аликово».</w:t>
      </w:r>
    </w:p>
    <w:p>
      <w:pPr>
        <w:pStyle w:val="Normal"/>
        <w:ind w:left="60" w:firstLine="540"/>
        <w:jc w:val="both"/>
        <w:rPr>
          <w:sz w:val="28"/>
        </w:rPr>
      </w:pPr>
      <w:r>
        <w:rPr>
          <w:sz w:val="28"/>
        </w:rPr>
        <w:t xml:space="preserve">2. Рекомендовать главе Аликовского сельского поселения Ефремову А.Н. вопросы финансирования благоустройства районного центра проводить по согласованию с администрацией Аликовского района. </w:t>
      </w:r>
    </w:p>
    <w:p>
      <w:pPr>
        <w:pStyle w:val="Normal"/>
        <w:ind w:left="60" w:firstLine="540"/>
        <w:jc w:val="both"/>
        <w:rPr>
          <w:sz w:val="28"/>
        </w:rPr>
      </w:pPr>
      <w:r>
        <w:rPr>
          <w:sz w:val="28"/>
        </w:rPr>
        <w:t>3. Контроль за выполнением намеченных мероприятий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 Куликова А.Н., на постоянную комиссию по бюджету, экономике, имущественным отношениям, строительству, транспорту и связи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" w:hAnsi="TimesET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ET" w:hAnsi="TimesET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07:00Z</dcterms:created>
  <dc:creator>doc</dc:creator>
  <dc:description/>
  <dc:language>en-US</dc:language>
  <cp:lastModifiedBy>info3</cp:lastModifiedBy>
  <cp:lastPrinted>2011-05-27T11:07:00Z</cp:lastPrinted>
  <dcterms:modified xsi:type="dcterms:W3CDTF">2011-06-21T14:07:00Z</dcterms:modified>
  <cp:revision>2</cp:revision>
  <dc:subject/>
  <dc:title/>
</cp:coreProperties>
</file>