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6.2011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6.2011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Cs w:val="28"/>
              </w:rPr>
            </w:pPr>
            <w:r>
              <w:rPr/>
              <w:t>О задачах органов местного самоуправления Аликовского   района   по      осуществлению мероприятий гражданской  обороны, защиты населения и  территории  от чрезвычайных ситуаций природного и техногенного характер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</w:rPr>
        <w:t>Заслушав доклад главного специалиста - эксперта отдела по делам ГО и ЧС администрации Аликовского района Николаева Г.Н.  «О задачах органов местного самоуправления Аликовского района по осуществлению мероприятий гражданской обороны, защиты населения и территории от чрезвычайных ситуаций природного и техногенного характера», Собрание депутатов Аликовского района</w:t>
      </w:r>
      <w:r>
        <w:rPr>
          <w:sz w:val="28"/>
        </w:rPr>
        <w:t xml:space="preserve">  </w:t>
      </w:r>
      <w:r>
        <w:rPr>
          <w:b w:val="false"/>
          <w:bCs w:val="false"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оклад  главного специалиста-эксперта отдела по делам ГО и ЧС администрации Аликовского района Николаева Г.Н. «О задачах органов местного самоуправления Аликовского района по осуществлению мероприятий по гражданской обороне, защите населения и территории района от чрезвычайных ситуаций природного и техногенного характера» принять к сведению.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Рекомендовать главам сельских поселений привести </w:t>
      </w:r>
      <w:r>
        <w:rPr>
          <w:sz w:val="28"/>
          <w:szCs w:val="28"/>
        </w:rPr>
        <w:t xml:space="preserve">нормативно-правовые документы сельских поселений по вопросам гражданской обороны, предупреждения и ликвидации  чрезвычайных ситуаций и обеспечения пожарной безопасности </w:t>
      </w:r>
      <w:r>
        <w:rPr>
          <w:sz w:val="28"/>
        </w:rPr>
        <w:t>в соответствие 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Главному специалисту-эксперту отдела по делам ГО и ЧС администрации Аликовского района Николаеву Г.Н. оказать практическую и методическую помощь сельским поселениям по разработке </w:t>
      </w:r>
      <w:r>
        <w:rPr>
          <w:sz w:val="28"/>
          <w:szCs w:val="28"/>
        </w:rPr>
        <w:t>нормативно-правовых актов по вопросам гражданской обороны, предупреждения и ликвидации  чрезвычайных ситуаций и обеспечения пожарной безопасност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 Контроль за выполнением настоящего решения возложить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6:00Z</dcterms:created>
  <dc:creator>doc</dc:creator>
  <dc:description/>
  <dc:language>en-US</dc:language>
  <cp:lastModifiedBy>info3</cp:lastModifiedBy>
  <dcterms:modified xsi:type="dcterms:W3CDTF">2011-06-21T14:06:00Z</dcterms:modified>
  <cp:revision>2</cp:revision>
  <dc:subject/>
  <dc:title/>
</cp:coreProperties>
</file>