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2.06.2011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2.06.2011 №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11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2.06.2011 №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>
          <w:trHeight w:val="721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трудовым коллективом финансового отдела администрации Аликовского района материалы,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Президентом Чувашской Республики о присвоении почетного звания «Заслуженный экономист Чувашской Республики» Ефремовой Валентине Алексеевне, начальнику финансового отдела администрации Аликовского района, за многолетний  добросовестный труд в финансовой системе и профессиональное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9:00Z</dcterms:created>
  <dc:creator>doc</dc:creator>
  <dc:description/>
  <dc:language>en-US</dc:language>
  <cp:lastModifiedBy>info3</cp:lastModifiedBy>
  <dcterms:modified xsi:type="dcterms:W3CDTF">2011-06-21T14:09:00Z</dcterms:modified>
  <cp:revision>2</cp:revision>
  <dc:subject/>
  <dc:title/>
</cp:coreProperties>
</file>