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02.06.2011 №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02.06.2011 № 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.06.2011 №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2.06.2011 № 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362"/>
      </w:tblGrid>
      <w:tr>
        <w:trPr>
          <w:trHeight w:val="721" w:hRule="atLeast"/>
        </w:trPr>
        <w:tc>
          <w:tcPr>
            <w:tcW w:w="4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</w:rPr>
              <w:t>О представлении к награждению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ставленные трудовым коллективом СХПК «Звезда»  Аликовского района материалы, Собрание депутатов Аликов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датайствовать перед Президентом Чувашской Республики о присвоении почетного звания «Заслуженный работник сельского хозяйства Чувашской Республики» Степанову Илье Афанасьевичу, заведующему гаражом СХПК «Звезда»  Аликовского района, за многолетний  добросовестный труд в отрасли сельского хозяйства и профессиональное мастер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04:00Z</dcterms:created>
  <dc:creator>doc</dc:creator>
  <dc:description/>
  <dc:language>en-US</dc:language>
  <cp:lastModifiedBy>info3</cp:lastModifiedBy>
  <dcterms:modified xsi:type="dcterms:W3CDTF">2011-06-21T14:04:00Z</dcterms:modified>
  <cp:revision>2</cp:revision>
  <dc:subject/>
  <dc:title/>
</cp:coreProperties>
</file>