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16.09.2011 №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16.09.2011 № 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97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9.2011 №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5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.09.2011 № 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right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82"/>
      </w:tblGrid>
      <w:tr>
        <w:trPr>
          <w:trHeight w:val="541" w:hRule="atLeast"/>
        </w:trPr>
        <w:tc>
          <w:tcPr>
            <w:tcW w:w="50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исполнении  бюджета Аликовского района Чувашской Республики за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полугодие 2011 года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брание депутатов Аликов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тья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нять к сведению отчет об исполнении бюджета Аликовского района Чувашской Республики за первое полугодие 2011  года по доходам в сумме 94359,3 тыс.рублей, по расходам в сумме 92387,5 тыс.рублей, с превышением доходов над расходами (профицит ) в сумме 1971,8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тья 2. Настоящее решение вступает в силу со дня его подписания и опублик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полнение бюджета Аликовского района Чувашской Республик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/>
        <w:t xml:space="preserve"> полугодие 2011 года</w:t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3780"/>
        <w:gridCol w:w="1260"/>
        <w:gridCol w:w="50"/>
        <w:gridCol w:w="1570"/>
        <w:gridCol w:w="900"/>
      </w:tblGrid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(в рублях)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оды 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Бюджет муниципального района</w:t>
            </w:r>
          </w:p>
        </w:tc>
      </w:tr>
      <w:tr>
        <w:trPr>
          <w:trHeight w:val="12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точненный план на  2011 г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Исполнено за  I полугодие 2011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594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0085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,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2594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740085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3,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1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7957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,8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05 02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308519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9,2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05 0201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" w:hanging="131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23388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05 0202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74638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7,6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05 03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1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7105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5,5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4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05 0302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1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6860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3,3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8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774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9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9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09 0600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7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09 0601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лог с прода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7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529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,7</w:t>
            </w:r>
          </w:p>
        </w:tc>
      </w:tr>
      <w:tr>
        <w:trPr>
          <w:trHeight w:val="3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9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3050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3,4</w:t>
            </w:r>
          </w:p>
        </w:tc>
      </w:tr>
      <w:tr>
        <w:trPr>
          <w:trHeight w:val="22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1 0501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1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20869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7,3</w:t>
            </w:r>
          </w:p>
        </w:tc>
      </w:tr>
      <w:tr>
        <w:trPr>
          <w:trHeight w:val="26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1 05010 1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1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20869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7,3</w:t>
            </w:r>
          </w:p>
        </w:tc>
      </w:tr>
      <w:tr>
        <w:trPr>
          <w:trHeight w:val="30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1 11 05030 00 0000 12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9637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0,9</w:t>
            </w:r>
          </w:p>
        </w:tc>
      </w:tr>
      <w:tr>
        <w:trPr>
          <w:trHeight w:val="2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1 05035 05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9637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0,9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1 0700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47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6,5</w:t>
            </w:r>
          </w:p>
        </w:tc>
      </w:tr>
      <w:tr>
        <w:trPr>
          <w:trHeight w:val="14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1 0701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47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6,5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1 07015 05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47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6,5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033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,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2033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Cs w:val="28"/>
              </w:rPr>
              <w:t>000 1 12 01000 01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Cs w:val="28"/>
              </w:rPr>
              <w:t>######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Cs w:val="28"/>
              </w:rPr>
              <w:t>000 1 1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Cs w:val="28"/>
              </w:rPr>
              <w:t>######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37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3 03000 00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37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3 03050 05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в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37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4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96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141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,1</w:t>
            </w:r>
          </w:p>
        </w:tc>
      </w:tr>
      <w:tr>
        <w:trPr>
          <w:trHeight w:val="29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4 02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854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>
          <w:trHeight w:val="30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4 02032 05 0000 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854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>
          <w:trHeight w:val="230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4 06000 00 0000 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096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8558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4 06010 00 0000 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096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6558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9,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4 06014 10 0000 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096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6558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9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8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196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,8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6 03000 0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701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156,5</w:t>
            </w:r>
          </w:p>
        </w:tc>
      </w:tr>
      <w:tr>
        <w:trPr>
          <w:trHeight w:val="41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6 0301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ующей статьи 117 Налогового кодекса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411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6 0303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46,2</w:t>
            </w:r>
          </w:p>
        </w:tc>
      </w:tr>
      <w:tr>
        <w:trPr>
          <w:trHeight w:val="22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6 0600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6 21000 0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ершении преступлений, и в возмещение ущерба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98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48,4</w:t>
            </w:r>
          </w:p>
        </w:tc>
      </w:tr>
      <w:tr>
        <w:trPr>
          <w:trHeight w:val="20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6 21050 05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енежные взыскания (штрафы) и иные суммы , взыскиваемые с лиц, виновных в совершении преступлений, и в возмещение ущерба имуществу, зачисляемые в 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98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48,4</w:t>
            </w:r>
          </w:p>
        </w:tc>
      </w:tr>
      <w:tr>
        <w:trPr>
          <w:trHeight w:val="3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6 2500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эемельного законодательства, лесного законодательства, водного законо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6,7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6,7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6 2700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енежные взыскания (штрафы) за нарушение ФЗ "О пожарной безопасно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31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3,7</w:t>
            </w:r>
          </w:p>
        </w:tc>
      </w:tr>
      <w:tr>
        <w:trPr>
          <w:trHeight w:val="22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6 2800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4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1018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50,3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6 3000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54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44819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7,4</w:t>
            </w:r>
          </w:p>
        </w:tc>
      </w:tr>
      <w:tr>
        <w:trPr>
          <w:trHeight w:val="11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6 90000 0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45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41061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2,1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6 90050 05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45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41061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2,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ДОХОДОВ ПО НАЛОГ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6239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993762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301226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36559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,3</w:t>
            </w:r>
          </w:p>
        </w:tc>
      </w:tr>
      <w:tr>
        <w:trPr>
          <w:trHeight w:val="11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8897415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2919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,5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1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540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563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,4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6426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7506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8,1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01003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113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56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2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3276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053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02008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6608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сидии на обеспечение жильем молодых семей, являющимися участниками подпрограммы "Обеспечение жильем молодых семей" Федеральной целевой программы "Жилище" на 2002-2010 годы за счет средств республиканск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6608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02077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56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618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15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02085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38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507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субсидии федерального бюджета на улучшение жилищных условий граждан, проживающих в сельской мест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66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3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2,3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субсидии республиканского бюджета на улучшение жилищных условий граждан, проживающих в сельской мест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7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14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0,2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сидии федерального бюджета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1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сидии республиканского бюджета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4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58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02999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Прочие субсид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4726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2366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5,2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субсидии на софинансироввание расходов по осуществлению дорожной деятельности, кроме деятельности  по строительству, в отношении автомобильных дорог местного значения вне границ населенных пунктов  в границах муниципального район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3827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194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8,3</w:t>
            </w:r>
          </w:p>
        </w:tc>
      </w:tr>
      <w:tr>
        <w:trPr>
          <w:trHeight w:val="27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сидии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669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112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>
          <w:trHeight w:val="29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компенсацию части затрат сельскохозяйственных товаропроизводителей организаций агропромышленного комплекса независимо 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387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сидии бюджетам на софинансирование расходов бюджетов муниципальных образований по осуществлению капитального ремонта объектов социально-культурной сфер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842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705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3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92427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422051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,0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03002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3727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37271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03003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72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72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в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64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64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 0302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Субвенции бюджетам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4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18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6,9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03021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259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06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6,7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016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7436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7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венции на осуществление госполномочий на созданию и обеспечению деятельности адмкомиссий для рассмотрения дел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2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15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для осуществления госполномочий ЧР по организации и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5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7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для осуществления госполномочий ЧР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382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419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50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венции на финансовое обеспечение гос.гарантий прав граждан на получение общедоступного бесплатного дошкольного, начального общего, основного общего, среднего (полного) общего образования, а также доп.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 обу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1719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5377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7,3</w:t>
            </w:r>
          </w:p>
        </w:tc>
      </w:tr>
      <w:tr>
        <w:trPr>
          <w:trHeight w:val="3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венции для осуществления отдельных госполномочий по обеспечению жилыми помещениями по договорам социального найма категорий граждан, указанных в пунктах 1-3 части 1 статьи 11 Закона Чувашской Республики от 17 октября 2005 г. №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835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83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03029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иц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29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4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03055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731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65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03029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чие субвен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5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89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,9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венции на осуществление госполномочий по созданию комиссий по делам несоверешеннолетних и защите их прав и организации деятельности таких космисс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5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89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,9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4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9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,9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04012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20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ыплата социальных пособий учащимся общеобразовательных учреждений на приобретение проездных бил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20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2,4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02 04025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8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8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18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остатков субсидий , субвенций и иных межбюджетных трансфертов, имеющих целевое назначение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18 05030 05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19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4038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926549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19 05000 05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4038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926549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925189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35935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,5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ммы, подлежащие взаимоисключ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68897415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936559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925189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35935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 А С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209517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1873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,5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562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,9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76695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71229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одержание администрации за счет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132905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11485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,1</w:t>
            </w:r>
          </w:p>
        </w:tc>
      </w:tr>
      <w:tr>
        <w:trPr>
          <w:trHeight w:val="18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венции на осуществление госполномочий на созданию и обеспечению деятельности адмкомиссий для рассмотрения дел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8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1,7</w:t>
            </w:r>
          </w:p>
        </w:tc>
      </w:tr>
      <w:tr>
        <w:trPr>
          <w:trHeight w:val="22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субвенции бюджетам муниципальных районов на осуществление государственных полномочий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5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740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5,9</w:t>
            </w:r>
          </w:p>
        </w:tc>
      </w:tr>
      <w:tr>
        <w:trPr>
          <w:trHeight w:val="15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расходы по ведению учета граждан, нуждающихся в жилых помещениях и имеющих право на государственную поддержку на строительство (приобретение )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венции для осуществления государственных полномочий  ЧР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5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6101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6067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2149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,2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2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 -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15617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445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3727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32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7,9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обеспечение деятельности централизованной бухгалте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881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182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содержание муниципального архи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802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22716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3,8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айонная целевая программа "Профилактика правонарушений в Аликовском районе Чувашской Республики на 2009 - 2012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6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664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15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Районная целевая программа "Повышение  безопасности дорожного движения в Аликовском районе Чувашской Республики на 2009 - 2012 годы"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350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8351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3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рганы ю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72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3946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5,6</w:t>
            </w:r>
          </w:p>
        </w:tc>
      </w:tr>
      <w:tr>
        <w:trPr>
          <w:trHeight w:val="15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22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8882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5805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1373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,4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68759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3002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сидии на компенсацию части затрат сельскохозяйственных товаропроизводителей, организации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387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6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а счет средств республиканск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387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6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одержание информационно-консультационного цен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049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8171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,3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айонная целевая программа "Стимулирование передовиков отрасли сельского хозяйства Аликовского района в 2010 году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54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364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3549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а счет средств республиканск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3827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194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8,3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2880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288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 - 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2880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288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8019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68019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мусороперегрузочной станции с участками сортировки и проектирование ГТС и доро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50019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екультивация существующей свал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81867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889811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,5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школьное образование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19805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39400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,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питальный ремонт объектов социально-культурной сферы за счет средств республиканск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83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е образование-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81282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67148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школы- детские сады, школы начальные, неполные средние и средние-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4885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52940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4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средства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618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793101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чебные расходы за счет ФС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1719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3736307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питальный ремонт объектов социально-культурной сферы за счет средств республиканск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546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ежемесячное денежное вознаграждение за             классное рук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259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28702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учреждения по внешкольной работе с деть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680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5504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етская школа искус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525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16921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етско-юношеская спортивная шко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291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4489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9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центр детско-юношеского творч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2385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3228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4,3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олодежная политика и оздоровление детей - все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85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0081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2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мероприятия по организации оздоровительной компании детей и подро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665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10081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4,7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7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220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778847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4,2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367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4391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ультура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9367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84391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средства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819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84391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,1</w:t>
            </w:r>
          </w:p>
        </w:tc>
      </w:tr>
      <w:tr>
        <w:trPr>
          <w:trHeight w:val="11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сидии на комплектование книжного фонда библиотек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8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питальный ремонт объектов социально-культурной сферы за счет средств республиканск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205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ДРАВООХРА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6468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20976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9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6697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41664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питальный ремонт объектов социально-культурной сферы за счет средств республиканск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9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Амбулаторн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8999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180988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редства местного 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21709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858921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7,3</w:t>
            </w:r>
          </w:p>
        </w:tc>
      </w:tr>
      <w:tr>
        <w:trPr>
          <w:trHeight w:val="18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766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22066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9,9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питальный ремонт объектов социально-культурной сферы за счет средств республиканск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606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9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07713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98324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6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редства местного 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4225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925446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5,5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545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72878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79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594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6229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1,1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86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67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рганизация социальных коек для детей из неблагополучных семей до устройства в детские до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49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2,5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ыплата социальных пособий учащимся общеобразовательных учреждений на приобретение проездных бил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17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1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собие по социальной помощи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орьба с беспризорностью, опека, попечитель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3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301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,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бвенция бюджетам муниципальных  районов на выплату единовременных пособий при всех формах устройства детей, лишенных родительского попечения,в сем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4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851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7,9</w:t>
            </w:r>
          </w:p>
        </w:tc>
      </w:tr>
      <w:tr>
        <w:trPr>
          <w:trHeight w:val="22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29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4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119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54991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020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948111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9,9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98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68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ЖБЮДЖЕТНЫЕ ТРАНСФЕРТЫ ОБЩЕГО ХАРАКТЕРА БЮДЖЕТАМ СУБЪЕКТАМ РОСС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917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11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3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тации на выравнивание бюджетной об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267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361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ные до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5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5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ммы, подлежащие взаимоисключ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33754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2809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3991778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387456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,3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 исполнения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06658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71897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84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1:00Z</dcterms:created>
  <dc:creator>doc</dc:creator>
  <dc:description/>
  <dc:language>en-US</dc:language>
  <cp:lastModifiedBy>info3</cp:lastModifiedBy>
  <cp:lastPrinted>2011-09-10T09:48:00Z</cp:lastPrinted>
  <dcterms:modified xsi:type="dcterms:W3CDTF">2011-09-27T13:36:00Z</dcterms:modified>
  <cp:revision>3</cp:revision>
  <dc:subject/>
  <dc:title/>
</cp:coreProperties>
</file>