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6.09.2011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6.09.2011 № 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6.09.2011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16.09.2011 № 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02"/>
      </w:tblGrid>
      <w:tr>
        <w:trPr>
          <w:trHeight w:val="1441" w:hRule="atLeast"/>
        </w:trPr>
        <w:tc>
          <w:tcPr>
            <w:tcW w:w="5220" w:type="dxa"/>
            <w:tcBorders/>
          </w:tcPr>
          <w:p>
            <w:pPr>
              <w:pStyle w:val="TextBody"/>
              <w:spacing w:lineRule="auto" w:line="24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О внесении изменений в решение Собрания депутатов Аликовского района «О бюджете Аликовского района Чувашской республики на 2011 год»    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4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b w:val="false"/>
          <w:bCs w:val="false"/>
          <w:sz w:val="28"/>
        </w:rPr>
        <w:t>Собрание депутатов Аликовского района РЕШИЛО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Статья 1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нести в решение Собрания депутатов Аликовского района от 03.12.2010 г. № 13 «О бюджете Аликовского района Чувашской Республики на 2011 год» следующие изменения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) статью 1 изложить в следующей редакции:</w:t>
      </w:r>
    </w:p>
    <w:p>
      <w:pPr>
        <w:pStyle w:val="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«1. Утвердить основные характеристики  бюджета Аликовского района  Чувашской Республики на 2011 год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гнозируемый общий объем доходов   бюджета Аликовского района  Чувашской Республики в сумме 228147,3 тыс. рублей, в том числе объем безвозмездных поступлений – 196523,3 тыс. рублей, из них межбюджетные трансферты из  республиканского бюджета Чувашской Республики – 196523,3 тыс. рублей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ий объем расходов   бюджета Аликовского района  Чувашской Республики в сумме 229213,9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ельный объем  муниципального долга Аликовского района  Чувашской Республики в сумме  6000,0</w:t>
        <w:tab/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ерхний предел муниципального долга Аликовского района Чувашской Республики на 1 января 2012 года в 5000,0 тыс.рублей, в том числе верхний предел долга по муниципальным гарантиям Аликовского района-500,0 тыс.рубле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нозируемый дефицит   бюджета Аликовского района  Чувашской Республики в сумме  1066,6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татье  10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в части 1 слова «в сумме 33337,5 тыс.рублей» заменить словами «в сумме 39237,9 тыс.рублей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части 2, в пункте г) слова «на 2002 – 2010 годы» заменить словами «на 2011 – 2015 годы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олнить новыми пунктами следующего содержа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) «Распределение дотаций бюджетам поселений на поддержку мер по обеспечению сбалансированности бюджетов на 2011 год» согласно приложению 10 к данному решению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) «Распределение субсидий бюджетам сельских поселений на осуществление капитального ремонта объектов социально-культурной сферы на 2011 год» согласно приложению 11 к данному решению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) «Распределение 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на 2011 год»  согласно приложению 12 к данному решению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3) внести в приложение 4 «Доходы бюджета Аликовского района Чувашской Республики на 2010 год» изменения согласно приложению 1 к данному решению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4) внести в приложение 5 «Распределение бюджетных ассигнований  бюджета Аликовского района Чувашской Республики на 2011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5) внести в приложение 6 «Распределение бюджетных ассигнований бюджета Аликовского района Чувашской Республики на 2011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6) внести в приложение 7 «Распределение бюджетных ассигнований бюджета Аликов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Аликовского района Чувашской Республики на 2011 год» изменения согласно приложению 4 к данному решению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7) приложение 10 «Распределение дотаций на выравнивание бюджетной обеспеченности бюджетов сельских поселений на 2011 год» изложить в редакции согласно приложению 6 к данному решению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8) приложение 11 «Распределение субвенций бюджетам поселений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11 год» изложить в редакции согласно приложению 7 к данному решению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9) приложение 17 «Источники внутреннего финансирования дефицита бюджета Аликовского района Чувашской Республики на 2011 год» изложить  в редакции согласно приложению 8 к данному решению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 xml:space="preserve">10) приложение 20 «Распределение субсидий федерального бюджета, поступающих в бюджет Аликовского района Чувашской Республики, бюджетам сельских поселений на софинансирование мероприятий по обеспечению жильем граждан Российской Федерации, проживающих в сельской местности, молодых семей и молодых специалистов, проживающих и работающих в сельской местности, в 2011 году» изложить в реии согласно приложению 8 к данному решению; 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11) приложение 21 «Распределение субсидий республиканского бюджета, поступающих в бюджет Аликовского района Чувашской Республики, бюджетам сельских поселений на софинансирование мероприятий по обеспечению жильем граждан Российской Федерации, проживающих в сельской местности, молодых семей и молодых специалистов, проживающих и работающих в сельской местности, в 2011 году» изложить в редакции согласно приложению 9 к данному решению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) дополнить приложениями 23 – 25 следующего содержа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Распределение дотаций бюджетам поселений на поддержку мер по обеспечению сбалансированности бюджетов на 2011 год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Распределение субсидий бюджетам сельских поселений на осуществление капитального ремонта объектов социально-культурной сферы на 2011 год»;</w:t>
      </w:r>
    </w:p>
    <w:p>
      <w:pPr>
        <w:pStyle w:val="BodyTextIndent"/>
        <w:autoSpaceDE w:val="false"/>
        <w:ind w:hanging="0"/>
        <w:rPr/>
      </w:pPr>
      <w:r>
        <w:rPr/>
        <w:t xml:space="preserve">     </w:t>
      </w:r>
      <w:r>
        <w:rPr/>
        <w:t>«Распределение 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 в пунктах 2 и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на 2011 год».</w:t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Приложение 1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 2011 год»</w:t>
      </w:r>
    </w:p>
    <w:tbl>
      <w:tblPr>
        <w:tblW w:w="960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1313"/>
        <w:gridCol w:w="3187"/>
        <w:gridCol w:w="900"/>
        <w:gridCol w:w="1620"/>
        <w:gridCol w:w="360"/>
        <w:gridCol w:w="60"/>
      </w:tblGrid>
      <w:tr>
        <w:trPr>
          <w:trHeight w:val="80" w:hRule="atLeast"/>
        </w:trPr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</w:t>
            </w:r>
            <w:r>
              <w:rPr>
                <w:b/>
                <w:bCs/>
                <w:sz w:val="16"/>
                <w:szCs w:val="20"/>
              </w:rPr>
              <w:t>Изменения, вносимые в приложение 4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</w:t>
            </w:r>
            <w:r>
              <w:rPr>
                <w:b/>
                <w:bCs/>
                <w:sz w:val="16"/>
                <w:szCs w:val="20"/>
              </w:rPr>
              <w:t xml:space="preserve">"Доходы бюджета Аликовского района 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</w:t>
            </w:r>
            <w:r>
              <w:rPr>
                <w:b/>
                <w:bCs/>
                <w:sz w:val="16"/>
                <w:szCs w:val="20"/>
              </w:rPr>
              <w:t>Чувашской Республики  на 2011 год"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Коды бюджетной классификации Р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мма (в рублях)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00 00000 00 0000 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01 00000 00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 01 02000 01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 01 02010 01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600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 01 02020 01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00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 01 02021 01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00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05 00000 00 0000 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 05 02000 00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 05 02000 02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3200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 05 02010 02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2800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 05 02020 02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400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 05 03000 00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 05 03000 01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0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 05 03010 01 0000 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70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2 00 00000 00 0000 000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+3685559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02 00000 00 0000 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+3685559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2 02 01000 00 0000 151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+4411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1001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4508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1001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4508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1003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7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1003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7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02 02000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+2634390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2077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5600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2077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5600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2999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2074390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2999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2074390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02 03000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+740657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003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313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003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313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007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177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007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177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015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144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015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144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024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57391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024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57391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026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4455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026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4455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999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субве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835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3999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8350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02 04000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+2602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4012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ян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781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4012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ян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781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4999 00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1821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02 04999 05 0000 15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1821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19 00000 00 0000 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8" w:hanging="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+240381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 19 00000 00 0000 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+240381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 доходов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+3685559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</w:tbl>
    <w:p>
      <w:pPr>
        <w:pStyle w:val="Xl63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Приложение 2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 2011 год»</w:t>
      </w:r>
    </w:p>
    <w:tbl>
      <w:tblPr>
        <w:tblW w:w="88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0"/>
        <w:gridCol w:w="540"/>
        <w:gridCol w:w="65"/>
        <w:gridCol w:w="1195"/>
        <w:gridCol w:w="1440"/>
        <w:gridCol w:w="40"/>
      </w:tblGrid>
      <w:tr>
        <w:trPr>
          <w:trHeight w:val="60" w:hRule="atLeast"/>
        </w:trPr>
        <w:tc>
          <w:tcPr>
            <w:tcW w:w="620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8"/>
              </w:rPr>
              <w:t>Изменения, вносимые в приложение 5</w:t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8"/>
              </w:rPr>
              <w:t>"Распределение бюджетных ассигнований  бюджет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8"/>
              </w:rPr>
              <w:t>Аликовского района Чувашской Республики на 2011 год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                                          </w:t>
            </w:r>
            <w:r>
              <w:rPr>
                <w:b/>
                <w:bCs/>
                <w:sz w:val="16"/>
                <w:szCs w:val="18"/>
              </w:rPr>
              <w:t>по разделам и подразделам функциональной классификаци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                                           </w:t>
            </w:r>
            <w:r>
              <w:rPr>
                <w:b/>
                <w:bCs/>
                <w:sz w:val="16"/>
                <w:szCs w:val="18"/>
              </w:rPr>
              <w:t>расходов республиканского бюджета Чувашской Республики"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</w:t>
            </w:r>
            <w:r>
              <w:rPr>
                <w:sz w:val="16"/>
                <w:szCs w:val="18"/>
              </w:rPr>
              <w:t>(в рублях)</w:t>
            </w:r>
          </w:p>
        </w:tc>
      </w:tr>
      <w:tr>
        <w:trPr>
          <w:trHeight w:val="1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</w:t>
            </w:r>
            <w:r>
              <w:rPr>
                <w:sz w:val="16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 счет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32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32103</w:t>
            </w:r>
          </w:p>
        </w:tc>
      </w:tr>
      <w:tr>
        <w:trPr>
          <w:trHeight w:val="1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в субъектах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1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удебная систем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2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25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4237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42377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818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818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ы юсти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1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13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88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88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97415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974151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ельское хозяйство и рыболов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96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961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орож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ХРАНА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РАЗОВА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2015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20151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ошкольное образова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3265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3265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е образова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2870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28704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Молодежная политика и оздоровление дет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вопросы в области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08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081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КУЛЬТУРА И  КИНЕМАТОГРАФИЯ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83298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83298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Культу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83298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83298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ЗДРАВООХРАН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4280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42800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тационарная медицинская помощ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Амбулаторная помощ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385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3852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корая медицинская помощ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415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415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543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5431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на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8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81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храна семьи и дет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55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55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ФИЗИЧЕСКАЯ КУЛЬТУРА И СПОР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7203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72031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изическая культу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7003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70031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Массовый спор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93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93100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дот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75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752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 расход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+344617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+3446178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Приложение 3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 2011 год»</w:t>
      </w:r>
    </w:p>
    <w:tbl>
      <w:tblPr>
        <w:tblW w:w="10368" w:type="dxa"/>
        <w:jc w:val="left"/>
        <w:tblInd w:w="-6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460"/>
        <w:gridCol w:w="349"/>
        <w:gridCol w:w="370"/>
        <w:gridCol w:w="821"/>
        <w:gridCol w:w="421"/>
        <w:gridCol w:w="811"/>
        <w:gridCol w:w="1368"/>
        <w:gridCol w:w="768"/>
      </w:tblGrid>
      <w:tr>
        <w:trPr>
          <w:trHeight w:val="23" w:hRule="atLeast"/>
        </w:trPr>
        <w:tc>
          <w:tcPr>
            <w:tcW w:w="7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8"/>
              </w:rPr>
              <w:t>Изменения, вносимые  в приложение 6</w:t>
            </w:r>
          </w:p>
        </w:tc>
        <w:tc>
          <w:tcPr>
            <w:tcW w:w="2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1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  <w:sz w:val="16"/>
                <w:szCs w:val="18"/>
              </w:rPr>
              <w:t>" Распределение бюджетных ассигнований  бюджета</w:t>
            </w:r>
          </w:p>
        </w:tc>
        <w:tc>
          <w:tcPr>
            <w:tcW w:w="2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1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                                                </w:t>
            </w:r>
            <w:r>
              <w:rPr>
                <w:b/>
                <w:bCs/>
                <w:sz w:val="16"/>
                <w:szCs w:val="18"/>
              </w:rPr>
              <w:t>Аликовского района  Чувашской Республики на 2011 год</w:t>
            </w:r>
          </w:p>
        </w:tc>
        <w:tc>
          <w:tcPr>
            <w:tcW w:w="2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1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                                        </w:t>
            </w:r>
            <w:r>
              <w:rPr>
                <w:b/>
                <w:bCs/>
                <w:sz w:val="16"/>
                <w:szCs w:val="18"/>
              </w:rPr>
              <w:t xml:space="preserve">по разделам, подразделам, целевым статьям и видам расходов </w:t>
            </w:r>
          </w:p>
        </w:tc>
        <w:tc>
          <w:tcPr>
            <w:tcW w:w="2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                                </w:t>
            </w:r>
            <w:r>
              <w:rPr>
                <w:b/>
                <w:bCs/>
                <w:sz w:val="16"/>
                <w:szCs w:val="18"/>
              </w:rPr>
              <w:t>функциональной классификации расходов республиканского бюджета"</w:t>
            </w:r>
          </w:p>
        </w:tc>
      </w:tr>
      <w:tr>
        <w:trPr>
          <w:trHeight w:val="23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>(в рублях)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</w:t>
            </w:r>
            <w:r>
              <w:rPr>
                <w:sz w:val="16"/>
                <w:szCs w:val="18"/>
              </w:rPr>
              <w:t>Наименование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З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за счет бюджета муниципального района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32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3210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1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1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Центральный аппара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20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1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20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1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дебная систем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4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4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езервные фонд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25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зервные фонд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25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зервные фонды местных администр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00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25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расход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00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25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423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42377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470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47057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2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470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47057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2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470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47057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6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68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6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68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6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68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ОБОР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3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онд компенс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3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44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81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8185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рганы юсти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1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13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1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13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3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1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13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3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1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13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8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885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47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8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885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47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8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885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47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8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885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НАЦИОНАЛЬНАЯ ЭКОНОМИК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9741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974151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ельское хозяйство и рыболовств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96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961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61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5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51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61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5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51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61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5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51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гиональные целевые программ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7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71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-2012 годы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5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7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71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57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7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71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юридическим лица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57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7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3871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орожное хозяйств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гиональные целевые программ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 2006 - 2010 годы с прогнозом до 2025 го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0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троительство и реконструкция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06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Бюджетные инвести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06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514206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гиональные целевые программ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спубликанская программа развития субъектов малого и среднего предпринимательства в Чувашской Республике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4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конструкция незавершенного строительства административного центра под бизнес-инкубатор в с.Аликов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44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Бюджетные инвести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44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837691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ммунальное хозяйств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1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35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35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1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5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35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Бюджетные инвестиции в объекты капитального строительства 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2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201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Бюджетные инвести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201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088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ХРАНА ОКРУЖАЮЩЕЙ СРЕД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1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иродоохранные мероприят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10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10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6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РАЗОВАНИЕ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2015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20151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ошкольное образование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326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32655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етские дошкольные учрежд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2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326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32655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2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326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32655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2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326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32655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ее образование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2870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2870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21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273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2735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21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273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2735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21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273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2735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Учреждения по внешкольной работе с деть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23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35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35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23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35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35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23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35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35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олодежная политика и оздоровление дете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онно - воспитательная работа с молодежь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31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31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31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1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ругие вопросы в области образ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08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081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производственные комбинаты, логопедические пунк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5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08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081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52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08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081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52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08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081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УЛЬТУРА И  КИНЕМАТОГРАФИЯ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8329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83298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ультур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8329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83298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31569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24191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6166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61669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0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2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285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расход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0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2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6285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2419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24191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2419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24191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Музеи и постоянные выставк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1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9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9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1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9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9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1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9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944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Библиотек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46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4652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2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46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4652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2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46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4652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3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9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97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3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9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97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43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9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97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5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35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508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35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расход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508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935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Межбюджетные трансфер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1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1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101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онд софинансирова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101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ДРАВООХРАНЕНИЕ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428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428005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тационарная медицинская помощь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50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Амбулаторная помощь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38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773852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76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7652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76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7652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76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7652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ельдшерско-акушерские пунк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8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06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062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8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06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062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8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06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062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корая медицинская помощь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41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415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41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415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41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415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0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41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4153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АЯ ПОЛИТИК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543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5431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оциальное обеспечение насел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8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81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е целевые программ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1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267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267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ая целевая программа "Социальное развитие села до 2013го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1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67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67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1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1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01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1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6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166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существление мероприятий по  обеспечению жилье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11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67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67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11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01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01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местным бюджетам на обеспечение жильем граждан Российской Федерации, проживающих в сельской мест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11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66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ая помощь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5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8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81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казание других видов социальной помощ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58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8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81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ые выплат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58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8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881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егиональные целевые программы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спубликанская целевая программа "Социальное развитие села в Чувашской Республике до 2012 го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6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71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71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общепрограммного характера республиканской целевой программы "Социальное развитие села в Чувашской Республике до 2012 го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68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71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-71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6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1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1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268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1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10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храна семьи и детств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5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55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ая помощь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5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5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55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53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5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55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онд компенсац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53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5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4455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ИЗИЧЕСКАЯ КУЛЬТУРА И СПОР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720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72031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Физическая культур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700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70031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8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700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70031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82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700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70031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829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700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70031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ассовый спор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29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29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2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93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9310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равнивание бюджетной обеспеч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6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равнивание бюджетной обеспеченност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6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601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Фонд финансовой поддержк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601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1558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дота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75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752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Дота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7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75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752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70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75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752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дотаци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170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75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+775200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Приложение 4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 2011 год»</w:t>
      </w:r>
    </w:p>
    <w:tbl>
      <w:tblPr>
        <w:tblW w:w="90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80"/>
        <w:gridCol w:w="390"/>
        <w:gridCol w:w="269"/>
        <w:gridCol w:w="290"/>
        <w:gridCol w:w="819"/>
        <w:gridCol w:w="423"/>
        <w:gridCol w:w="1069"/>
      </w:tblGrid>
      <w:tr>
        <w:trPr>
          <w:trHeight w:val="108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Изменения, вносимые в приложение 7</w:t>
            </w:r>
          </w:p>
        </w:tc>
      </w:tr>
      <w:tr>
        <w:trPr>
          <w:trHeight w:val="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                                                   </w:t>
            </w:r>
            <w:r>
              <w:rPr>
                <w:b/>
                <w:bCs/>
                <w:sz w:val="14"/>
                <w:szCs w:val="18"/>
              </w:rPr>
              <w:t xml:space="preserve">"Распределение бюджетных ассигнований  бюджета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                                               </w:t>
            </w:r>
            <w:r>
              <w:rPr>
                <w:b/>
                <w:bCs/>
                <w:sz w:val="14"/>
                <w:szCs w:val="18"/>
              </w:rPr>
              <w:t xml:space="preserve">Аликовского района Чувашской Республики  по разделам,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                                     </w:t>
            </w:r>
            <w:r>
              <w:rPr>
                <w:b/>
                <w:bCs/>
                <w:sz w:val="14"/>
                <w:szCs w:val="18"/>
              </w:rPr>
              <w:t xml:space="preserve">подразделам, целевым статьям и видам расходов классификаци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4"/>
                <w:szCs w:val="18"/>
              </w:rPr>
              <w:t>расходов бюджетов в ведомственной структуре расход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971" w:type="dxa"/>
            <w:gridSpan w:val="6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8"/>
              </w:rPr>
              <w:t>бюджета Аликовского района Чувашской Республики на 2011 год"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          </w:t>
            </w:r>
            <w:r>
              <w:rPr>
                <w:sz w:val="14"/>
                <w:szCs w:val="18"/>
              </w:rPr>
              <w:t>(в рублях)</w:t>
            </w:r>
          </w:p>
        </w:tc>
      </w:tr>
      <w:tr>
        <w:trPr>
          <w:trHeight w:val="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                          </w:t>
            </w:r>
            <w:r>
              <w:rPr>
                <w:sz w:val="14"/>
                <w:szCs w:val="18"/>
              </w:rPr>
              <w:t>Наименование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Мин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З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П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b/>
                <w:bCs/>
                <w:i/>
                <w:iCs/>
                <w:sz w:val="14"/>
                <w:szCs w:val="18"/>
              </w:rPr>
              <w:t xml:space="preserve">Администрация Аликовского района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19911819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ЕГОСУДАРСТВЕННЫЕ ВОПРОС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14954</w:t>
            </w:r>
          </w:p>
        </w:tc>
      </w:tr>
      <w:tr>
        <w:trPr>
          <w:trHeight w:val="12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111000</w:t>
            </w:r>
          </w:p>
        </w:tc>
      </w:tr>
      <w:tr>
        <w:trPr>
          <w:trHeight w:val="22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1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Центральный аппара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2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1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2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1000</w:t>
            </w:r>
          </w:p>
        </w:tc>
      </w:tr>
      <w:tr>
        <w:trPr>
          <w:trHeight w:val="1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удебная систем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177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774</w:t>
            </w:r>
          </w:p>
        </w:tc>
      </w:tr>
      <w:tr>
        <w:trPr>
          <w:trHeight w:val="30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4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774</w:t>
            </w:r>
          </w:p>
        </w:tc>
      </w:tr>
      <w:tr>
        <w:trPr>
          <w:trHeight w:val="9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4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77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Резервные фон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-1025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езервные фон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102500</w:t>
            </w:r>
          </w:p>
        </w:tc>
      </w:tr>
      <w:tr>
        <w:trPr>
          <w:trHeight w:val="1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езервные фонды местных администра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005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1025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рас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005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102500</w:t>
            </w:r>
          </w:p>
        </w:tc>
      </w:tr>
      <w:tr>
        <w:trPr>
          <w:trHeight w:val="12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468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468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4680</w:t>
            </w:r>
          </w:p>
        </w:tc>
      </w:tr>
      <w:tr>
        <w:trPr>
          <w:trHeight w:val="9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4680</w:t>
            </w:r>
          </w:p>
        </w:tc>
      </w:tr>
      <w:tr>
        <w:trPr>
          <w:trHeight w:val="17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38185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рганы юсти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31300</w:t>
            </w:r>
          </w:p>
        </w:tc>
      </w:tr>
      <w:tr>
        <w:trPr>
          <w:trHeight w:val="1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313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3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313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3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31300</w:t>
            </w:r>
          </w:p>
        </w:tc>
      </w:tr>
      <w:tr>
        <w:trPr>
          <w:trHeight w:val="15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6885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247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6885</w:t>
            </w:r>
          </w:p>
        </w:tc>
      </w:tr>
      <w:tr>
        <w:trPr>
          <w:trHeight w:val="1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247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6885</w:t>
            </w:r>
          </w:p>
        </w:tc>
      </w:tr>
      <w:tr>
        <w:trPr>
          <w:trHeight w:val="1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247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6885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ЭКОНОМИК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1974151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ельское хозяйство и рыболов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389613</w:t>
            </w:r>
          </w:p>
        </w:tc>
      </w:tr>
      <w:tr>
        <w:trPr>
          <w:trHeight w:val="35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26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513</w:t>
            </w:r>
          </w:p>
        </w:tc>
      </w:tr>
      <w:tr>
        <w:trPr>
          <w:trHeight w:val="1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261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513</w:t>
            </w:r>
          </w:p>
        </w:tc>
      </w:tr>
      <w:tr>
        <w:trPr>
          <w:trHeight w:val="16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261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513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егиональные целевые программ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2387100</w:t>
            </w:r>
          </w:p>
        </w:tc>
      </w:tr>
      <w:tr>
        <w:trPr>
          <w:trHeight w:val="26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-2012 годы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5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3871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57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387100</w:t>
            </w:r>
          </w:p>
        </w:tc>
      </w:tr>
      <w:tr>
        <w:trPr>
          <w:trHeight w:val="10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юридическим лица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57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3871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Дорожное хозя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514206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егиональные целевые программ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514206</w:t>
            </w:r>
          </w:p>
        </w:tc>
      </w:tr>
      <w:tr>
        <w:trPr>
          <w:trHeight w:val="3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 2006 - 2010 годы с прогнозом до 2025 года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0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514206</w:t>
            </w:r>
          </w:p>
        </w:tc>
      </w:tr>
      <w:tr>
        <w:trPr>
          <w:trHeight w:val="5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троительство и реконструкция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06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514206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ные инвести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06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514206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837691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егиональные целевые программ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837691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еспубликанская программа развития субъектов малого и среднего предпринимательства в Чувашской Республик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4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837691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еконструкция незавершенного строительства административного центра под бизнес-инкубатор в с.Алико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44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837691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ные инвести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44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837691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ЖИЛИЩНО - КОММУНАЛЬНОЕ ХОЗЯ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-90884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ммунальное хозя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908844</w:t>
            </w:r>
          </w:p>
        </w:tc>
      </w:tr>
      <w:tr>
        <w:trPr>
          <w:trHeight w:val="12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01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3500000</w:t>
            </w:r>
          </w:p>
        </w:tc>
      </w:tr>
      <w:tr>
        <w:trPr>
          <w:trHeight w:val="1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01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3500000</w:t>
            </w:r>
          </w:p>
        </w:tc>
      </w:tr>
      <w:tr>
        <w:trPr>
          <w:trHeight w:val="33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908844</w:t>
            </w:r>
          </w:p>
        </w:tc>
      </w:tr>
      <w:tr>
        <w:trPr>
          <w:trHeight w:val="16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ные инвестиции в объекты капитального строительства 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2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90884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201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90884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ные инвести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201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90884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ХРАНА ОКРУЖАЮЩЕЙ СРЕ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-600000</w:t>
            </w:r>
          </w:p>
        </w:tc>
      </w:tr>
      <w:tr>
        <w:trPr>
          <w:trHeight w:val="13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600000</w:t>
            </w:r>
          </w:p>
        </w:tc>
      </w:tr>
      <w:tr>
        <w:trPr>
          <w:trHeight w:val="1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60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Природоохранные мероприят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10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60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10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600000</w:t>
            </w:r>
          </w:p>
        </w:tc>
      </w:tr>
      <w:tr>
        <w:trPr>
          <w:trHeight w:val="10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РАЗОВАНИ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Молодежная политика и оздоровление дете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онно - воспитательная работа с молодежь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3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31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31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1000</w:t>
            </w:r>
          </w:p>
        </w:tc>
      </w:tr>
      <w:tr>
        <w:trPr>
          <w:trHeight w:val="14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КУЛЬТУРА И  КИНЕМАТОГРАФИЯ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1332983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ультур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332983</w:t>
            </w:r>
          </w:p>
        </w:tc>
      </w:tr>
      <w:tr>
        <w:trPr>
          <w:trHeight w:val="24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3156905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4461669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0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62850</w:t>
            </w:r>
          </w:p>
        </w:tc>
      </w:tr>
      <w:tr>
        <w:trPr>
          <w:trHeight w:val="11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рас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0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6285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241914</w:t>
            </w:r>
          </w:p>
        </w:tc>
      </w:tr>
      <w:tr>
        <w:trPr>
          <w:trHeight w:val="19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241914</w:t>
            </w:r>
          </w:p>
        </w:tc>
      </w:tr>
      <w:tr>
        <w:trPr>
          <w:trHeight w:val="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Музеи и постоянные выставк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4944</w:t>
            </w:r>
          </w:p>
        </w:tc>
      </w:tr>
      <w:tr>
        <w:trPr>
          <w:trHeight w:val="14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1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494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1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4944</w:t>
            </w:r>
          </w:p>
        </w:tc>
      </w:tr>
      <w:tr>
        <w:trPr>
          <w:trHeight w:val="8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Библиотек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4652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2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4652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2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4652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3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973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3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973</w:t>
            </w:r>
          </w:p>
        </w:tc>
      </w:tr>
      <w:tr>
        <w:trPr>
          <w:trHeight w:val="11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43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973</w:t>
            </w:r>
          </w:p>
        </w:tc>
      </w:tr>
      <w:tr>
        <w:trPr>
          <w:trHeight w:val="1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935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5085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935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рас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5085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935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АЯ ПОЛИТИК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1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оциальное обеспечение на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ая помощ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5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0000</w:t>
            </w:r>
          </w:p>
        </w:tc>
      </w:tr>
      <w:tr>
        <w:trPr>
          <w:trHeight w:val="1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казание других видов социальной помощ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58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ые выпла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58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0000</w:t>
            </w:r>
          </w:p>
        </w:tc>
      </w:tr>
      <w:tr>
        <w:trPr>
          <w:trHeight w:val="7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ФИЗИЧЕСКАЯ КУЛЬТУРА И СПОР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272031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Физическая культур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270031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8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270031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82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270031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82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270031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Массовый спор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1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129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129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b/>
                <w:bCs/>
                <w:i/>
                <w:iCs/>
                <w:sz w:val="14"/>
                <w:szCs w:val="18"/>
              </w:rPr>
              <w:t>Муниципальное учреждение  "Централизованная бухгалтерия" Аликовского рай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-47057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ЩЕГОСУДАРСТВЕННЫЕ ВОПРОС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47057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47057</w:t>
            </w:r>
          </w:p>
        </w:tc>
      </w:tr>
      <w:tr>
        <w:trPr>
          <w:trHeight w:val="19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47057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2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47057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0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2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47057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b/>
                <w:bCs/>
                <w:i/>
                <w:iCs/>
                <w:sz w:val="14"/>
                <w:szCs w:val="18"/>
              </w:rPr>
              <w:t>Муниципальное учреждение здравоохранения "Аликовская центральная больница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2428005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ЗДРАВООХРАНЕНИЕ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428005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тационарная медицинская помощ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0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00000</w:t>
            </w:r>
          </w:p>
        </w:tc>
      </w:tr>
      <w:tr>
        <w:trPr>
          <w:trHeight w:val="12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0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0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Амбулаторная помощ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773852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67652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67652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67652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Фельдшерско-акушерские пунк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8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606200</w:t>
            </w:r>
          </w:p>
        </w:tc>
      </w:tr>
      <w:tr>
        <w:trPr>
          <w:trHeight w:val="11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8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6062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8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606200</w:t>
            </w:r>
          </w:p>
        </w:tc>
      </w:tr>
      <w:tr>
        <w:trPr>
          <w:trHeight w:val="6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корая медицинская помощ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54153</w:t>
            </w:r>
          </w:p>
        </w:tc>
      </w:tr>
      <w:tr>
        <w:trPr>
          <w:trHeight w:val="14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54153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54153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7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54153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b/>
                <w:bCs/>
                <w:i/>
                <w:iCs/>
                <w:sz w:val="14"/>
                <w:szCs w:val="18"/>
              </w:rPr>
              <w:t>Управление  образования, социального развития, молодежной политики и  спорта администрации Аликовского района Чувашской Республик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6268613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РАЗОВАНИ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6190513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ошкольное образовани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832655</w:t>
            </w:r>
          </w:p>
        </w:tc>
      </w:tr>
      <w:tr>
        <w:trPr>
          <w:trHeight w:val="11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Детские дошкольные учрежд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832655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2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832655</w:t>
            </w:r>
          </w:p>
        </w:tc>
      </w:tr>
      <w:tr>
        <w:trPr>
          <w:trHeight w:val="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20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832655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бщее образовани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28704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2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2735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21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273500</w:t>
            </w:r>
          </w:p>
        </w:tc>
      </w:tr>
      <w:tr>
        <w:trPr>
          <w:trHeight w:val="13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21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2735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Учреждения по внешкольной работе с деть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23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3544</w:t>
            </w:r>
          </w:p>
        </w:tc>
      </w:tr>
      <w:tr>
        <w:trPr>
          <w:trHeight w:val="12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23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354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23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354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ругие вопросы в области образ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0814</w:t>
            </w:r>
          </w:p>
        </w:tc>
      </w:tr>
      <w:tr>
        <w:trPr>
          <w:trHeight w:val="33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производственные комбинаты, логопедические пунк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5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0814</w:t>
            </w:r>
          </w:p>
        </w:tc>
      </w:tr>
      <w:tr>
        <w:trPr>
          <w:trHeight w:val="6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52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081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4529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0814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АЯ ПОЛИТИК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78100</w:t>
            </w:r>
          </w:p>
        </w:tc>
      </w:tr>
      <w:tr>
        <w:trPr>
          <w:trHeight w:val="9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оциальное обеспечение на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81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ая помощ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5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8100</w:t>
            </w:r>
          </w:p>
        </w:tc>
      </w:tr>
      <w:tr>
        <w:trPr>
          <w:trHeight w:val="1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казание других видов социальной помощ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58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8100</w:t>
            </w:r>
          </w:p>
        </w:tc>
      </w:tr>
      <w:tr>
        <w:trPr>
          <w:trHeight w:val="16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ые выпла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7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58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81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b/>
                <w:bCs/>
                <w:i/>
                <w:iCs/>
                <w:sz w:val="14"/>
                <w:szCs w:val="18"/>
              </w:rPr>
              <w:t xml:space="preserve">Финансовый отдел администрации Аликовского района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59004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ОБОР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14400</w:t>
            </w:r>
          </w:p>
        </w:tc>
      </w:tr>
      <w:tr>
        <w:trPr>
          <w:trHeight w:val="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Мобилизационая и вневойсковая подготовк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44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44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3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44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Фонд компенса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13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44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КУЛЬТУРА И КИНЕМАТОГРАФ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50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ультур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50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Межбюджетные трансфер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0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1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0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101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0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Фонд софинансир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101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50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АЯ ПОЛИТИК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44550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Социальное обеспечение населе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Федеральные целевые программ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01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2670000</w:t>
            </w:r>
          </w:p>
        </w:tc>
      </w:tr>
      <w:tr>
        <w:trPr>
          <w:trHeight w:val="21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Федеральная целевая программа "Социальное развитие села до 2013года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01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67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01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101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01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166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Осуществление мероприятий по  обеспечению жилье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011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2670000</w:t>
            </w:r>
          </w:p>
        </w:tc>
      </w:tr>
      <w:tr>
        <w:trPr>
          <w:trHeight w:val="10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011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01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Субсидии местным бюджетам на обеспечение жильем граждан Российской Федерации, проживающих в сельской мест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011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66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Региональные целевые программ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еспубликанская целевая программа "Социальное развитие села в Чувашской Республике до 2012 года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6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710000</w:t>
            </w:r>
          </w:p>
        </w:tc>
      </w:tr>
      <w:tr>
        <w:trPr>
          <w:trHeight w:val="21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общепрограммного характера республиканской целевой программы "Социальное развитие села в Чувашской Республике до 2012 года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6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-710000</w:t>
            </w:r>
          </w:p>
        </w:tc>
      </w:tr>
      <w:tr>
        <w:trPr>
          <w:trHeight w:val="29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6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1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226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710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храна семьи и детств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4455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ая помощ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5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4455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53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4455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Фонд компенса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053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4455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9310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558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равнивание бюджетной обеспечен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16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558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равнивание бюджетной обеспечен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16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558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51601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+1558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Фонд финансовой поддержк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1601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+1558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дот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+7752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Дот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17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+7752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17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+775200</w:t>
            </w:r>
          </w:p>
        </w:tc>
      </w:tr>
      <w:tr>
        <w:trPr>
          <w:trHeight w:val="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дот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99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17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+7752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5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 2011 год»</w:t>
      </w:r>
    </w:p>
    <w:tbl>
      <w:tblPr>
        <w:tblW w:w="88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3"/>
        <w:gridCol w:w="2172"/>
        <w:gridCol w:w="1898"/>
        <w:gridCol w:w="1968"/>
      </w:tblGrid>
      <w:tr>
        <w:trPr>
          <w:trHeight w:val="65" w:hRule="atLeast"/>
        </w:trPr>
        <w:tc>
          <w:tcPr>
            <w:tcW w:w="6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</w:t>
            </w:r>
            <w:r>
              <w:rPr>
                <w:sz w:val="14"/>
              </w:rPr>
              <w:t>"Приложение 1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</w:t>
            </w:r>
            <w:r>
              <w:rPr>
                <w:sz w:val="14"/>
              </w:rPr>
              <w:t>к решению Собрания депутатов</w:t>
            </w:r>
          </w:p>
        </w:tc>
      </w:tr>
      <w:tr>
        <w:trPr>
          <w:trHeight w:val="6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</w:t>
            </w:r>
            <w:r>
              <w:rPr>
                <w:sz w:val="14"/>
              </w:rPr>
              <w:t xml:space="preserve">Аликовского района  </w:t>
            </w:r>
          </w:p>
        </w:tc>
      </w:tr>
      <w:tr>
        <w:trPr>
          <w:trHeight w:val="6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</w:t>
            </w:r>
            <w:r>
              <w:rPr>
                <w:sz w:val="14"/>
              </w:rPr>
              <w:t>"О бюджете Аликовского района</w:t>
            </w:r>
          </w:p>
        </w:tc>
      </w:tr>
      <w:tr>
        <w:trPr>
          <w:trHeight w:val="6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</w:t>
            </w:r>
            <w:r>
              <w:rPr>
                <w:sz w:val="14"/>
              </w:rPr>
              <w:t>Чувашской Республики на 2011 год"</w:t>
            </w:r>
          </w:p>
        </w:tc>
      </w:tr>
      <w:tr>
        <w:trPr>
          <w:trHeight w:val="65" w:hRule="atLeast"/>
        </w:trPr>
        <w:tc>
          <w:tcPr>
            <w:tcW w:w="685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</w:t>
            </w:r>
            <w:r>
              <w:rPr>
                <w:b/>
                <w:bCs/>
                <w:sz w:val="14"/>
              </w:rPr>
              <w:t xml:space="preserve">РАСПРЕДЕЛЕНИЕ 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 xml:space="preserve">дотаций на выравнивание  бюджетной обеспеченности </w:t>
            </w:r>
          </w:p>
        </w:tc>
      </w:tr>
      <w:tr>
        <w:trPr>
          <w:trHeight w:val="6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</w:t>
            </w:r>
            <w:r>
              <w:rPr>
                <w:b/>
                <w:bCs/>
                <w:sz w:val="14"/>
              </w:rPr>
              <w:t>бюджетов  сельских поселений на 2011 год</w:t>
            </w:r>
          </w:p>
        </w:tc>
      </w:tr>
      <w:tr>
        <w:trPr>
          <w:trHeight w:val="65" w:hRule="atLeast"/>
        </w:trPr>
        <w:tc>
          <w:tcPr>
            <w:tcW w:w="685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(в рублях)</w:t>
            </w:r>
          </w:p>
        </w:tc>
      </w:tr>
      <w:tr>
        <w:trPr>
          <w:trHeight w:val="5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Наименование сельских поселений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Районный  фонд финансовой поддержки бюджетов сельских поселений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в том числе за счет:</w:t>
            </w:r>
          </w:p>
        </w:tc>
      </w:tr>
      <w:tr>
        <w:trPr>
          <w:trHeight w:val="12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дотаций на выравнивание бюджетной обеспеченности  бюджетов сельских поселен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дополнительных отчислений от налога на доходы физических лиц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Аликов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755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18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368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Большевыль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017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011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5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Ефремкасин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162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152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05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Илгышев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794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75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0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Крымзарайкин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99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98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1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Питишев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7359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731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7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Раскильдин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233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229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1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Таутов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2227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2157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70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Тенеев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32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27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2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Чувашско-Сормин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3734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3539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95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Шумшеваш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939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931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77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Яндобинско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6874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6785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900</w:t>
            </w:r>
          </w:p>
        </w:tc>
      </w:tr>
      <w:tr>
        <w:trPr>
          <w:trHeight w:val="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ТОГО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5738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5423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5000"</w:t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Приложение 6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 2011 год»</w:t>
      </w:r>
    </w:p>
    <w:tbl>
      <w:tblPr>
        <w:tblW w:w="970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660"/>
        <w:gridCol w:w="6649"/>
        <w:gridCol w:w="1438"/>
      </w:tblGrid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</w:t>
            </w:r>
            <w:r>
              <w:rPr>
                <w:sz w:val="14"/>
              </w:rPr>
              <w:t>"Приложение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</w:t>
            </w:r>
            <w:r>
              <w:rPr>
                <w:sz w:val="14"/>
              </w:rPr>
              <w:t>к решению Собрания депутатов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</w:t>
            </w:r>
            <w:r>
              <w:rPr>
                <w:sz w:val="14"/>
              </w:rPr>
              <w:t>Аликовского района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</w:t>
            </w:r>
            <w:r>
              <w:rPr>
                <w:sz w:val="14"/>
              </w:rPr>
              <w:t>"О бюджете Аликовского района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</w:t>
            </w:r>
            <w:r>
              <w:rPr>
                <w:sz w:val="14"/>
              </w:rPr>
              <w:t>Чувашской Республики на 2011 год"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 xml:space="preserve">РАСПРЕДЕЛЕНИЕ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</w:r>
          </w:p>
        </w:tc>
        <w:tc>
          <w:tcPr>
            <w:tcW w:w="8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субвенций  бюджетам поселений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11 год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08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</w:t>
            </w:r>
            <w:r>
              <w:rPr>
                <w:sz w:val="14"/>
              </w:rPr>
              <w:t>(в рублях)</w:t>
            </w:r>
          </w:p>
        </w:tc>
      </w:tr>
      <w:tr>
        <w:trPr>
          <w:trHeight w:val="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N пп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Наименование сельских поселений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1. 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Аликов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16500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Большевыль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6600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Ефремкасин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16500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Илгышев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6601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Крымзарайкин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6600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Питишев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6601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Раскильдин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6600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Таутов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16500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Тенеев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6600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Чувашско-Сормин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16499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Шумшеваш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16499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Яндобинско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16500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78600"</w:t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7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 2011 год»</w:t>
      </w:r>
    </w:p>
    <w:tbl>
      <w:tblPr>
        <w:tblW w:w="92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808"/>
        <w:gridCol w:w="3912"/>
        <w:gridCol w:w="1515"/>
      </w:tblGrid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                        </w:t>
            </w:r>
            <w:r>
              <w:rPr>
                <w:color w:val="000000"/>
                <w:sz w:val="14"/>
                <w:szCs w:val="20"/>
              </w:rPr>
              <w:t>"Приложение 1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                        </w:t>
            </w:r>
            <w:r>
              <w:rPr>
                <w:color w:val="000000"/>
                <w:sz w:val="14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                        </w:t>
            </w:r>
            <w:r>
              <w:rPr>
                <w:color w:val="000000"/>
                <w:sz w:val="14"/>
                <w:szCs w:val="20"/>
              </w:rPr>
              <w:t>Аликовского район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                        </w:t>
            </w:r>
            <w:r>
              <w:rPr>
                <w:color w:val="000000"/>
                <w:sz w:val="14"/>
                <w:szCs w:val="20"/>
              </w:rPr>
              <w:t>"О бюджете Аликовского района</w:t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                        </w:t>
            </w:r>
            <w:r>
              <w:rPr>
                <w:color w:val="000000"/>
                <w:sz w:val="14"/>
                <w:szCs w:val="20"/>
              </w:rPr>
              <w:t>Чувашской Республики на 2011 год"</w:t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14"/>
                <w:szCs w:val="20"/>
              </w:rPr>
              <w:t>ИСТОЧНИКИ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20"/>
              </w:rPr>
              <w:t xml:space="preserve">внутреннего финансирования дефицита бюджета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23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20"/>
              </w:rPr>
              <w:t>Аликовского района Чувашской Республики на 2011 год</w:t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(тыс.рублей)</w:t>
            </w:r>
          </w:p>
        </w:tc>
      </w:tr>
      <w:tr>
        <w:trPr>
          <w:trHeight w:val="6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>000 01 02 00 00 00 0000 00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8,0</w:t>
            </w:r>
          </w:p>
        </w:tc>
      </w:tr>
      <w:tr>
        <w:trPr>
          <w:trHeight w:val="6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 01 05 00 00 00 0000 00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8,6</w:t>
            </w:r>
          </w:p>
        </w:tc>
      </w:tr>
      <w:tr>
        <w:trPr>
          <w:trHeight w:val="6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000 01 06 05 00 00 0000 000 </w:t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6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 предоставле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0,0</w:t>
            </w:r>
          </w:p>
        </w:tc>
      </w:tr>
      <w:tr>
        <w:trPr>
          <w:trHeight w:val="6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 погаше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0,0"</w:t>
            </w:r>
          </w:p>
        </w:tc>
      </w:tr>
      <w:tr>
        <w:trPr>
          <w:trHeight w:val="6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8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 2011 год»</w:t>
      </w:r>
    </w:p>
    <w:tbl>
      <w:tblPr>
        <w:tblW w:w="88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521"/>
        <w:gridCol w:w="2568"/>
        <w:gridCol w:w="1903"/>
        <w:gridCol w:w="72"/>
        <w:gridCol w:w="3017"/>
      </w:tblGrid>
      <w:tr>
        <w:trPr>
          <w:trHeight w:val="7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</w:t>
            </w:r>
            <w:r>
              <w:rPr>
                <w:color w:val="000000"/>
                <w:sz w:val="14"/>
              </w:rPr>
              <w:t xml:space="preserve">"Приложение 20                              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>к решению Собрания депутатов</w:t>
            </w:r>
          </w:p>
        </w:tc>
      </w:tr>
      <w:tr>
        <w:trPr>
          <w:trHeight w:val="7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 xml:space="preserve">Аликовского района  </w:t>
            </w:r>
          </w:p>
        </w:tc>
      </w:tr>
      <w:tr>
        <w:trPr>
          <w:trHeight w:val="7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>"О бюджете Аликовского района</w:t>
            </w:r>
          </w:p>
        </w:tc>
      </w:tr>
      <w:tr>
        <w:trPr>
          <w:trHeight w:val="7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>Чувашской Республики на 2011 год"</w:t>
            </w:r>
          </w:p>
        </w:tc>
      </w:tr>
      <w:tr>
        <w:trPr>
          <w:trHeight w:val="7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РАСПРЕДЕЛЕНИЕ 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3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</w:rPr>
              <w:t xml:space="preserve">субсидий федерального бюджета, поступающих в бюджет Аликовского </w:t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</w:rPr>
              <w:t xml:space="preserve">района Чувашской Республики, бюджетам сельских поселений на  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</w:rPr>
              <w:t xml:space="preserve">софинансирование мероприятий по обеспечению жильем граждан  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Российской Федерации, проживающих в сельской местности, молодых семей     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</w:rPr>
              <w:t>и молодых специалистов, проживающих и работающих в сельской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14"/>
              </w:rPr>
              <w:t xml:space="preserve">местности, в 2011 году </w:t>
            </w:r>
          </w:p>
        </w:tc>
      </w:tr>
      <w:tr>
        <w:trPr>
          <w:trHeight w:val="7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                                                                       </w:t>
            </w:r>
          </w:p>
        </w:tc>
        <w:tc>
          <w:tcPr>
            <w:tcW w:w="4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>(в рублях)</w:t>
            </w:r>
          </w:p>
        </w:tc>
      </w:tr>
      <w:tr>
        <w:trPr>
          <w:trHeight w:val="382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N п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Наименование сельских поселений 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6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1.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Аликовское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709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3260</w:t>
            </w:r>
          </w:p>
        </w:tc>
      </w:tr>
      <w:tr>
        <w:trPr>
          <w:trHeight w:val="6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ольшевыльское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426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Ефремкасинское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890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4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аутовское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31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57000</w:t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Чувашско - Сорминское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773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Шумшевашское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888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9740</w:t>
            </w:r>
          </w:p>
        </w:tc>
      </w:tr>
      <w:tr>
        <w:trPr>
          <w:trHeight w:val="6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ИТОГО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6000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10000"</w:t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9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 2011 год»</w:t>
      </w:r>
    </w:p>
    <w:tbl>
      <w:tblPr>
        <w:tblW w:w="94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554"/>
        <w:gridCol w:w="2739"/>
        <w:gridCol w:w="2107"/>
        <w:gridCol w:w="3218"/>
      </w:tblGrid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</w:p>
        </w:tc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</w:t>
            </w:r>
            <w:r>
              <w:rPr>
                <w:color w:val="000000"/>
                <w:sz w:val="14"/>
              </w:rPr>
              <w:t xml:space="preserve">"Приложение 21                              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>к решению Собрания депутатов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 xml:space="preserve">Аликовского района  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>"О бюджете Аликовского района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>Чувашской Республики на 2011 год"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РАСПРЕДЕЛЕНИЕ </w:t>
            </w:r>
          </w:p>
        </w:tc>
        <w:tc>
          <w:tcPr>
            <w:tcW w:w="2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</w:rPr>
              <w:t xml:space="preserve">субсидий республиканского бюджета Чувашской Республики, 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поступивших в бюджет Аликовского района Чувашской Республики,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          </w:t>
            </w:r>
            <w:r>
              <w:rPr>
                <w:b/>
                <w:bCs/>
                <w:color w:val="000000"/>
                <w:sz w:val="14"/>
              </w:rPr>
              <w:t xml:space="preserve">бюджетам сельских поселений на софинансирование 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</w:rPr>
              <w:t xml:space="preserve">мероприятий по обеспечению жильем граждан Российской Федерации, 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</w:rPr>
              <w:t xml:space="preserve">проживающих в сельской местности, молодых семей и молодых    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</w:rPr>
              <w:t>специалистов, проживающих и работающих в сельско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14"/>
              </w:rPr>
              <w:t xml:space="preserve">местности, в 2011 году </w:t>
            </w:r>
          </w:p>
        </w:tc>
      </w:tr>
      <w:tr>
        <w:trPr>
          <w:trHeight w:val="7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</w:rPr>
              <w:t xml:space="preserve">                                                                               </w:t>
            </w:r>
          </w:p>
        </w:tc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</w:rPr>
              <w:t>(в рублях)</w:t>
            </w:r>
          </w:p>
        </w:tc>
      </w:tr>
      <w:tr>
        <w:trPr>
          <w:trHeight w:val="40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N п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Наименование сельских поселений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6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1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Аликовско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0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3000</w:t>
            </w:r>
          </w:p>
        </w:tc>
      </w:tr>
      <w:tr>
        <w:trPr>
          <w:trHeight w:val="6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ольшевыльско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41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Ефремкасинско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0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итишевско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9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аутовско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0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4000</w:t>
            </w:r>
          </w:p>
        </w:tc>
      </w:tr>
      <w:tr>
        <w:trPr>
          <w:trHeight w:val="6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енеевско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0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Чувашско - Сорминско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0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8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Шумшевашско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0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3000</w:t>
            </w:r>
          </w:p>
        </w:tc>
      </w:tr>
      <w:tr>
        <w:trPr>
          <w:trHeight w:val="8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00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0000"</w:t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10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>
          <w:sz w:val="16"/>
          <w:szCs w:val="28"/>
        </w:rPr>
        <w:t>Чувашской Республики на  2011 год</w:t>
      </w:r>
      <w:r>
        <w:rPr/>
        <w:t>»</w:t>
      </w:r>
    </w:p>
    <w:tbl>
      <w:tblPr>
        <w:tblW w:w="87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6032"/>
        <w:gridCol w:w="2133"/>
      </w:tblGrid>
      <w:tr>
        <w:trPr>
          <w:trHeight w:val="14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>"Приложение 23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>к решению Собрания депутатов</w:t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 xml:space="preserve">Аликовского района </w:t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>"О бюджете Аликовского района</w:t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</w:rPr>
              <w:t>Чувашской Республики на 2011 год"</w:t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РАСПРЕДЕЛЕНИЕ 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          </w:t>
            </w:r>
            <w:r>
              <w:rPr>
                <w:b/>
                <w:bCs/>
                <w:color w:val="000000"/>
                <w:sz w:val="14"/>
              </w:rPr>
              <w:t xml:space="preserve">дотаций бюджетам поселений на поддержку мер по  </w:t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</w:rPr>
              <w:t xml:space="preserve">обеспечению сбалансированности бюджетов на 2011 год </w:t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в рублях)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N пп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Наименование сельских поселений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сего: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Аликов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000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ольшевыль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000</w:t>
            </w:r>
          </w:p>
        </w:tc>
      </w:tr>
      <w:tr>
        <w:trPr>
          <w:trHeight w:val="13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Ефремкасин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000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Илгышев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0000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рымзарайкин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0200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итишев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000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аскильдин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000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аутов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000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енеев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000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Чувашско-Сормин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000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Шумшеваш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000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.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Яндобинско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5000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ИТО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75200"</w:t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11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 2011 год»</w:t>
      </w:r>
    </w:p>
    <w:tbl>
      <w:tblPr>
        <w:tblW w:w="83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135"/>
        <w:gridCol w:w="4480"/>
        <w:gridCol w:w="20"/>
        <w:gridCol w:w="30"/>
      </w:tblGrid>
      <w:tr>
        <w:trPr>
          <w:trHeight w:val="9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7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</w:t>
            </w:r>
            <w:r>
              <w:rPr>
                <w:sz w:val="14"/>
              </w:rPr>
              <w:t>"Приложение 24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</w:t>
            </w:r>
          </w:p>
        </w:tc>
      </w:tr>
      <w:tr>
        <w:trPr>
          <w:trHeight w:val="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7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</w:t>
            </w:r>
            <w:r>
              <w:rPr>
                <w:sz w:val="14"/>
              </w:rPr>
              <w:t>к решению Собрания депута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7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</w:t>
            </w:r>
            <w:r>
              <w:rPr>
                <w:sz w:val="14"/>
              </w:rPr>
              <w:t xml:space="preserve">Аликовского района 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7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</w:t>
            </w:r>
            <w:r>
              <w:rPr>
                <w:sz w:val="14"/>
              </w:rPr>
              <w:t>"О бюджете Аликовск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7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</w:t>
            </w:r>
            <w:r>
              <w:rPr>
                <w:sz w:val="14"/>
              </w:rPr>
              <w:t>Чувашской Республики на 2011 год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7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РАСПРЕДЕЛЕНИЕ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76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</w:t>
            </w:r>
            <w:r>
              <w:rPr>
                <w:b/>
                <w:bCs/>
                <w:sz w:val="14"/>
              </w:rPr>
              <w:t xml:space="preserve">субсидий бюджетам сельских поселений на осуществление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76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 xml:space="preserve">капитального ремонта объектов социально-культурной сферы на 2011 год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(в рублях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N п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Наименование сельских поселений </w:t>
            </w:r>
          </w:p>
        </w:tc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Всего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14"/>
                <w:szCs w:val="20"/>
              </w:rPr>
            </w:pPr>
            <w:r>
              <w:rPr>
                <w:rFonts w:eastAsia="Arial Unicode MS"/>
                <w:vanish/>
                <w:sz w:val="14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14"/>
                <w:szCs w:val="20"/>
              </w:rPr>
            </w:pPr>
            <w:r>
              <w:rPr>
                <w:rFonts w:eastAsia="Arial Unicode MS"/>
                <w:vanish/>
                <w:sz w:val="14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Шумшевашское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ИТОГО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00000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12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к решению Собрания депутатов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Аликовского района  «О внесен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изменений  в решение Собрания депутат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Аликовского района  «О бюджете Аликовского района </w:t>
      </w:r>
    </w:p>
    <w:p>
      <w:pPr>
        <w:pStyle w:val="Normal"/>
        <w:jc w:val="right"/>
        <w:rPr/>
      </w:pPr>
      <w:r>
        <w:rPr/>
        <w:t>Чувашской Республики на  2011 год»</w:t>
      </w:r>
    </w:p>
    <w:tbl>
      <w:tblPr>
        <w:tblW w:w="87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85"/>
        <w:gridCol w:w="2395"/>
        <w:gridCol w:w="1766"/>
        <w:gridCol w:w="1712"/>
        <w:gridCol w:w="1656"/>
      </w:tblGrid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                                                                </w:t>
            </w:r>
          </w:p>
        </w:tc>
        <w:tc>
          <w:tcPr>
            <w:tcW w:w="5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          </w:t>
            </w:r>
            <w:r>
              <w:rPr>
                <w:color w:val="000000"/>
                <w:sz w:val="12"/>
              </w:rPr>
              <w:t xml:space="preserve">Приложение 25                                                       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2"/>
              </w:rPr>
              <w:t>к решению Собрания депутатов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2"/>
              </w:rPr>
              <w:t xml:space="preserve">Аликовского района 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2"/>
              </w:rPr>
              <w:t>"О бюджете Аликовского района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2"/>
              </w:rPr>
              <w:t>Чувашской Республики на 2011 год"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 xml:space="preserve">РАСПРЕДЕЛЕНИЕ </w:t>
            </w:r>
          </w:p>
        </w:tc>
        <w:tc>
          <w:tcPr>
            <w:tcW w:w="1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 xml:space="preserve">субвенций бюджетам сельских поселений для осуществления государственных 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 xml:space="preserve">полномочий Чувашской Республики по обеспечению жилыми помещениями 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 xml:space="preserve">по договорам социального найма категорий граждан, указанных 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 xml:space="preserve">в пунктах 2 и 3 части 1 статьи 11 Закона Чувашской Республики  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от 17 октября 2005 года № 42 "О регулировании жилищных отношений"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 xml:space="preserve">и состоящих на учете в качестве нуждающихся в жилых помещениях на 2011 год 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5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                                             </w:t>
            </w:r>
            <w:r>
              <w:rPr>
                <w:color w:val="000000"/>
                <w:sz w:val="12"/>
              </w:rPr>
              <w:t>(в рублях)</w:t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N пп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Наименование сельских поселений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Всего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в том числе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 xml:space="preserve">на обеспечение детей-сирот, детей, оставшихся без попечения родителей, а также детей, находящихся под опекой (попечительстом), не имеющих закрепленного жилого помеще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Аликовско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850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849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Большевыльско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425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42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лгышевско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425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42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Таутовское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425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42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Чувашско - Сорминско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425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42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ТОГ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4550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4549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0"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eastAsia="Arial Unicode MS" w:cs="Arial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eastAsia="Arial Unicode MS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eastAsia="Arial Unicode MS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75">
    <w:name w:val="xl7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5:00Z</dcterms:created>
  <dc:creator>doc</dc:creator>
  <dc:description/>
  <dc:language>en-US</dc:language>
  <cp:lastModifiedBy>info3</cp:lastModifiedBy>
  <dcterms:modified xsi:type="dcterms:W3CDTF">2011-09-27T13:36:00Z</dcterms:modified>
  <cp:revision>3</cp:revision>
  <dc:subject/>
  <dc:title/>
</cp:coreProperties>
</file>