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16.09.2011 №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16.09.2011 №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9.2011 №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09.2011 №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86"/>
      </w:tblGrid>
      <w:tr>
        <w:trPr>
          <w:trHeight w:val="1441" w:hRule="atLeast"/>
        </w:trPr>
        <w:tc>
          <w:tcPr>
            <w:tcW w:w="612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О внесении изменений в решение Собрания депутатов  Аликовского района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Аликовского района»   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02.03.2007г. № 25-ФЗ «О муниципальной службе в Российской Федерации», Законом Чувашской Республики от 5.10.2007г. № 62 «О муниципальной службе в Чувашской Республике», постановлением Кабинета Министров Чувашской Республики от 03.08.2011г. № 316 « О внесении изменений в постановление Кабинета Министров Чувашской Республики от 1 апреля 2011г. № 123» и Уставом  Аликовского района  Собрание депутатов Аликовского района Р Е Ш И Л О:</w:t>
      </w:r>
    </w:p>
    <w:p>
      <w:pPr>
        <w:pStyle w:val="Heading1"/>
        <w:jc w:val="both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>
          <w:b w:val="false"/>
          <w:bCs w:val="false"/>
          <w:sz w:val="28"/>
        </w:rPr>
        <w:t>1.  Внести в решение Собрания депутатов Аликовского района от 27.06.2008г. №219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 Аликовского района» (с изменениями от 02.06.2011г. № 38) следующие изменения: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пункте 1:</w:t>
      </w:r>
    </w:p>
    <w:p>
      <w:pPr>
        <w:pStyle w:val="2"/>
        <w:rPr/>
      </w:pPr>
      <w:r>
        <w:rPr/>
        <w:t xml:space="preserve">     </w:t>
      </w:r>
      <w:r>
        <w:rPr/>
        <w:t>дополнить подпунктом  «1.2.4.» следующего содержания:</w:t>
      </w:r>
    </w:p>
    <w:p>
      <w:pPr>
        <w:pStyle w:val="2"/>
        <w:rPr/>
      </w:pPr>
      <w:r>
        <w:rPr/>
        <w:t xml:space="preserve">     </w:t>
      </w:r>
      <w:r>
        <w:rPr/>
        <w:t>«1.2.4. размеров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1 к настоящему постановлению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ункте 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олнить подпунктом «2.2.6.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2.2.6. ежемесячной выплаты за классный чин муниципального служащего – в размере четырех должностных окладов;»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пункт «2.2.6.» считать подпунктом «2.2.7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ополнить приложением 1 в редакции согласно приложению к настоящему решению.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В.Х. Дуби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Аликовского района от ____2011г. №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лассного чина                                                                   !  Размеры выпла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!(рублей в месяц)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                                        15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                                        14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                                        13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                                                                     12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советник 2 класса                                                                     1105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                                                                        999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                                                          947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                                                          789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муниципальной службы 3 класса                                                          684      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1 класса                                                          631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 муниципальной службы 2 класса                                                          526 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Референт муниципальной службы 3 класса                                                          473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                                                         368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2 класса                                                         316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3 класса                                                         26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7:00Z</dcterms:created>
  <dc:creator>doc</dc:creator>
  <dc:description/>
  <dc:language>en-US</dc:language>
  <cp:lastModifiedBy>info3</cp:lastModifiedBy>
  <dcterms:modified xsi:type="dcterms:W3CDTF">2011-09-27T13:37:00Z</dcterms:modified>
  <cp:revision>3</cp:revision>
  <dc:subject/>
  <dc:title/>
</cp:coreProperties>
</file>