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>16.09.2011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>16.09.2011 №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.09.2011 № 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.09.2011 № 4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>
          <w:trHeight w:val="1441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>О внесении изменений  в решение Собрания депутатов Аликовского района  от 19 декабря 2003 года «О нормах предоставления  земельных участков гражданам на территории Аликовского района»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реализации Указа Президента Чувашской Республики от 4 марта 2011 года №23 «О дополнительных мерах поддержки многодетных семей в Чувашской Республике», Закона Чувашской Республики «О предоставлении земельных участков многодетным семьям в Чувашской Республике»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Внести в решение Собрания депутатов Аликовского района от 19 декабря 2003 года №17 «О нормах предоставления земельных участков гражданам на территории Аликовского района»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ункт 1  части 1 дополнить  абзацем третьим следующего содержания:      «- для ведения дачного хозяйства – 0,10 г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пункт 2 части 1  дополнить  абзацем третьим следующего содерж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-для ведения дачного хозяйства – 0,10 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2:00Z</dcterms:created>
  <dc:creator>doc</dc:creator>
  <dc:description/>
  <dc:language>en-US</dc:language>
  <cp:lastModifiedBy>info3</cp:lastModifiedBy>
  <dcterms:modified xsi:type="dcterms:W3CDTF">2011-09-27T13:32:00Z</dcterms:modified>
  <cp:revision>2</cp:revision>
  <dc:subject/>
  <dc:title/>
</cp:coreProperties>
</file>