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6.09.2011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6.09.2011 №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16.09.2011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16.09.2011 №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282"/>
      </w:tblGrid>
      <w:tr>
        <w:trPr>
          <w:trHeight w:val="1441" w:hRule="atLeast"/>
        </w:trPr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 порядке  сдачи  квалификационного экзамена  муниципальными  служащими  администрации Аликовского района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Чувашской Республики от 30.05.2011 г. № 31          «О внесении изменений в Закон Чувашской Республики «О муниципальной службе в Чувашской Республике»  </w:t>
      </w:r>
      <w:r>
        <w:rPr>
          <w:rStyle w:val="Applestylespan"/>
          <w:color w:val="000000"/>
          <w:sz w:val="28"/>
          <w:szCs w:val="28"/>
        </w:rPr>
        <w:t>Собрание депутатов Аликовского района РЕШИЛО: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color w:val="000000"/>
          <w:sz w:val="28"/>
          <w:szCs w:val="28"/>
        </w:rPr>
        <w:t>1. Утвердить Положение о порядке</w:t>
      </w:r>
      <w:r>
        <w:rPr>
          <w:sz w:val="28"/>
          <w:szCs w:val="28"/>
        </w:rPr>
        <w:t xml:space="preserve"> сдачи квалификационного экзамена муниципальными служащими администрации Аликов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администрацию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</w:t>
      </w:r>
      <w:r>
        <w:rPr>
          <w:rStyle w:val="Applestylespan"/>
          <w:color w:val="000000"/>
          <w:sz w:val="28"/>
          <w:szCs w:val="28"/>
        </w:rPr>
        <w:t>Настоящее решение вступает в силу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ликовского района</w:t>
      </w: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В.Х. Дубинин</w:t>
      </w:r>
    </w:p>
    <w:p>
      <w:pPr>
        <w:pStyle w:val="Normal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 Чувашской Республик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____________ № ________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сдачи квалификационного экзамена муниципальными служащими администрации Алик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в соответствии с частью 12 статьи 6 Закона Чувашской Республики от 5 октября 2007 года № 62 «О муниципальной службе в Чувашской Республике» определяется порядок сдачи квалификационного экзамена муниципальными служащими муниципальной службы Аликовского района, замещающими должности муниципальной службы в администрации Аликовского района Чувашской Республики (далее – муниципальные служащие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не распространяется на лиц, замещающих должности главы администрации по контра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валификационный экзамен проводи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sz w:val="26"/>
          <w:szCs w:val="26"/>
        </w:rPr>
        <w:t xml:space="preserve">3. В случаях, предусмотренных </w:t>
      </w:r>
      <w:hyperlink r:id="rId3">
        <w:r>
          <w:rPr>
            <w:rStyle w:val="InternetLink"/>
            <w:sz w:val="26"/>
            <w:szCs w:val="26"/>
          </w:rPr>
          <w:t>подпунктами «а</w:t>
        </w:r>
      </w:hyperlink>
      <w:r>
        <w:rPr>
          <w:sz w:val="26"/>
          <w:szCs w:val="26"/>
        </w:rPr>
        <w:t xml:space="preserve">» и </w:t>
      </w:r>
      <w:hyperlink r:id="rId4">
        <w:r>
          <w:rPr>
            <w:rStyle w:val="InternetLink"/>
            <w:sz w:val="26"/>
            <w:szCs w:val="26"/>
          </w:rPr>
          <w:t>«в</w:t>
        </w:r>
      </w:hyperlink>
      <w:r>
        <w:rPr>
          <w:sz w:val="26"/>
          <w:szCs w:val="26"/>
        </w:rPr>
        <w:t>» пункта 2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й служащий должен быть ознакомлен с отзывом, указанным в пункте 9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r:id="rId5">
        <w:r>
          <w:rPr>
            <w:rStyle w:val="InternetLink"/>
            <w:sz w:val="26"/>
            <w:szCs w:val="26"/>
          </w:rPr>
          <w:t>приложению.</w:t>
        </w:r>
      </w:hyperlink>
      <w:r>
        <w:rPr>
          <w:sz w:val="26"/>
          <w:szCs w:val="26"/>
        </w:rPr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6. На основании результатов квалификационного экзамена представитель нанимателя (работодатель) принимает решение о присвоении в установленном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лассного чина, сдавшему квалификационный экзам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8. Муниципальный служащий вправе обжаловать результаты квалификационного экзамена в соответствии с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сдачи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онного экзамена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адмнистрации 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Normal"/>
        <w:ind w:left="4956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АЦИОННЫ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од, число и месяц рождения 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ведения  о  профессиональном  образовании,   наличии    уче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епени, ученого звания 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0"/>
          <w:szCs w:val="20"/>
        </w:rPr>
        <w:t>(когда и какое учебное завед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кончил, специальность и квалификация по образованию, ученая степень, ученое зва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Сведения   о   профессиональной   переподготовке,    повыш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и или стажировке 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>(документы о профессионально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ереподготовке, повышении квалификации или стажировк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мещаемая  должность  муниципальной  службы  на день  проведения  квалификационного  экзамена и дата назначения на эту должность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Стаж  муниципальной 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щий трудовой стаж 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. Классный чин муниципального служащего 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наименование классного чина   и дата его присвоени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опросы  к    муниципальному служащему и  кратк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ы на них 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Замечания    и    предложения,    высказанные   аттестацион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конкурсной) комиссией 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редложения, высказанные муниципальным  служащи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Оценка знаний,  навыков  и  умений (профессионального  уровн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   служащего    по    результатам квалификационно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экзаме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го служащего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ть, что  муниципальный служащий не сдал квалификационный экзамен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Количественный состав аттестационной (конкурсной) комиссии 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 _____ членов аттестационной (конкурсной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голосов за ______, против 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Примечания 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(конкурсной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                       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конкурсной) комиссии          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конкурсной) комиссии          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аттестацион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конкурсной) комиссии          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квалификационного экзаме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экзаменационным листом ознакомился 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 муниципального служащего,   дат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для печат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51525;fld=134;dst=100023" TargetMode="External"/><Relationship Id="rId4" Type="http://schemas.openxmlformats.org/officeDocument/2006/relationships/hyperlink" Target="consultantplus://offline/main?base=LAW;n=51525;fld=134;dst=100025" TargetMode="External"/><Relationship Id="rId5" Type="http://schemas.openxmlformats.org/officeDocument/2006/relationships/hyperlink" Target="consultantplus://offline/main?base=LAW;n=51525;fld=134;dst=100052" TargetMode="External"/><Relationship Id="rId6" Type="http://schemas.openxmlformats.org/officeDocument/2006/relationships/hyperlink" Target="consultantplus://offline/main?base=LAW;n=62122;fld=134;dst=100022" TargetMode="External"/><Relationship Id="rId7" Type="http://schemas.openxmlformats.org/officeDocument/2006/relationships/hyperlink" Target="consultantplus://offline/main?base=LAW;n=108752;fld=134;dst=10075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25:00Z</dcterms:created>
  <dc:creator>doc</dc:creator>
  <dc:description/>
  <dc:language>en-US</dc:language>
  <cp:lastModifiedBy>info3</cp:lastModifiedBy>
  <cp:lastPrinted>2011-09-10T11:15:00Z</cp:lastPrinted>
  <dcterms:modified xsi:type="dcterms:W3CDTF">2011-09-27T13:37:00Z</dcterms:modified>
  <cp:revision>3</cp:revision>
  <dc:subject/>
  <dc:title/>
</cp:coreProperties>
</file>