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6.09.2011 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6.09.2011 № 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6.09.2011 № 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16.09.2011 № 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>
          <w:trHeight w:val="1441" w:hRule="atLeast"/>
        </w:trPr>
        <w:tc>
          <w:tcPr>
            <w:tcW w:w="4860" w:type="dxa"/>
            <w:tcBorders/>
          </w:tcPr>
          <w:p>
            <w:pPr>
              <w:pStyle w:val="Heading6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bCs w:val="false"/>
              </w:rPr>
              <w:t>О принятии к осуществлению части полномочия администрации Аликовского сельского поселения на 2011 год  администрацией Аликовского района</w:t>
            </w:r>
            <w:r>
              <w:rPr/>
              <w:t xml:space="preserve">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Аликовского района Собрание депутатов Аликовского района РЕШИЛО:                                                                             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Администрации Аликовского района  принять к осуществлению части полномочий администрации Аликовского сельского поселения на 2011 год по вопросу местного значения «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»:</w:t>
      </w:r>
    </w:p>
    <w:p>
      <w:pPr>
        <w:pStyle w:val="Web"/>
        <w:spacing w:before="0" w:after="0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- полномочия в области организации строительства (приобретения) жилых помещений для переселения граждан, проживающих в жилых домах, признанных в установленном порядке непригодными для проживания, в рамках республиканской целевой программы «Переселение граждан из ветхого и аварийного жилищного фонда, расположенного на территории Чувашской Республики» на 2008-2011 годы, принятой постановлением Кабинета Министров Чувашской Республики от 28 января 2008 г. № 15 (далее-Программа), а так же в рамках Программы, создание условий для жилищного строительства на территории Алико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16"/>
        </w:rPr>
        <w:t xml:space="preserve">     </w:t>
      </w:r>
      <w:r>
        <w:rPr>
          <w:color w:val="000000"/>
          <w:sz w:val="28"/>
          <w:szCs w:val="16"/>
        </w:rPr>
        <w:t>- полномочия собственника муниципальных помещений в многоквартирных домах по организации и долевому финансированию проведения отдельных видов работ по капитальному ремонту многоквартирных домов в соответствии с Федеральным законом от 21 июля 2007 г. № 185-ФЗ «О фонде содействия реформированию жилищно-коммунального хозяйства»,</w:t>
      </w:r>
      <w:r>
        <w:rPr>
          <w:sz w:val="28"/>
        </w:rPr>
        <w:t xml:space="preserve"> республиканской адресной программой «Капитальный ремонт многоквартирных домов, расположенных на территории Чувашской Республики» на 2011 год, принятой постановлением Кабинета Министров Чувашской Республики от 21 июля 2011 г. № 283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16"/>
        </w:rPr>
        <w:t xml:space="preserve">     </w:t>
      </w:r>
      <w:r>
        <w:rPr>
          <w:color w:val="000000"/>
          <w:sz w:val="28"/>
          <w:szCs w:val="16"/>
        </w:rPr>
        <w:t xml:space="preserve">2. Заключить Соглашение о передаче осуществления части полномочия администрации Аликовского сельского поселения органу местного самоуправления Аликовского района – администрации Аликовского района. 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16"/>
        </w:rPr>
        <w:t xml:space="preserve">    </w:t>
      </w:r>
      <w:r>
        <w:rPr>
          <w:color w:val="000000"/>
          <w:sz w:val="28"/>
          <w:szCs w:val="16"/>
        </w:rPr>
        <w:t>3. Подписание Соглашения поручить главе администрации Аликовского района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16"/>
        </w:rPr>
        <w:t xml:space="preserve">    </w:t>
      </w:r>
      <w:r>
        <w:rPr>
          <w:color w:val="000000"/>
          <w:sz w:val="28"/>
          <w:szCs w:val="16"/>
        </w:rPr>
        <w:t>4. Настоящее решение распространяется на правоотношения, возникшие  с 1 августа 2011 года,  и  подлежит официальному опубликованию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6:00Z</dcterms:created>
  <dc:creator>doc</dc:creator>
  <dc:description/>
  <dc:language>en-US</dc:language>
  <cp:lastModifiedBy>info3</cp:lastModifiedBy>
  <dcterms:modified xsi:type="dcterms:W3CDTF">2011-09-27T13:38:00Z</dcterms:modified>
  <cp:revision>3</cp:revision>
  <dc:subject/>
  <dc:title/>
</cp:coreProperties>
</file>