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16.09.2011 №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16.09.2011 № 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16.09.2011 №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16.09.2011 № 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82"/>
      </w:tblGrid>
      <w:tr>
        <w:trPr>
          <w:trHeight w:val="1441" w:hRule="atLeast"/>
        </w:trPr>
        <w:tc>
          <w:tcPr>
            <w:tcW w:w="5040" w:type="dxa"/>
            <w:tcBorders/>
          </w:tcPr>
          <w:p>
            <w:pPr>
              <w:pStyle w:val="Web"/>
              <w:tabs>
                <w:tab w:val="clear" w:pos="708"/>
                <w:tab w:val="left" w:pos="6120" w:leader="none"/>
              </w:tabs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О передаче муниципального имущества </w:t>
            </w:r>
            <w:r>
              <w:rPr>
                <w:rFonts w:cs="Times New Roman" w:ascii="Times New Roman" w:hAnsi="Times New Roman"/>
                <w:sz w:val="28"/>
              </w:rPr>
              <w:t>Аликовского района Чувашской Республики в государственную собственность Чувашской Республики</w:t>
            </w:r>
          </w:p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2695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29 ноября 2010 г. №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в части передачи полномочий по осуществлению медицинского обслуживания населения на уровень субъектов Российской Федерации и Планом мероприятий по приему в государственную собственность Чувашской Республики муниципальных учреждений здравоохранения, расположенных на территории Чувашской Республики, утвержденным распоряжением Кабинета Министров Чувашской Республики от 22 июля 2011 года №271-р Собрание депутатов Аликовского района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прилагаемый перечень передаваемого движимого, недвижимого имущества и земельных участков находящегося на балансе МБУЗ «Аликовская центральная районная больница» в государственную собственность Чувашской Республики согласно приложениям №№1,2,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ередать муниципальное имущество Аликовского района Чувашской Республики, находящееся на балансе в оперативном управлении МБУЗ «Аликовская центральная районная больница», согласно приложениям №№1,2,3 в государственную собственность Чувашской Республик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Администрации Аликовского района в установленном порядке осуществить передачу имущества из муниципальной собственности в государственную собственность Чувашской Республики, указанного в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u w:val="none"/>
          </w:rPr>
          <w:t>приложениях</w:t>
        </w:r>
      </w:hyperlink>
      <w:r>
        <w:rPr>
          <w:color w:val="000000"/>
          <w:sz w:val="28"/>
        </w:rPr>
        <w:t xml:space="preserve"> №№1,2,3</w:t>
      </w:r>
      <w:r>
        <w:rPr>
          <w:sz w:val="28"/>
        </w:rPr>
        <w:t xml:space="preserve"> настоящего ре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бъекты недвижимого имуществ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даваемые из муниципальной  собственности Аликовского района Чувашской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государственную собственность Чувашской Республики</w:t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1260"/>
        <w:gridCol w:w="1800"/>
        <w:gridCol w:w="1980"/>
        <w:gridCol w:w="2160"/>
        <w:gridCol w:w="16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объекта недвижимости (ИНОН)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свидетельства о регистрации права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>номер объекта недвижимости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  <w:p>
            <w:pPr>
              <w:pStyle w:val="Normal"/>
              <w:rPr/>
            </w:pPr>
            <w:r>
              <w:rPr/>
              <w:t>на 01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  <w:p>
            <w:pPr>
              <w:pStyle w:val="Normal"/>
              <w:rPr/>
            </w:pPr>
            <w:r>
              <w:rPr/>
              <w:t>на 01.07.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го корп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А № 0098438        13.0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4/013/2005-1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29,5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лавного лечебного корп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А № 0098277         30.12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4/013/2005-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28 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4 159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ликлиники с пристроем и теплым надземным перех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А № 0098437         13.0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4/013/2005-1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40 6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9 771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кушерск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А  № 0098278            30.12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4/013/2005-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2 3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48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Чуваш-Сорминского отделения общей врачебной (семейной)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с. Чувашская Сорма,                                   ул. Октябрьская,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А № 346040            01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-21-04/013/2007-0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368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аутовского отделения врача общей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 дер. Таутово,                                   ул. Молодежная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АА № 346039                01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4/005/2007-0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6 2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 311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Шумшевашского отделения отделения врача общей прак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 с. Шумшеваши,                                   ул. Молодежная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А № 0098479   16.0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4/013/2005-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7 6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809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Раскильдинского отделения отделения врача общей прак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 с. Раскильдино,                                   ул. Ленина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А № 0098296           30.12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4/013/2005-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 5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116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. Туванского фельдшерско-акушерск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д. Малые Туваны,                                    ул. Свердлова, д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4/005/2007-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5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7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ртынкинского фельдшерско-акушерск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д. Мартынкино,                                    ул. Кооперативная, д.9"б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А № 346041           01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4/005/2007-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2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усско-Сорминского фельдшерско-акушерск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с. Русская Сорма,                                   ул. 40 лет Победы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А № 346036         01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4/004/2007-0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1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301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Элекейкинского фельдшерско-акушерск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д. Элекейкино,                                   ул. Афанасьева,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4/005/2007-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4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24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ирлеппосинского фельдшерско-акушерск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д. Хирлеппоси,                                   ул. Центральная, д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4/005/2007-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рымзарайкинского фельдшерско-акушерск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с. Крымзарайкино,                                    ул. Школьная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А № 346043              01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4/004/2007-0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2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639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атмышского фельдшерско-акушерск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д. Вотланы,                                    ул. Мира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А № 346044                        01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4/005/2007-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3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47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Устьинского фельдшерско-акушерск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 с. Устье,                                    ул. Школьная, д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А № 346042        01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7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44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о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А № 0098280               30.12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4/013/2005-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51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А № 0098274                 30.12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4/013/2005-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 9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ислородной бу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0 3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68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рансформаторной подста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7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45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изельной подста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4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527,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на 4 автомаш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А № 0098279                    30.12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4/013/2005-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0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с прачечной, дезка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А № 0098295                    30.12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4/013/2005-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5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62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 покры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0 7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488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 покры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1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142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 покры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с. Чувашская Сорма,                                   ул. Октябрьская,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642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4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478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8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4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7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8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7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а газопров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 5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се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 1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се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0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ро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466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4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256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резерву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9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72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э/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4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теплотр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Аликовский район,                   село Аликово,                                   ул. Октябрьская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1 9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*- кадастровый номер объекта недвижимости указан в свидетельстве о регистрации права муниципального образования;</w:t>
      </w:r>
    </w:p>
    <w:p>
      <w:pPr>
        <w:pStyle w:val="Normal"/>
        <w:ind w:left="360" w:hanging="0"/>
        <w:jc w:val="both"/>
        <w:rPr/>
      </w:pPr>
      <w:r>
        <w:rPr/>
        <w:t xml:space="preserve">** - идентификационный номер  указан в реестре муниципального имуществ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кты движимого имуществ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едаваемые из муниципальной  собственности Аликовского района Чувашской Республики </w:t>
      </w:r>
    </w:p>
    <w:p>
      <w:pPr>
        <w:pStyle w:val="Normal"/>
        <w:jc w:val="center"/>
        <w:rPr/>
      </w:pPr>
      <w:r>
        <w:rPr/>
        <w:t>в государственную собственность Чувашской Республики</w:t>
      </w:r>
    </w:p>
    <w:p>
      <w:pPr>
        <w:pStyle w:val="Normal"/>
        <w:rPr/>
      </w:pPr>
      <w:r>
        <w:rPr/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"/>
        <w:gridCol w:w="2160"/>
        <w:gridCol w:w="1665"/>
        <w:gridCol w:w="3559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rPr/>
            </w:pPr>
            <w:r>
              <w:rPr/>
              <w:t>Наименование объекта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  <w:p>
            <w:pPr>
              <w:pStyle w:val="Normal"/>
              <w:jc w:val="center"/>
              <w:rPr/>
            </w:pPr>
            <w:r>
              <w:rPr/>
              <w:t>на 01.07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  <w:p>
            <w:pPr>
              <w:pStyle w:val="Normal"/>
              <w:rPr/>
            </w:pPr>
            <w:r>
              <w:rPr/>
              <w:t>на 01.0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ижимое имущество, балансовая стоимость которого превышает 300 тыс. руб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льтразвуковая диагностическая медицинск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89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ой диагностический аппарат УЗ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12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ентгенографическ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3 38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012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рограф цифровой малодозный с автоматическим режимом съемки в прямой и боковой прекц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 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1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ный рентгенодиагностический аппарат АРМАН-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660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нгаляционный анастезии и ИВЛ среднего класса МК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642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брагастроско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64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многоцелевой УЗ-сканер высокого класс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31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-322174-35 Х 927 ВР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0 97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97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22174-35 Х 928 В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97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97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9623-АСМП В 623 В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81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41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9623-АСМП В 624 В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81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41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9623-АСМП Х 926 В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81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5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вижимое имущество, балансовая стоимость которого менее  300 тыс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ГК-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паровой ГК-100-3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9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2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56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 КМ-15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9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7,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4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без принте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38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без принте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3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5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без принте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ая меб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без принте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8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без принте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окаме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3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«Лучистое тепл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92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асыватель хир.ОХ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ушильный ШСС-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дистилятор ДЭ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гинекологическое КГ-3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3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хир. Инструментов малый с набором для коник. «НИХп-«м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«ОРУБн-3-3 (Дезар-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7,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передвижно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3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ГК-10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ГП-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ГП-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2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2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МАС 5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9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3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6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МАС 5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9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3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6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энцефалоско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офиброскоп «Искр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2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дозатор А-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1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9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7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 №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1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5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«Олимпу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0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5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бинокулярный МИКМЕД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0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9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мед.МИКМЕД-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09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 КФК-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0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 83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лабораторный с вент.ус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84,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49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дистиллятор ДЭ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5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электро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7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электрон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7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лабораторный с вент.ус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84,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49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без принте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без принте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6,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2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настольный регистрирующий ПНР-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8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без принте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без принте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4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без принте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9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без принте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8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концентрации паров этанола в выдыхаемом воздухе АКПЭ-01.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ВЛ - «ДАР -07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ВЛ - «ДАР -07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700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бриллято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бриллято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бриллято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ая радиостан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97,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6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ая радиостан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97,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6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ая радиостан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97,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6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ая радиостан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97,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6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ая радиостан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408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97,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6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нимационный для скорой помощ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2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нимационный для скорой помощ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нимационный для скорой помощ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88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лки мягкие НМ-ММ с приемным устройством. УП-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лки мягкие НМ-ММ с приемным устройством. УП-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83,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5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без принте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без принте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3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оксиметр ЭЛОКС-01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2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5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3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-каталка ТНС-01 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1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3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3-х каналь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381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3-х каналь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3-х каналь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поско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0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для хранения стерильных изделий УФК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5,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6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для хранения стерильных изделий УФК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5,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226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хирургических инструментов малый с набором для коник. «НАХ ИМТ-2МИЗ-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9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4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7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хирургических инструментов малый с набором для коник. «НИХп-«м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 «ОРУБн-3-3 (Дезар-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ско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иркуляр «Аэролайф-Л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иркуляр «Аэролайф-Л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иркуляр «Аэролайф-Л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17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циркуляр «Аэролайф-Л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егистрации отоакустической эми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17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ГП-40-М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4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4,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перацион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61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ая установ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9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2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63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ая установ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8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матологическ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для разрушения металлических игл (Деструктор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1400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9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09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3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ая маш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1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ая машина КП-1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80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8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ф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«ОРУБн-3-3» (Дезар-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портативный 3-х каналь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В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7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В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В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бриллятор ДКН-Н-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шприцевой-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10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6-и рефлектор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ГП-40-М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6,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перацион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скорой помощ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ий аппарат «Арман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ий дентальный настенный аппара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9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протирочно-резательная МПР-350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витр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одистиллятор ДЭ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гинекологическое КГ-3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9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хир.инструментария малый с набором для кони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7,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диагностический однорефлекторный передвижно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3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паровой горизонтальный настольный  ГК-10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3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воздушный медицинский ГП-20-СП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брилятор ДФ-8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2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учатель ОРУБн-3-3 (Дезар-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учатель ОРУБн-3-3 (Дезар-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ипуль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3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Тонус-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ЗТ-101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,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5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терапевт.аппарат  «Милт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структор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14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9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го-ото-ринологическая установ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8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операцион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перацион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3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гинекологическое КГ-3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инекологических инструментов НГИ МИЗ-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9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хир.инструментов малый с набором для кони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9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4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7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передвижной однооболоч. однорелектор П-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69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ГП-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09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паровой горизонтальный настоль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9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порт.3-х ка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МВ терапии ЛУЧ-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Тонус-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хир. Инструментария малый с набором для кони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ГП-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ГП-40 М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4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4,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электронные ВМЭН-1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внутриглазного давления ИГД-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8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обных очковых лин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6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хир.инструментария малый с набором для кони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7,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воздушный ГП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паровой Г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49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080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вадистиля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электрохим.синтеза моющих,дезин.,и стер.р-ров Ка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ГП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для хран .стер.инструментов кб-02-я-ф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генератор с стерилизатору ВК-75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21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паровой ВК-75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35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 суховозд. ТС-1/80 С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 суховозд. ТС-1/80 С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 суховозд. ТС-1/80 С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мостат </w:t>
            </w:r>
            <w:r>
              <w:rPr>
                <w:sz w:val="20"/>
                <w:szCs w:val="20"/>
                <w:lang w:val="en-US"/>
              </w:rPr>
              <w:t>TW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8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ГП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дезинфекци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3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ДШВ-1 для шприцевых вли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3,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1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фармацевтический ХФ-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9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ипульс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ВЧ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электронные медицинские ВЭМ-150 «Масса-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линз для подбора оч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ГП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ГП-40-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4,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фармацевтический ХФ-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4080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9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ХФ-250 «Поз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фармацевтический ХФ-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аппаратно-програмный реографический МИЦАР-РЕ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 451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КМ-АР-01 «Диама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9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ониторов комп. носимых одно-,двух-,трех- сут. монитор. АД ЧП КМкн-ЭКГ «Союз-ДМ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1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1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ониторов комп.носимых сут.монитор ЭКГ «Союз-ДМ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9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2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воздушный ГП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ГП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биохимический Би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16,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7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электро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1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скоп бинокулярный </w:t>
            </w:r>
            <w:r>
              <w:rPr>
                <w:sz w:val="20"/>
                <w:szCs w:val="20"/>
                <w:lang w:val="en-US"/>
              </w:rPr>
              <w:t>XS</w:t>
            </w:r>
            <w:r>
              <w:rPr>
                <w:sz w:val="20"/>
                <w:szCs w:val="20"/>
              </w:rPr>
              <w:t>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«Оруб-03» (Дезар-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0,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«Оруб-03» (Дезар-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0,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«Оруб-03» (Дезар-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0,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«Оруб-03» (Дезар-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0,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ГП-40-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воздушный ГП-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7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 медицинский (термостат для культивации и хра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7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остат «</w:t>
            </w:r>
            <w:r>
              <w:rPr>
                <w:sz w:val="20"/>
                <w:szCs w:val="20"/>
                <w:lang w:val="en-US"/>
              </w:rPr>
              <w:t>TW</w:t>
            </w:r>
            <w:r>
              <w:rPr>
                <w:sz w:val="20"/>
                <w:szCs w:val="20"/>
              </w:rPr>
              <w:t>-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0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лектрокалориметр КФК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7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фуга  лабораторная гематокритная СМ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фуга лабораторная СМ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ейкер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3 лабора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09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1,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вытяжной ШВ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0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 74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воздушный ГП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воздушный ГП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электронные медицинские ВЭМ-150 «Масса-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фармацевтический ХФ-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9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гинекол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00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П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00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хирур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рна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00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ГП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09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паровой ГК-10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7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1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ЭК-1Т-07 одноканальный «Акси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00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8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эндодон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24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5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тероскоп ГИО-ВС-01 «ЛИНЗА» диагностический 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69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портативный ИГД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00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для хранения стерильного инструмента УФК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для хранения стерильного инструмента УФК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сохранения стерильности КСС-50 на столике с коле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ультрафиолетовая УФК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галоген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щелевая ЩЛ-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05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офтальм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воздушный ГК-40 с охлаж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122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матолог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1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89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матологическая УС-В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43,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8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ДЭ-1-Кр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5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ьтразвуковой очи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92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фармацевтический  ХФ-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9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ЭК-1Т-07 одноканальный «Акси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лав Г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1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ипульс 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диагн. передв. П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ушильный ШС-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ЭК-1Т-07 одноканальный «Акси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скусственной вентиляции легких «Фаза-5НР» с приводом ДБ-40-16-6-Д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 222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ДШВ-1 для шприцевых вли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3,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1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узионный  насос ИНФУЗОМАТ Ф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68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анестезиологический и реанимационный МИТАР 01-«Р-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94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-рецикуляр ОРУБ-01№КРОНТ» (Дезар-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оксиметр наручный цифр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8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9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фармацевтический ХФ-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4080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9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проявочная маш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19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ушильный ШС-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ипульс 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рна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0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ГП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ДШВ-1 для шприцевых вли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3,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1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оксиметр наручный цифр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8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89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ониторинга жизненно важных параметров пац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4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ХФ-250 «Поз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1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фармацевтический ХФ-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ХФ-250 «Поз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воздушный ГП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ВЧ-70А-«Стре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44,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ГП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ультразвуковая ВУ-09»Я-ФП»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2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ДШВ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3,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6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ХФ-250 «Поз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1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фармацевтический ХФ-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9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Холодильник фармацевтический  ХФ-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9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УФ-бактерицид КБ-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5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хир.ма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«ОРУБн-3-3» (Дезар-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«ОРУБн-3-3» (Дезар-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«ОРУБн-3-3» (Дезар-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«ОРУБн-3-3» (Дезар-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асыватель ОМ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4,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Балкон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перационный универсальный ОУК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62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ьтразвуковой очитки УЗО-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392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агулятор ЭС-30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080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9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ипульс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9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ВЧ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9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линз «АРМЕ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9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6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лав ГК-10 (стерилизатор паров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1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ипульс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8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ВЧ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8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 80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00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стоматологическое КСБМ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3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 838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П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08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ли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8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хирур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8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рна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08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матолог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8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8 06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64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ЭК-1Т-07 одноканальный «Акси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8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воздушный ГП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дистиллятор ДЭ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9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 низкочастотной физиотерапии «Амплипульс-5 Б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6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Искра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15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ручной дыхательный АДР-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для УВЧ-терапии переносный «УВЧ-.03»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2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чтор ультразвуковой «Вулкан-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рна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4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ОУФ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6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3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асыватель медиц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ГП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ДШВ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для хран.стер.изд.КБ «Я»-Ф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1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ор кисл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66,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1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гинекологическое КГ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8,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Унилю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1,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1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Унилю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07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5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допплер АДМП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 60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53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ХВЧ-50-МТУСИ «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ВЭМ-15 Масса-К (электронные медицинск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Унилюкс ССМ-28-01 гинек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1,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4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Унилюкс  ССМ-28-1 гинекологический 1-рефл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07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5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альный мони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8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62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госкоп с изогнутыми клин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1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асыватель ОМ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0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41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4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8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ГП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14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4,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ий 130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1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84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АТ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1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Котел Д-72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5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2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наст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ак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4,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35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ескоструй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7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35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аш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7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аш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3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монас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7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цера плю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7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7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7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8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эл.вакумная «Авер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7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9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4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 04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матолог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3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41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81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для хран стер.изд. УФК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3,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для хран стер.изд. УФК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3,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для хран стер.изд. УФК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9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3,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 пробных очковых линз большой (266 линз) с оправой ОПУ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4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ск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3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аппа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8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404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АОГВ 23,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962 М 350 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0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6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843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дот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2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2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50 В 280 В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0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81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248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9629 О 932 В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0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72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8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Автомобиль УАЗ-396292 О 410 В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0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05,56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* - по автотранспортным средствам указать дополнительно: номер паспорта транспортного средства и  </w:t>
      </w:r>
      <w:r>
        <w:rPr>
          <w:lang w:val="en-US"/>
        </w:rPr>
        <w:t>VI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емельные участк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даваемые из муниципальной  собственности Аликовского района Чувашской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государственную собственность Чувашской Республики</w:t>
      </w:r>
    </w:p>
    <w:p>
      <w:pPr>
        <w:pStyle w:val="Normal"/>
        <w:rPr/>
      </w:pPr>
      <w:r>
        <w:rPr/>
      </w:r>
    </w:p>
    <w:tbl>
      <w:tblPr>
        <w:tblW w:w="12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2460"/>
        <w:gridCol w:w="3244"/>
        <w:gridCol w:w="163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rPr/>
            </w:pPr>
            <w:r>
              <w:rPr/>
              <w:t>Местонахождение земельного участ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свидетельства о регистрации права собствен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, г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 дер. Таутово,   ул. Молодежная-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:07:080702:006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89        21.04.20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 с. Шумшеваши,  ул. Молодежная-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7:060305:008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3       28.03.20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 с. Раскильдино,  ул. Ленина-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7:090104:0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4         28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д. Малые Туваны,  ул. Свердлова, д.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7:130103:006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96          21.04.20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д. Мартынкино,  ул. Кооперативная, д.9"б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7:230501:00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72          28.04.20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с. Русская Сорма,  ул. 40 лет Победы, д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7:240602:009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71         28.04.20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д. Элекейкино,  ул. Афанасьева, д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7:070601:00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95          21.04.20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д. Хирлеппоси,  ул. Центральная, д.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7:140702:004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94           21.04.20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с. Крымзарайкино, ул. Школьная, д.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7:170901:004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90           21.04.20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д. Вотланы, ул. Мира, д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7:250602:00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97           21.04.20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 с. Устье, ул. Школьная, д.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:07:200204:0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91           2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  Аликовский район,                      с. Чувашская Сорма,  ул. Октябрьская, д.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7:220804:0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22          04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1:00Z</dcterms:created>
  <dc:creator>doc</dc:creator>
  <dc:description/>
  <dc:language>en-US</dc:language>
  <cp:lastModifiedBy>info3</cp:lastModifiedBy>
  <cp:lastPrinted>2011-09-13T08:37:00Z</cp:lastPrinted>
  <dcterms:modified xsi:type="dcterms:W3CDTF">2011-09-27T13:39:00Z</dcterms:modified>
  <cp:revision>3</cp:revision>
  <dc:subject/>
  <dc:title/>
</cp:coreProperties>
</file>