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6.12.2011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6.12.2011 №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12.2011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.12.2011 №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>О передаче муниципальной собственности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ликовского    района    в     собственность  Аликовского  сельского  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 Граждански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Аликовского района Чувашской Республики и Положением о порядке управления и распоряжения муниципальной собственностью Аликовского района Собрание депутатов Аликовского района РЕШИЛО:</w:t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1. Передать безвозмездно из муниципальной собственности Аликовского района  в собственность </w:t>
      </w:r>
      <w:r>
        <w:rPr>
          <w:b w:val="false"/>
          <w:bCs w:val="false"/>
          <w:sz w:val="28"/>
          <w:szCs w:val="28"/>
        </w:rPr>
        <w:t>Аликовского сельского поселения Аликовского района Чувашской Республики муниципальное имущество согласно приложению к настоящему решению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Собранию депутатов Аликовского сельского поселения Аликовского района Чувашской Республики принять в собственность передаваемое имущество, указанное в приложении к настоящему решению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Style10"/>
        <w:ind w:left="0" w:hanging="0"/>
        <w:jc w:val="right"/>
        <w:rPr/>
      </w:pP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1г. № ___       </w:t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</w:t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5314"/>
        <w:gridCol w:w="8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Дом по ул. Октябрьская, д. 12/1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Жилой дом по ул. Пушкина, д.14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4:00Z</dcterms:created>
  <dc:creator>doc</dc:creator>
  <dc:description/>
  <dc:language>en-US</dc:language>
  <cp:lastModifiedBy>info3</cp:lastModifiedBy>
  <dcterms:modified xsi:type="dcterms:W3CDTF">2011-12-15T13:54:00Z</dcterms:modified>
  <cp:revision>2</cp:revision>
  <dc:subject/>
  <dc:title/>
</cp:coreProperties>
</file>