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12.2011 №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12.2011 № 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12.2011 №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12.2011 № 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3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 приеме имущества из собственности Тенеевского   сельского   поселения   в муниципальную              собственность Аликовского райо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целях реализации Инвестиционной программы филиала ОАО «МРСК Волги» - «Чувашэнерго» на 2011-2015 годы, утвержденной в соответствии с требованиями постановления Правительства Российской Федерации от 01.12.2009 г. №977, предусмотрено приобретение электросетевых объектов, построенных в рамках Указа Президента Чувашской Республики от 30 декабря 2009 г. № 99 «Об ускоренной электрификации новых улиц (населенных пунктов) в Чувашской Республике», Собрание депутатов Аликовского района РЕШИЛО:</w:t>
      </w:r>
    </w:p>
    <w:p>
      <w:pPr>
        <w:pStyle w:val="31"/>
        <w:ind w:left="-180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Принять безвозмездно из собственности Тенеевского сельского поселения в муниципальную собственность Аликовского района электроснабжение улицы Молодежная в с. Тенеево Аликовского района как электросетевой  комплекс.</w:t>
      </w:r>
    </w:p>
    <w:p>
      <w:pPr>
        <w:pStyle w:val="31"/>
        <w:ind w:left="-180" w:right="99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. Настоящее решение подлежит официальному опубликованию.  </w:t>
        <w:br/>
      </w:r>
    </w:p>
    <w:p>
      <w:pPr>
        <w:pStyle w:val="Style10"/>
        <w:ind w:left="567"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В.Х. Дубинин</w:t>
      </w:r>
    </w:p>
    <w:p>
      <w:pPr>
        <w:pStyle w:val="Style10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6" w:firstLine="698"/>
        <w:jc w:val="right"/>
        <w:rPr>
          <w:rStyle w:val="Style6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3:00Z</dcterms:created>
  <dc:creator>doc</dc:creator>
  <dc:description/>
  <dc:language>en-US</dc:language>
  <cp:lastModifiedBy>info3</cp:lastModifiedBy>
  <dcterms:modified xsi:type="dcterms:W3CDTF">2012-01-16T07:03:00Z</dcterms:modified>
  <cp:revision>2</cp:revision>
  <dc:subject/>
  <dc:title/>
</cp:coreProperties>
</file>