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депутатч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сен Пух</w:t>
                            </w:r>
                            <w:r>
                              <w:rPr/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в</w:t>
                            </w:r>
                            <w:r>
                              <w:rPr/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12.2011 №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4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депутатч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сен Пух</w:t>
                      </w:r>
                      <w:r>
                        <w:rPr/>
                        <w:t>ă</w:t>
                      </w:r>
                      <w:r>
                        <w:rPr>
                          <w:rFonts w:cs="Baltica Chv" w:ascii="Baltica Chv" w:hAnsi="Baltica Chv"/>
                        </w:rPr>
                        <w:t>в</w:t>
                      </w:r>
                      <w:r>
                        <w:rPr/>
                        <w:t>ĕ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12.2011 №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12.2011 №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12.2011 №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 внесении изменений состав административной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омиссии администрации Аликовского района и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его Положение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На основании </w:t>
      </w:r>
      <w:r>
        <w:rPr>
          <w:b w:val="false"/>
          <w:bCs w:val="false"/>
          <w:sz w:val="28"/>
          <w:szCs w:val="26"/>
        </w:rPr>
        <w:t>Закона Чувашской Республики от 23 июля 2003 г. № 22 «Об административных правонарушениях в Чувашской Республике»</w:t>
        <w:br/>
        <w:t>(с изменениями от 12 апреля, 10 октября, 29 ноября 2005 г., 2 июня, 30 ноября 2006 г., 29 марта, 5 октября 2007 г., 4 февраля, 7 октября, 17 декабря 2008 г., 24 июля, 19 октября 2009 г., 27 февраля, 13 июля, 20 декабря 2010 г., 1 марта, 30 мая, 13 сентября 2011 г.)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8"/>
          <w:szCs w:val="26"/>
        </w:rPr>
        <w:t>и в частичное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8"/>
        </w:rPr>
        <w:t>изменение решения Собрания депутатов Аликовского района от 01.03.2006 года № 47 «Об административной комиссии при администрации Аликовского района», Собрание депутатов Аликовского района РЕШИЛО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I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>Вывести из состава административной комиссии администрации Аликовского района Данилову М. Г. и вве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едорова Николая Витальевича, ведущего специалиста – эксперта отдела сельского хозяйства и экологии администрации Аликовского района, член комиссии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I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. Внести в Положение об административной комиссии при администрации Аликовского района Чувашской Республики </w:t>
      </w:r>
      <w:r>
        <w:rPr>
          <w:b w:val="false"/>
          <w:bCs w:val="false"/>
          <w:color w:val="000000"/>
          <w:sz w:val="28"/>
        </w:rPr>
        <w:t>следующие изменения: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ункт 7.2. раздела 7 изложить в следующей редакции:</w:t>
      </w:r>
    </w:p>
    <w:p>
      <w:pPr>
        <w:pStyle w:val="21"/>
        <w:rPr/>
      </w:pPr>
      <w:r>
        <w:rPr/>
        <w:t xml:space="preserve">      </w:t>
      </w:r>
      <w:r>
        <w:rPr/>
        <w:t>«7.2. Протоколы об административных правонарушениях в соответствии с пунктом «г» части 2 статьи 33 Закона Чувашской Республики «Об административных правонарушениях в Чувашской Республике» составляются должностными лицами органов местного самоуправления являющиеся членами административных комиссий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II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 xml:space="preserve">                      В.Х. Дубин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basedOn w:val="Style10"/>
    <w:qFormat/>
    <w:rPr>
      <w:color w:val="008080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8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7:00Z</dcterms:created>
  <dc:creator>doc</dc:creator>
  <dc:description/>
  <dc:language>en-US</dc:language>
  <cp:lastModifiedBy>info3</cp:lastModifiedBy>
  <cp:lastPrinted>2011-11-14T16:52:00Z</cp:lastPrinted>
  <dcterms:modified xsi:type="dcterms:W3CDTF">2012-01-16T07:07:00Z</dcterms:modified>
  <cp:revision>2</cp:revision>
  <dc:subject/>
  <dc:title/>
</cp:coreProperties>
</file>