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1.2012 №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1.2012 № 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62"/>
      </w:tblGrid>
      <w:tr>
        <w:trPr>
          <w:trHeight w:val="1441" w:hRule="atLeast"/>
        </w:trPr>
        <w:tc>
          <w:tcPr>
            <w:tcW w:w="3960" w:type="dxa"/>
            <w:tcBorders/>
          </w:tcPr>
          <w:p>
            <w:pPr>
              <w:pStyle w:val="TextBody"/>
              <w:jc w:val="both"/>
              <w:rPr>
                <w:rStyle w:val="Applestylesp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О выдвижении кандидатур в состав участковых избирательных комиссий по выборам Президента Российской Федерации</w:t>
            </w:r>
          </w:p>
          <w:p>
            <w:pPr>
              <w:pStyle w:val="TextBody"/>
              <w:jc w:val="both"/>
              <w:rPr>
                <w:rStyle w:val="Applestylesp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6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В соответствии с пунктом 2 статьи 22, пунктом 4 статьи 27 Федерального Закона «Об основных гарантиях избирательных прав и права на участие в референдуме граждан  Российской Федерации» Собрание депутатов Аликовского района РЕШИЛО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Утвердить список кандидатур для назначения в состав участковых избирательных комиссий по выборам Президента Российской Федерации (список прилагается).</w:t>
      </w:r>
    </w:p>
    <w:p>
      <w:pPr>
        <w:pStyle w:val="TextBody"/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Направить настоящее решение в Аликовскую территориальную избирательную комиссию в срок до 2 февраля 2012 года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_______2012 г. № __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ндидатур для назначения членами участковых избирательных комиссий на выборах Президента Российской Федерации, выдвинутых Собранием 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ликовского района.</w:t>
      </w:r>
    </w:p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19"/>
        <w:gridCol w:w="1668"/>
        <w:gridCol w:w="1296"/>
        <w:gridCol w:w="2189"/>
        <w:gridCol w:w="150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.п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мер избирательного учас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 ,долж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ковый №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ньева Людмил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19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 «Аликовская станция по борьбе с болезнями животных», бухгалт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ский №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а Еле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 , социального развития, молодежной политики и спо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ский №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Ираид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 19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«Аликовский муниципальный архив», директ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маевский №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а Людмила Арсент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9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ьшевыльский №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Альб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ьшевыльский культурно-оздоровительный центр, директ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риккасинский №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Вероник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риккасинский Дом фольклора, заведующ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мкасинский №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ова Ларис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 «Аликовская станция по борьбе с болезнями животных», заместитель началь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чуринский №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иллова Ираид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чуринская сельская библиотека, заведующ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тланский №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Полина Арк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«Вотланская ООШ», заместитель директ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гышевский № 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Альби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, социального развития, молодежной политики и спорта, бухгалт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мзарайкинский № 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мзарайкинское сельское поселение, специалист ВУ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гунькинский №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Галин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З «Аликовская ЦРБ», санитар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итишевский №65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Маргарита Фе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работающ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инский № 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ина Светла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ельского хозяйства, главный специалист-эксперт в Аликовском райо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ильдинский № 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лова Альбина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кильдинская сельская библиотка, заведующ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ндряшский №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нова Антон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работающ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етокташский №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ова Людмил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работающ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-Выльский № 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Валент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работающ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утовский №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Светлана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 «Таутовский детский сад№3 «Колосок», 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неевский №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Альбина Альбер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неевское отделение связи, начальни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енарский №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а Гал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тся ЛП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о-Сорминский №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емьева Надежд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ликовский плодокомбинат», главный бухгалт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ешиушский № 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нова Ир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«Чквашско-Сорминская СОШ»,учи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е-Елышский № 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лова Татья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работающ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ынкинский № 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 Людмил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З «Аликовская ЦРБ», фельдшер Мартынкинского ФА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4:00Z</dcterms:created>
  <dc:creator>doc</dc:creator>
  <dc:description/>
  <dc:language>en-US</dc:language>
  <cp:lastModifiedBy>info3</cp:lastModifiedBy>
  <dcterms:modified xsi:type="dcterms:W3CDTF">2012-01-31T10:04:00Z</dcterms:modified>
  <cp:revision>2</cp:revision>
  <dc:subject/>
  <dc:title/>
</cp:coreProperties>
</file>