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3.2012 №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3.2012 № 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3.2012 №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.03.2012 № 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 Алик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Чувашской Республики за  2011 год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брание депутатов Аликовского района РЕШИЛ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тья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твердить отчет об исполнении бюджета Аликовского района Чувашской Республики за 2011 год по доходам в сумме 241212,1 тыс. рублей, по расходам в сумме 241995,0 тыс. рублей, с превышением расходов над доходами (дефицит) бюджета Аликовского района Чувашской Республики в сумме 782,9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тья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твердить  испол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доходам бюджета Аликовского района Чувашской Республики за 2011 год согласно приложению 1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распределению расходов бюджета Аликовского района Чувашской Республики за  2011 год по разделам и подразделам классификации расходов республиканского бюджета Чувашской Республики согласно приложению 2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распределению  расходов бюджета Аликовского района Чувашской Республики за 2011 год по разделам, подразделам, целевым статьям и видам расходов классификации расходов республиканского бюджета Чувашской Республики согласно приложению 3 к настоящему решению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распределению расходов бюджета Аликовского района Чувашской Республики за  2011 год по разделам, подразделам, целевым статьям и видам расходов классификации расходов бюджетов в ведомственной структуре расходов бюджета Аликовского района Чувашской Республики за  2011 год согласно приложению 4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татья 3. Утвердить отчет об исполнении бюджета Аликовского района Чувашской Республики за 2011 год по источникам внутреннего финансирования  дефицита бюджета Аликовского района Чувашской Республики за 2011 год согласно  приложению 5 к настоящему решению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тья 4. Настоящее решение вступает в силу со дня его официального  опубликования.</w:t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16"/>
        </w:rPr>
      </w:pPr>
      <w:r>
        <w:rPr>
          <w:sz w:val="16"/>
          <w:szCs w:val="20"/>
        </w:rPr>
        <w:t>Приложение 1</w:t>
      </w:r>
    </w:p>
    <w:p>
      <w:pPr>
        <w:pStyle w:val="Normal"/>
        <w:suppressAutoHyphens w:val="true"/>
        <w:jc w:val="right"/>
        <w:rPr>
          <w:sz w:val="16"/>
          <w:szCs w:val="20"/>
        </w:rPr>
      </w:pPr>
      <w:r>
        <w:rPr>
          <w:sz w:val="16"/>
          <w:szCs w:val="20"/>
        </w:rPr>
        <w:t>к решению Собрания депутатов</w:t>
      </w:r>
    </w:p>
    <w:p>
      <w:pPr>
        <w:pStyle w:val="Normal"/>
        <w:suppressAutoHyphens w:val="true"/>
        <w:jc w:val="right"/>
        <w:rPr>
          <w:sz w:val="16"/>
          <w:szCs w:val="20"/>
        </w:rPr>
      </w:pPr>
      <w:r>
        <w:rPr>
          <w:sz w:val="16"/>
          <w:szCs w:val="20"/>
        </w:rPr>
        <w:t>"Об исполнении бюджета</w:t>
      </w:r>
    </w:p>
    <w:p>
      <w:pPr>
        <w:pStyle w:val="Normal"/>
        <w:suppressAutoHyphens w:val="true"/>
        <w:jc w:val="right"/>
        <w:rPr>
          <w:sz w:val="16"/>
          <w:szCs w:val="20"/>
        </w:rPr>
      </w:pPr>
      <w:r>
        <w:rPr>
          <w:sz w:val="16"/>
          <w:szCs w:val="20"/>
        </w:rPr>
        <w:t>Аликовского района Чувашской Республики за  2011 год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Доходы бюджета Аликовского района</w:t>
      </w:r>
    </w:p>
    <w:p>
      <w:pPr>
        <w:pStyle w:val="Normal"/>
        <w:suppressAutoHyphens w:val="true"/>
        <w:jc w:val="center"/>
        <w:rPr>
          <w:sz w:val="16"/>
          <w:szCs w:val="20"/>
        </w:rPr>
      </w:pPr>
      <w:r>
        <w:rPr>
          <w:b/>
          <w:bCs/>
          <w:sz w:val="16"/>
          <w:szCs w:val="20"/>
        </w:rPr>
        <w:t>Чувашской Республики за  2011 год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0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4"/>
        <w:gridCol w:w="5761"/>
        <w:gridCol w:w="1161"/>
      </w:tblGrid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Коды бюджетной классификации РФ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Наименование доходо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Кассовое исполнение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 00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НАЛОГОВЫЕ И НЕНАЛОГОВЫЕ ДОХО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33809647,55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 01 0000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Налоги на прибыль, дохо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3094144,87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01 02000 01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Налог на доходы физ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3094144,87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 05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Налоги на совокупный дох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5117513,63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05 0200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4881757,03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05 0300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Единый сельскохозяйственный нало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35756,6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 08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 xml:space="preserve">Государственная пошлина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266470,61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08 03000 01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574962,61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08 03010 01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574962,61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08 07000 01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691508,00</w:t>
            </w:r>
          </w:p>
        </w:tc>
      </w:tr>
      <w:tr>
        <w:trPr>
          <w:trHeight w:val="491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08 07140 01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Государственная пошлина за государственную регистрацию транспортных средств и иные 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684508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08 07150 01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Государственная пошлина за выдачу разрешения за установку рекламной конструк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700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 09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6600,17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09 0300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78,67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09 0302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Платежи за добычу полезных ископаемы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78,67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09 03023 01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Платежи за добычу подземных в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78,67</w:t>
            </w:r>
          </w:p>
        </w:tc>
      </w:tr>
      <w:tr>
        <w:trPr>
          <w:trHeight w:val="9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09 06000 02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4825,89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09 06010 02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Налог с прода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4825,89</w:t>
            </w:r>
          </w:p>
        </w:tc>
      </w:tr>
      <w:tr>
        <w:trPr>
          <w:trHeight w:val="8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09 0700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Прочие налоги сборы (по отмененным местным налогам и сборам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595,95</w:t>
            </w:r>
          </w:p>
        </w:tc>
      </w:tr>
      <w:tr>
        <w:trPr>
          <w:trHeight w:val="17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09 07030 05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899,4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09 0705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Прочие местные налоги и сбор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696,55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09 07050 05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696,55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 11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494630,94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1 05000 00 0000 12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349840,94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1 05010 00 0000 12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068945,48</w:t>
            </w:r>
          </w:p>
        </w:tc>
      </w:tr>
      <w:tr>
        <w:trPr>
          <w:trHeight w:val="172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1 05010 10 0000 12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068945,48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1 05030 00 0000 12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80895,46</w:t>
            </w:r>
          </w:p>
        </w:tc>
      </w:tr>
      <w:tr>
        <w:trPr>
          <w:trHeight w:val="14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1 05035  05 0000 12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оходы от сдачи в аренду имущества, находящегося в оперативном управлении органов  управления муниципальных районов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80895,46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1 07000 00 0000 12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4479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1 07010 00 0000 12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44790,00</w:t>
            </w:r>
          </w:p>
        </w:tc>
      </w:tr>
      <w:tr>
        <w:trPr>
          <w:trHeight w:val="22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1 07015 05 0000 12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4479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 12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49259,43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2 01000 01 0000 12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49259,43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 13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72057,49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3 03000 00 0000 13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72057,49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3 03050 05 0000 13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72057,49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 14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736577,95</w:t>
            </w:r>
          </w:p>
        </w:tc>
      </w:tr>
      <w:tr>
        <w:trPr>
          <w:trHeight w:val="22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4 02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оходы от реализации имущества, находящегося в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2854,37</w:t>
            </w:r>
          </w:p>
        </w:tc>
      </w:tr>
      <w:tr>
        <w:trPr>
          <w:trHeight w:val="10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4 02032 05 0000 4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оходы от реализации имущества, находящегося в оперативном управлении учреждений, находящихся в 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2854,37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4 06000 00 0000 43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713723,58</w:t>
            </w:r>
          </w:p>
        </w:tc>
      </w:tr>
      <w:tr>
        <w:trPr>
          <w:trHeight w:val="16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4 06010 00 0000 43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оходы от  продажи земельных участков, государственная собственность на которые не разграниче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713723,58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4 06014 10 0000 43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713723,58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 16 00000 00 0000 14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Штрафы, санкции, возмещение ущерб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772392,46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6 03000 00 0000 14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61790,00</w:t>
            </w:r>
          </w:p>
        </w:tc>
      </w:tr>
      <w:tr>
        <w:trPr>
          <w:trHeight w:val="14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6 03010 01 0000 14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126,128,129,1291, 132, 133, 134, 135, 1351 Налогового кодекса Российской Федерации, а также штрафы, взыскания которых осуществляются на основании ранее действующей статьи 117 Налогового кодекса Российской Федерации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46290,00</w:t>
            </w:r>
          </w:p>
        </w:tc>
      </w:tr>
      <w:tr>
        <w:trPr>
          <w:trHeight w:val="106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6 03030 01 0000 14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550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6 03000 01 0000 14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3500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6 21000 00 0000 14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34373,19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6 21050 05 0000 14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енежные взыскания (штрафы) 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34373,19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6 25000 01 0000 14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3820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6 25060 01 0000 14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енежные взыскания (штрафы) за нарушение  земельного законодатель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3820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6 27000 01 0000 14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4250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6 28000 01 0000 14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66282,31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6 30000 01 0000 14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409069,06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6 33000 00 0000 14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3300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6 33050 05 0000 14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3300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6 90000 00 0000 14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952177,90</w:t>
            </w:r>
          </w:p>
        </w:tc>
      </w:tr>
      <w:tr>
        <w:trPr>
          <w:trHeight w:val="186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 16 90050 05 0000 14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Прочие поступления от денежных взысканий (штрафов) и  иных сумм в возмещение ущерба, зачисляемые в бюджеты муниципальных райо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952177,9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 xml:space="preserve">2 00 00000 00 0000 000 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Безвозмездные поступ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7402425,07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 02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8328774,52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 xml:space="preserve">2 02 01000 00 0000 151 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4498140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1001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368773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1001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368773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1003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8104100</w:t>
            </w:r>
          </w:p>
        </w:tc>
      </w:tr>
      <w:tr>
        <w:trPr>
          <w:trHeight w:val="7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1003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8104100</w:t>
            </w:r>
          </w:p>
        </w:tc>
      </w:tr>
      <w:tr>
        <w:trPr>
          <w:trHeight w:val="6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 02 02000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65471199,67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2008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сидии бюджетам на обеспечение жильем молодых сем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3411769,2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2008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3411769,2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2051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878492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2051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878492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2077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3211021,47</w:t>
            </w:r>
          </w:p>
        </w:tc>
      </w:tr>
      <w:tr>
        <w:trPr>
          <w:trHeight w:val="10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2077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3211021,47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2085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342968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2085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3429680,00</w:t>
            </w:r>
          </w:p>
        </w:tc>
      </w:tr>
      <w:tr>
        <w:trPr>
          <w:trHeight w:val="31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2088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5381334,6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2088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5381334,6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2088 05 0001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300000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2088 05 0002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381334,60</w:t>
            </w:r>
          </w:p>
        </w:tc>
      </w:tr>
      <w:tr>
        <w:trPr>
          <w:trHeight w:val="24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2089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3778088,4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2089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3778088,40</w:t>
            </w:r>
          </w:p>
        </w:tc>
      </w:tr>
      <w:tr>
        <w:trPr>
          <w:trHeight w:val="136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2089 05 0001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490423,00</w:t>
            </w:r>
          </w:p>
        </w:tc>
      </w:tr>
      <w:tr>
        <w:trPr>
          <w:trHeight w:val="1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2089 05 0002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287665,4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2999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Прочие субсид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34380814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2999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34380814,00</w:t>
            </w:r>
          </w:p>
        </w:tc>
      </w:tr>
      <w:tr>
        <w:trPr>
          <w:trHeight w:val="7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 02 03000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5"/>
              </w:rPr>
            </w:pPr>
            <w:r>
              <w:rPr>
                <w:b w:val="false"/>
                <w:bCs w:val="false"/>
                <w:sz w:val="1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97283857,87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02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93272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02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93272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03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83505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03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835050,00</w:t>
            </w:r>
          </w:p>
        </w:tc>
      </w:tr>
      <w:tr>
        <w:trPr>
          <w:trHeight w:val="102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07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774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07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774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15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97860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15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97860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20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52140,69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20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52140,69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21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25900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21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25900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24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82687361,8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24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82687361,8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26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бюджетам муниципальных образований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445035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26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бюджетам муниципальных районов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445035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29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720526,57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29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720526,57</w:t>
            </w:r>
          </w:p>
        </w:tc>
      </w:tr>
      <w:tr>
        <w:trPr>
          <w:trHeight w:val="8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55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413194,55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55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413194,55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78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3478788,2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078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3478788,2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999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Прочие субвен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1380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3999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1380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 02 04000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592317,04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4012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11317,04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4012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11317,04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4025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48900,00</w:t>
            </w:r>
          </w:p>
        </w:tc>
      </w:tr>
      <w:tr>
        <w:trPr>
          <w:trHeight w:val="14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4025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4890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4029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5000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4029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Межбюджетные трансферты, передаваемые  бюджетам муниципальных районов 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5000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4999 00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82100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02 04999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182100,00</w:t>
            </w:r>
          </w:p>
        </w:tc>
      </w:tr>
      <w:tr>
        <w:trPr>
          <w:trHeight w:val="25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 18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404011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18 05000 05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404011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18 05030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из бюджетов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404011,00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19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-3330360,45</w:t>
            </w:r>
          </w:p>
        </w:tc>
      </w:tr>
      <w:tr>
        <w:trPr>
          <w:trHeight w:val="322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2 19 05000 05 0000 15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-3330360,45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Итого доходов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41212072,62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  <w:szCs w:val="20"/>
        </w:rPr>
        <w:t>Приложение 2</w:t>
      </w:r>
    </w:p>
    <w:p>
      <w:pPr>
        <w:pStyle w:val="Normal"/>
        <w:suppressAutoHyphens w:val="true"/>
        <w:jc w:val="right"/>
        <w:rPr>
          <w:sz w:val="16"/>
          <w:szCs w:val="20"/>
        </w:rPr>
      </w:pPr>
      <w:r>
        <w:rPr>
          <w:sz w:val="16"/>
          <w:szCs w:val="20"/>
        </w:rPr>
        <w:t>к решению Собрания депутатов</w:t>
      </w:r>
    </w:p>
    <w:p>
      <w:pPr>
        <w:pStyle w:val="Normal"/>
        <w:suppressAutoHyphens w:val="true"/>
        <w:jc w:val="right"/>
        <w:rPr>
          <w:sz w:val="16"/>
          <w:szCs w:val="20"/>
        </w:rPr>
      </w:pPr>
      <w:r>
        <w:rPr>
          <w:sz w:val="16"/>
          <w:szCs w:val="20"/>
        </w:rPr>
        <w:t>"Об исполнении бюджета</w:t>
      </w:r>
    </w:p>
    <w:p>
      <w:pPr>
        <w:pStyle w:val="Normal"/>
        <w:suppressAutoHyphens w:val="true"/>
        <w:jc w:val="right"/>
        <w:rPr>
          <w:sz w:val="16"/>
          <w:szCs w:val="20"/>
        </w:rPr>
      </w:pPr>
      <w:r>
        <w:rPr>
          <w:sz w:val="16"/>
          <w:szCs w:val="20"/>
        </w:rPr>
        <w:t>Аликовского района Чувашской Республики за  2011 год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Распределение расходов бюджета Аликовского район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Республики  за 2011 год  по разделам и подразделам  классификации расходов республиканского бюджета Чувашской Республики</w:t>
      </w:r>
    </w:p>
    <w:tbl>
      <w:tblPr>
        <w:tblW w:w="88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260"/>
        <w:gridCol w:w="1620"/>
        <w:gridCol w:w="162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                            </w:t>
            </w:r>
            <w:r>
              <w:rPr>
                <w:sz w:val="15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Исполнено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003859,78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0213,35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в субъектах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556518,19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удебная систе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774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796989,15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00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08365,09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78600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78600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00706,66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рганы ю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835050</w:t>
            </w:r>
          </w:p>
        </w:tc>
      </w:tr>
      <w:tr>
        <w:trPr>
          <w:trHeight w:val="18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65656,66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7694614,26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щеэкономически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50000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416644,79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5848145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8179824,47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8671373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119173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859900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92300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8393398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230142,64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1284597,15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796700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081958,21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 xml:space="preserve">КУЛЬТУРА И КИНЕМАТОГРАФ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871912,61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871912,61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ЗДРАВООХРАН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782205,22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62705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Амбулаторная помощ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764360,91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корая медицинская помощ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28461,37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26677,94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599058,86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14783,36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061258,24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323017,26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200920,05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991040,05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09880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198400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423200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Иные до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75200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Ито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241995048,44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  <w:szCs w:val="20"/>
        </w:rPr>
        <w:t>Приложение 3</w:t>
      </w:r>
    </w:p>
    <w:p>
      <w:pPr>
        <w:pStyle w:val="Normal"/>
        <w:suppressAutoHyphens w:val="true"/>
        <w:jc w:val="right"/>
        <w:rPr>
          <w:sz w:val="16"/>
          <w:szCs w:val="20"/>
        </w:rPr>
      </w:pPr>
      <w:r>
        <w:rPr>
          <w:sz w:val="16"/>
          <w:szCs w:val="20"/>
        </w:rPr>
        <w:t>к решению Собрания депутатов</w:t>
      </w:r>
    </w:p>
    <w:p>
      <w:pPr>
        <w:pStyle w:val="Normal"/>
        <w:suppressAutoHyphens w:val="true"/>
        <w:jc w:val="right"/>
        <w:rPr>
          <w:sz w:val="16"/>
          <w:szCs w:val="20"/>
        </w:rPr>
      </w:pPr>
      <w:r>
        <w:rPr>
          <w:sz w:val="16"/>
          <w:szCs w:val="20"/>
        </w:rPr>
        <w:t>«Об исполнении бюджета</w:t>
      </w:r>
    </w:p>
    <w:p>
      <w:pPr>
        <w:pStyle w:val="Normal"/>
        <w:suppressAutoHyphens w:val="true"/>
        <w:jc w:val="right"/>
        <w:rPr>
          <w:sz w:val="16"/>
          <w:szCs w:val="20"/>
        </w:rPr>
      </w:pPr>
      <w:r>
        <w:rPr>
          <w:sz w:val="16"/>
          <w:szCs w:val="20"/>
        </w:rPr>
        <w:t>Аликовского района Чувашской Республики за  2011 год»</w:t>
      </w:r>
    </w:p>
    <w:p>
      <w:pPr>
        <w:pStyle w:val="Normal"/>
        <w:jc w:val="center"/>
        <w:rPr/>
      </w:pPr>
      <w:r>
        <w:rPr/>
        <w:t>Распределение расходов бюджета Аликовского района   Чувашской Республики  за  2011 год по разделам, подразделам, целевым статьям и видам расходов классификации  расходов республиканского бюджета Чувашской Республики</w:t>
      </w:r>
    </w:p>
    <w:tbl>
      <w:tblPr>
        <w:tblW w:w="970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788"/>
        <w:gridCol w:w="480"/>
        <w:gridCol w:w="639"/>
        <w:gridCol w:w="273"/>
        <w:gridCol w:w="1215"/>
      </w:tblGrid>
      <w:tr>
        <w:trPr>
          <w:trHeight w:val="7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                            </w:t>
            </w:r>
            <w:r>
              <w:rPr>
                <w:sz w:val="15"/>
                <w:szCs w:val="18"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ЦС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6003859,78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0213,35</w:t>
            </w:r>
          </w:p>
        </w:tc>
      </w:tr>
      <w:tr>
        <w:trPr>
          <w:trHeight w:val="301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0213,3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Центральный аппара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204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0213,3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204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0213,3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556518,19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555718,19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Центральный аппара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204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555718,19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204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555718,19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0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800</w:t>
            </w:r>
          </w:p>
        </w:tc>
      </w:tr>
      <w:tr>
        <w:trPr>
          <w:trHeight w:val="846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02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онд компенс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02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Судебная систем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77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77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4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774</w:t>
            </w:r>
          </w:p>
        </w:tc>
      </w:tr>
      <w:tr>
        <w:trPr>
          <w:trHeight w:val="103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4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77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796989,15</w:t>
            </w:r>
          </w:p>
        </w:tc>
      </w:tr>
      <w:tr>
        <w:trPr>
          <w:trHeight w:val="107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796989,1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Центральный аппара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204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796989,1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204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796989,1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роведение выборов и референдум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0000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0000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08365,09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3272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43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3272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43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3272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19174,07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2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19174,07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2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19174,07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203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203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84819,58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0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84819,58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0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84819,58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95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61099,44</w:t>
            </w:r>
          </w:p>
        </w:tc>
      </w:tr>
      <w:tr>
        <w:trPr>
          <w:trHeight w:val="73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айонная целевая программа "Профилактика правонарушений в Аликовском районе Чувашской Республики на 2009 - 2012 год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950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12139,4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950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12139,4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Районная целевая программа "Повышение  безопасности дорожного движения в Аликовском районе Чувашской Республики на 2009 - 2012 годы"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950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8960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950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896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НАЦИОНАЛЬНАЯ ОБОР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78600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Мобилизационая и вневойсковая подгото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78600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78600</w:t>
            </w:r>
          </w:p>
        </w:tc>
      </w:tr>
      <w:tr>
        <w:trPr>
          <w:trHeight w:val="74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36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786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онд компенс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36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786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600706,66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Органы юсти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83505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38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83505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38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83505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65656,66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Мероприятия по гражданской оборон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19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4667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190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4667</w:t>
            </w:r>
          </w:p>
        </w:tc>
      </w:tr>
      <w:tr>
        <w:trPr>
          <w:trHeight w:val="91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190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4667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47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630989,66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47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630989,66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47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630989,66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НАЦИОНАЛЬНАЯ ЭКОНОМ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37694614,26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Общеэкономически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еализация государственной политики занятости на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000</w:t>
            </w:r>
          </w:p>
        </w:tc>
      </w:tr>
      <w:tr>
        <w:trPr>
          <w:trHeight w:val="121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003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003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003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Сельское хозяйство и рыболов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416644,79</w:t>
            </w:r>
          </w:p>
        </w:tc>
      </w:tr>
      <w:tr>
        <w:trPr>
          <w:trHeight w:val="73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Учреждения, обеспечивающие предоставление услуг в сфере сельского хозяйства, охраны и  использования объектов животного ми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61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8727,79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61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8727,79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61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8727,79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егиональные целевые программ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665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-2012 год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57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66500</w:t>
            </w:r>
          </w:p>
        </w:tc>
      </w:tr>
      <w:tr>
        <w:trPr>
          <w:trHeight w:val="461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местным бюджетам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570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665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юридическим лица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570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665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95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701417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айонная целевая программа "Стимулирование передовиков отрасли сельского хозяйства Аликовского района в 2011 году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9503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4917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9503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4917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айонная целевая программа "Развитие производства картофеля и зерна в Аликовском районе Чувашской Республики на 2009 - 2012 год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9504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665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юридическим лица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9504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665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Дорож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584814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егиональные целевые программ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5848145</w:t>
            </w:r>
          </w:p>
        </w:tc>
      </w:tr>
      <w:tr>
        <w:trPr>
          <w:trHeight w:val="285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еспубликанская целевая программа "Модернизация и развитие автомобильных дорог в Чувашской Республике на 2006 - 2010 годы с прогнозом до 2025 год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06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5848145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060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3642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060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364200</w:t>
            </w:r>
          </w:p>
        </w:tc>
      </w:tr>
      <w:tr>
        <w:trPr>
          <w:trHeight w:val="458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троительство и реконструкция автомобильных дорог, 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062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48394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Бюджетные инвести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062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48394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8179824,47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051021,47</w:t>
            </w:r>
          </w:p>
        </w:tc>
      </w:tr>
      <w:tr>
        <w:trPr>
          <w:trHeight w:val="131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Бюджетные инвестиции в объекты капитального строительства 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20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051021,47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2010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051021,47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Бюджетные инвести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2010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051021,47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4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4003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4003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егиональные целевые программ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928803</w:t>
            </w:r>
          </w:p>
        </w:tc>
      </w:tr>
      <w:tr>
        <w:trPr>
          <w:trHeight w:val="285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еспубликанская программа развития субъектов малого и среднего предпринимательства в Чувашской Республик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44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928803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асходы общепрограммного характера Республиканской программы развития субъектов малого и среднего предпринимательства в Чувашской Республике на 2010 - 2020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440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28803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Бюджетные инвести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440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28803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еконструкция незавершенного строительства административного центра под бизнес-инкубатор в с.Алико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440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60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Бюджетные инвести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440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60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8671373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Жилищ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119173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8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159423</w:t>
            </w:r>
          </w:p>
        </w:tc>
      </w:tr>
      <w:tr>
        <w:trPr>
          <w:trHeight w:val="71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80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381334,60</w:t>
            </w:r>
          </w:p>
        </w:tc>
      </w:tr>
      <w:tr>
        <w:trPr>
          <w:trHeight w:val="73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8010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00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юридическим лица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8010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00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8010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381334,6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Бюджетные инвести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8010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381334,6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80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778088,4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Капитальный ремонт  многоквартирных домов, расположенных на территории Чувашской Республи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8020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490423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юридическим лица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8020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490423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ереселение граждан из ветхого и аварийного  жилищного фон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8020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92409,5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Бюджетные инвести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8020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92409,5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ереселение граждан из ветхого и аварийного  жилищного фонда за счет фонда софинансир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8021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95255,9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Бюджетные инвести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8021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95255,9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959750</w:t>
            </w:r>
          </w:p>
        </w:tc>
      </w:tr>
      <w:tr>
        <w:trPr>
          <w:trHeight w:val="285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0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959750</w:t>
            </w:r>
          </w:p>
        </w:tc>
      </w:tr>
      <w:tr>
        <w:trPr>
          <w:trHeight w:val="636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020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95975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онд компенс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020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95975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859900</w:t>
            </w:r>
          </w:p>
        </w:tc>
      </w:tr>
      <w:tr>
        <w:trPr>
          <w:trHeight w:val="91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едеральные целевые программ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50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1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50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одоснабжение д.Ишпарайкино и д.Сормпось-Шумшеваши Аликовск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11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50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11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50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оддержка коммунального хозяй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51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999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5105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999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5105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999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егиональные целевые программ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06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еспубликанская целевая программа "Социальное развитие села в Чувашской Республике до 2012 год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68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06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одоснабжение д.Ишпарайкино и д.Сормпось-Шумшеваши Аликовск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68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06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68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06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923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923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0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923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местным бюджетам на 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010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3000</w:t>
            </w:r>
          </w:p>
        </w:tc>
      </w:tr>
      <w:tr>
        <w:trPr>
          <w:trHeight w:val="2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онд софинансир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010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3000</w:t>
            </w:r>
          </w:p>
        </w:tc>
      </w:tr>
      <w:tr>
        <w:trPr>
          <w:trHeight w:val="259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693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онд софинансир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693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08393398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Дошкольное 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230142,6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Детские дошкольные учрежд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2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230142,6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20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230142,6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20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230142,6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Общее 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1284597,1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21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81051356,82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21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81051356,82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21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6630298,17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21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6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21058,6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Учреждения по внешкольной работе с деть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23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369664,4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23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369664,4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23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369664,4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Мероприятия в области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36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677088,2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Модернизация региональных систем обще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362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677088,2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362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064338,38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362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612749,82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086487,69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00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086487,69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00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950058,41</w:t>
            </w:r>
          </w:p>
        </w:tc>
      </w:tr>
      <w:tr>
        <w:trPr>
          <w:trHeight w:val="117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00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6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6429,28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оощрение лучших учител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01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рочи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01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Молодежная политика и оздоровление дет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7967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31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1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310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1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310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31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3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657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здоровление дет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320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657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320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65700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Другие вопросы в области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081958,21</w:t>
            </w:r>
          </w:p>
        </w:tc>
      </w:tr>
      <w:tr>
        <w:trPr>
          <w:trHeight w:val="195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производственные комбинаты, логопедические пунк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5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081658,21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52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081658,21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52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081658,21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КУЛЬТУРА, КИНЕМАТОГРАФИЯ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7871912,61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871912,61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997661,8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00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585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рочи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00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585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00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8900</w:t>
            </w:r>
          </w:p>
        </w:tc>
      </w:tr>
      <w:tr>
        <w:trPr>
          <w:trHeight w:val="75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00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8900</w:t>
            </w:r>
          </w:p>
        </w:tc>
      </w:tr>
      <w:tr>
        <w:trPr>
          <w:trHeight w:val="99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0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872911,8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0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872911,8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Музеи и постоянные выстав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1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02319,38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1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02319,38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1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02319,38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Библиоте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38170,3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2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38170,3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2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38170,3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3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33761,09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3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33761,09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3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33761,09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000</w:t>
            </w:r>
          </w:p>
        </w:tc>
      </w:tr>
      <w:tr>
        <w:trPr>
          <w:trHeight w:val="127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0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01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онд софинансир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01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ЗДРАВООХРАН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6782205,22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Стационарная медицинская помощ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6270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7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6270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70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6270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70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6270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Амбулаторная помощ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764360,91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7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6097045,23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70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6097045,23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70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6097045,23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71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36899,2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71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36899,2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71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36899,2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ельдшерско-акушерские пунк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78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37411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78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37411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78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37411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56301,43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018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56301,43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018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56301,43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Скорая медицинская помощ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28461,37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7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371568,2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70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371568,2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70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371568,2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656893,12</w:t>
            </w:r>
          </w:p>
        </w:tc>
      </w:tr>
      <w:tr>
        <w:trPr>
          <w:trHeight w:val="2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018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656893,12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018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656893,12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Другие вопросы в области здравоохран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26677,9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егиональные целевые программ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26677,9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рограмма модернизации здравоохранения Чувашской Республики на 2011-201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2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26677,9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асходы общепрограммного характера Программы модернизации здравоохранения Чувашской Республики на 2011-201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220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26677,9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Мероприятия в области здравоохран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220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26677,9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4599058,86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Пенсионное обеспеч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14783,36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91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14783,36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Доплаты к пенсиям государственных  служащих субъектов Российской Федерации и муниципальных служащи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910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14783,36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ые выпла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910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14783,36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Социальное обеспечение на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061258,2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едеральные целевые программ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786192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1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9077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существление мероприятий по  обеспечению жилье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110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9077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110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2477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местным бюджетам на обеспечение жильем граждан Российской Федерации, проживающих в сельской мест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110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6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едеральная целевая программа "Жилище" на 2011 - 2015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88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878492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88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878492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онд софинансир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088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878492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ая помощ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5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41317,0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Мероприятия в области социальной полити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533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рочи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533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казание других видов социальной помощ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03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586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1317,0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ые выпла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586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0000</w:t>
            </w:r>
          </w:p>
        </w:tc>
      </w:tr>
      <w:tr>
        <w:trPr>
          <w:trHeight w:val="672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ые пособия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5860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1317,0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ые выпла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5860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1317,04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егиональные целевые программ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933749,2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еспубликанская программа "Государственная поддержка молодых семей в решении жилищной проблемы на 2002 - 2015 год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1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411769,20</w:t>
            </w:r>
          </w:p>
        </w:tc>
      </w:tr>
      <w:tr>
        <w:trPr>
          <w:trHeight w:val="115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местным бюджетам на обеспечение жильем молодых семей в рамках федеральной целевой программы "Жилище" на 2002-2010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110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411769,2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онд софинансир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110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411769,2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68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980</w:t>
            </w:r>
          </w:p>
        </w:tc>
      </w:tr>
      <w:tr>
        <w:trPr>
          <w:trHeight w:val="137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680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98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680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2018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680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018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Охрана семьи и дет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323017,26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ая помощ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5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602490,69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5050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2140,69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ые выпла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5050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2140,69</w:t>
            </w:r>
          </w:p>
        </w:tc>
      </w:tr>
      <w:tr>
        <w:trPr>
          <w:trHeight w:val="337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536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5035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онд компенс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536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5035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20526,57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01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20526,57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ые выпла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01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20526,57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ИЗИЧЕСКАЯ КУЛЬТУРА И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3200920,0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Физическая 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991040,0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8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991040,0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82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991040,0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829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991040,05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Массовый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0988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0988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297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0988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297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0988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61984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4232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равнивание бюджетной обеспеч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6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4232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равнивание бюджетной обеспеч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60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4232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601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4232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онд финансовой поддерж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601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4232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Иные дот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752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Дот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7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752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70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75200</w:t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рочие дот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70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752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  <w:szCs w:val="20"/>
        </w:rPr>
        <w:t>Приложение 4</w:t>
      </w:r>
    </w:p>
    <w:p>
      <w:pPr>
        <w:pStyle w:val="Normal"/>
        <w:suppressAutoHyphens w:val="true"/>
        <w:jc w:val="right"/>
        <w:rPr>
          <w:sz w:val="16"/>
          <w:szCs w:val="20"/>
        </w:rPr>
      </w:pPr>
      <w:r>
        <w:rPr>
          <w:sz w:val="16"/>
          <w:szCs w:val="20"/>
        </w:rPr>
        <w:t>к решению Собрания депутатов</w:t>
      </w:r>
    </w:p>
    <w:p>
      <w:pPr>
        <w:pStyle w:val="Normal"/>
        <w:suppressAutoHyphens w:val="true"/>
        <w:jc w:val="right"/>
        <w:rPr>
          <w:sz w:val="16"/>
          <w:szCs w:val="20"/>
        </w:rPr>
      </w:pPr>
      <w:r>
        <w:rPr>
          <w:sz w:val="16"/>
          <w:szCs w:val="20"/>
        </w:rPr>
        <w:t>«Об исполнении бюджета</w:t>
      </w:r>
    </w:p>
    <w:p>
      <w:pPr>
        <w:pStyle w:val="Normal"/>
        <w:suppressAutoHyphens w:val="true"/>
        <w:jc w:val="right"/>
        <w:rPr>
          <w:sz w:val="16"/>
          <w:szCs w:val="20"/>
        </w:rPr>
      </w:pPr>
      <w:r>
        <w:rPr>
          <w:sz w:val="16"/>
          <w:szCs w:val="20"/>
        </w:rPr>
        <w:t>Аликовского района Чувашской Республики за  2011 год»</w:t>
      </w:r>
    </w:p>
    <w:p>
      <w:pPr>
        <w:pStyle w:val="Normal"/>
        <w:jc w:val="center"/>
        <w:rPr>
          <w:sz w:val="15"/>
          <w:szCs w:val="18"/>
        </w:rPr>
      </w:pPr>
      <w:r>
        <w:rPr>
          <w:sz w:val="15"/>
          <w:szCs w:val="18"/>
        </w:rPr>
        <w:t>Распределение расходов бюджета  Аликовского района Чувашской Республики по разделам, подразделам, целевым статьям и видам расходов  классификации расходов бюджетов в ведомственной структуре расходов бюджета Аликовского района Чувашской Республики  за 2011 год</w:t>
      </w:r>
    </w:p>
    <w:tbl>
      <w:tblPr>
        <w:tblW w:w="967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80"/>
        <w:gridCol w:w="540"/>
        <w:gridCol w:w="360"/>
        <w:gridCol w:w="360"/>
        <w:gridCol w:w="565"/>
        <w:gridCol w:w="265"/>
        <w:gridCol w:w="903"/>
      </w:tblGrid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                            </w:t>
            </w:r>
            <w:r>
              <w:rPr>
                <w:sz w:val="15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Ми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П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ЦС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5"/>
                <w:szCs w:val="18"/>
              </w:rPr>
            </w:pPr>
            <w:r>
              <w:rPr>
                <w:b/>
                <w:bCs/>
                <w:i/>
                <w:iCs/>
                <w:sz w:val="15"/>
                <w:szCs w:val="18"/>
              </w:rPr>
              <w:t>Администрация Алик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71909943,1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2256683,21</w:t>
            </w:r>
          </w:p>
        </w:tc>
      </w:tr>
      <w:tr>
        <w:trPr>
          <w:trHeight w:val="29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555718,19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2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555718,19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20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555718,19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20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555718,19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77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77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8"/>
              </w:rPr>
              <w:t>0014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77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4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77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0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0000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0000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89191,02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3272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43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3272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43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3272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2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203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203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40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84819,58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40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84819,58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40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84819,58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95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61099,44</w:t>
            </w:r>
          </w:p>
        </w:tc>
      </w:tr>
      <w:tr>
        <w:trPr>
          <w:trHeight w:val="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айонная целевая программа "Профилактика правонарушений в Аликовском районе Чувашской Республики на 2009 - 201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950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12139,4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950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12139,4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Районная целевая программа "Повышение  безопасности дорожного движения в Аликовском районе Чувашской Республики на 2009 - 2012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9502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896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8"/>
              </w:rPr>
              <w:t>79502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896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600706,66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83505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3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835050</w:t>
            </w:r>
          </w:p>
        </w:tc>
      </w:tr>
      <w:tr>
        <w:trPr>
          <w:trHeight w:val="9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3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83505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65656,66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19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8"/>
              </w:rPr>
              <w:t>134667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190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4667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190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4667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47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30989,66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47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30989,66</w:t>
            </w:r>
          </w:p>
        </w:tc>
      </w:tr>
      <w:tr>
        <w:trPr>
          <w:trHeight w:val="1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47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30989,66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37444614,26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416644,79</w:t>
            </w:r>
          </w:p>
        </w:tc>
      </w:tr>
      <w:tr>
        <w:trPr>
          <w:trHeight w:val="31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Учреждения, обеспечивающие предоставление услуг в сфере сельского хозяйства, охраны и  использования объектов животного ми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8"/>
              </w:rPr>
              <w:t>261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48727,79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61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48727,79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61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48727,79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665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-201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57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66500</w:t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местным бюджетам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570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665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570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665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95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701417</w:t>
            </w:r>
          </w:p>
        </w:tc>
      </w:tr>
      <w:tr>
        <w:trPr>
          <w:trHeight w:val="2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айонная целевая программа "Стимулирование передовиков отрасли сельского хозяйства Аликовского района в 2011 год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9503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4917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9503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4917</w:t>
            </w:r>
          </w:p>
        </w:tc>
      </w:tr>
      <w:tr>
        <w:trPr>
          <w:trHeight w:val="12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айонная целевая программа "Развитие производства картофеля и зерна в Аликовском районе Чувашской Республики на 2009 - 201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950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665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950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665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584814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5848145</w:t>
            </w:r>
          </w:p>
        </w:tc>
      </w:tr>
      <w:tr>
        <w:trPr>
          <w:trHeight w:val="2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еспубликанская целевая программа "Модернизация и развитие автомобильных дорог в Чувашской Республике на 2006 - 2010 годы с прогнозом до 202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06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584814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060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3642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060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3642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троительство и реконструкция автомобильных дорог, 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062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48394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062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48394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8179824,47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2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51021,47</w:t>
            </w:r>
          </w:p>
        </w:tc>
      </w:tr>
      <w:tr>
        <w:trPr>
          <w:trHeight w:val="22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Бюджетные инвестиции в объекты капитального строительства 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20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51021,47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2010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51021,47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2010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51021,47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40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4003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4003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928803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еспубликанская программа развития субъектов малого и среднего предпринимательства в Чувашской Республ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4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928803</w:t>
            </w:r>
          </w:p>
        </w:tc>
      </w:tr>
      <w:tr>
        <w:trPr>
          <w:trHeight w:val="11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асходы общепрограммного характера Республиканской программы развития субъектов малого и среднего предпринимательства в Чувашской Республике на 2010 - 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44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28803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44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28803</w:t>
            </w:r>
          </w:p>
        </w:tc>
      </w:tr>
      <w:tr>
        <w:trPr>
          <w:trHeight w:val="6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еконструкция незавершенного строительства административного центра под бизнес-инкубатор в с.Алико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8"/>
              </w:rPr>
              <w:t>522440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60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440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60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9459323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159423</w:t>
            </w:r>
          </w:p>
        </w:tc>
      </w:tr>
      <w:tr>
        <w:trPr>
          <w:trHeight w:val="9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8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159423</w:t>
            </w:r>
          </w:p>
        </w:tc>
      </w:tr>
      <w:tr>
        <w:trPr>
          <w:trHeight w:val="4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80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381334,6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801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00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801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00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8010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381334,6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8010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381334,6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802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778088,4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Капитальный ремонт  многоквартирных домов, расположенных на территории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802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490423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802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490423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Переселение граждан из ветхого и аварийного 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8020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92409,5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8020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92409,5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Переселение граждан из ветхого и аварийного  жилищного фонда за счет фонда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8021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95255,9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8021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95255,9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999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51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999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510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999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5105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999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31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1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31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1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310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1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310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1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7371912,61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371912,61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40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997661,8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400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585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400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585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4002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89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4002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89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40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872911,8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40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872911,8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41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02319,38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41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02319,38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41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02319,38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42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38170,3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42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38170,3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42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38170,3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43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33761,09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43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33761,09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43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33761,09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444783,36</w:t>
            </w:r>
          </w:p>
        </w:tc>
      </w:tr>
      <w:tr>
        <w:trPr>
          <w:trHeight w:val="6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8"/>
              </w:rPr>
              <w:t>214783,36</w:t>
            </w:r>
          </w:p>
        </w:tc>
      </w:tr>
      <w:tr>
        <w:trPr>
          <w:trHeight w:val="5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91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14783,36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Доплаты к пенсиям государственных 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910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14783,36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8"/>
              </w:rPr>
              <w:t>4910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14783,36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3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5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3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533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533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казание других видов социальн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586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586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3200920,0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991040,0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8"/>
              </w:rPr>
              <w:t>482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991040,0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соти подведомст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82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991040,0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82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991040,0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988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12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988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1297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988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1297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988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5"/>
                <w:szCs w:val="18"/>
              </w:rPr>
            </w:pPr>
            <w:r>
              <w:rPr>
                <w:b/>
                <w:bCs/>
                <w:i/>
                <w:iCs/>
                <w:sz w:val="15"/>
                <w:szCs w:val="18"/>
              </w:rPr>
              <w:t>МУ "Централизованная бухгалтер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919174,07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19174,07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19174,07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2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19174,07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2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19174,07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2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19174,07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5"/>
                <w:szCs w:val="18"/>
              </w:rPr>
            </w:pPr>
            <w:r>
              <w:rPr>
                <w:b/>
                <w:bCs/>
                <w:i/>
                <w:iCs/>
                <w:sz w:val="15"/>
                <w:szCs w:val="18"/>
              </w:rPr>
              <w:t>Собрание депутатов Алик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30213,3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0213,3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0213,3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2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0213,3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20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0213,3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20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0213,3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5"/>
                <w:szCs w:val="18"/>
              </w:rPr>
            </w:pPr>
            <w:r>
              <w:rPr>
                <w:b/>
                <w:bCs/>
                <w:i/>
                <w:iCs/>
                <w:sz w:val="15"/>
                <w:szCs w:val="18"/>
              </w:rPr>
              <w:t>МУЗ "Аликовская ЦРБ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6832205,22</w:t>
            </w:r>
          </w:p>
        </w:tc>
      </w:tr>
      <w:tr>
        <w:trPr>
          <w:trHeight w:val="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5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еализация государственной политики занятости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10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1003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1003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ЗДРАВООХРА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6782205,22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66270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70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66270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70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66270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70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66270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Амбулатор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64360,91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70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097045,23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70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097045,23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70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097045,23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71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36899,2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71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36899,2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71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36899,2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Фельдшерско-акушерские пун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78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37411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8"/>
              </w:rPr>
              <w:t>478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37411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78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37411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0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56301,43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01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56301,43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01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56301,43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28461,37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70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371568,2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70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371568,2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70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371568,2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0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56893,12</w:t>
            </w:r>
          </w:p>
        </w:tc>
      </w:tr>
      <w:tr>
        <w:trPr>
          <w:trHeight w:val="21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01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56893,12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8"/>
              </w:rPr>
              <w:t>5201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56893,12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26677,9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26677,9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Программа модернизации здравоохранения Чувашской Республики на 2011-2012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22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26677,9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асходы общепрограммного характера Программы модернизации здравоохранения Чувашской Республики на 2011-2012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22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26677,9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5"/>
                <w:szCs w:val="18"/>
              </w:rPr>
            </w:pPr>
            <w:r>
              <w:rPr>
                <w:b/>
                <w:bCs/>
                <w:i/>
                <w:iCs/>
                <w:sz w:val="15"/>
                <w:szCs w:val="18"/>
              </w:rPr>
              <w:t>Отдел  образования, социального развития, молодежной политики и  спорта администрации Алик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09296382,3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5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еализация государственной политики занятости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10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1003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1003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08262398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8"/>
              </w:rPr>
              <w:t>11230142,6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20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230142,6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20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230142,6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20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230142,6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91284597,15</w:t>
            </w:r>
          </w:p>
        </w:tc>
      </w:tr>
      <w:tr>
        <w:trPr>
          <w:trHeight w:val="67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21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81051356,82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21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81051356,82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21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6630298,17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21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421058,6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23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369664,4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23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369664,4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23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369664,4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36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677088,2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Модернизация региональных систем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362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677088,2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362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064338,38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362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12749,82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0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86487,69</w:t>
            </w:r>
          </w:p>
        </w:tc>
      </w:tr>
      <w:tr>
        <w:trPr>
          <w:trHeight w:val="7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00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86487,69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00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950058,41</w:t>
            </w:r>
          </w:p>
        </w:tc>
      </w:tr>
      <w:tr>
        <w:trPr>
          <w:trHeight w:val="20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00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36429,28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Поощрение лучших уч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01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01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6657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32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6657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3202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6657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3202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6657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4081958,21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производственные комбинаты, логопедические пун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52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081658,21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52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081658,21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5299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081658,21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983984,3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1317,0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5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1317,0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казание других видов социальн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586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1317,04</w:t>
            </w:r>
          </w:p>
        </w:tc>
      </w:tr>
      <w:tr>
        <w:trPr>
          <w:trHeight w:val="65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ые пособия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5860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1317,0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5860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1317,04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872667,26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5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2140,69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5050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2140,69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5050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2140,69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0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20526,57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01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20526,57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01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20526,57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5"/>
                <w:szCs w:val="18"/>
              </w:rPr>
            </w:pPr>
            <w:r>
              <w:rPr>
                <w:b/>
                <w:bCs/>
                <w:i/>
                <w:iCs/>
                <w:sz w:val="15"/>
                <w:szCs w:val="18"/>
              </w:rPr>
              <w:t>Финансовый отдел администрации Алик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43007130,3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2797789,1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8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1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8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102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800</w:t>
            </w:r>
          </w:p>
        </w:tc>
      </w:tr>
      <w:tr>
        <w:trPr>
          <w:trHeight w:val="77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1020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8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Фонд компенс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1020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800</w:t>
            </w:r>
          </w:p>
        </w:tc>
      </w:tr>
      <w:tr>
        <w:trPr>
          <w:trHeight w:val="10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Обеспечение деятельности финансовых, налоговых и таможенных органов и органов финансового (финансово-налогов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796989,1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2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796989,1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20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796989,1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204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796989,15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9786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Мобилизацио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86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86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36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86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Фонд компенс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136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786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5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еализация государственной политики занятости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10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0000</w:t>
            </w:r>
          </w:p>
        </w:tc>
      </w:tr>
      <w:tr>
        <w:trPr>
          <w:trHeight w:val="127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1003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1003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921205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95975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1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959750</w:t>
            </w:r>
          </w:p>
        </w:tc>
      </w:tr>
      <w:tr>
        <w:trPr>
          <w:trHeight w:val="24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102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959750</w:t>
            </w:r>
          </w:p>
        </w:tc>
      </w:tr>
      <w:tr>
        <w:trPr>
          <w:trHeight w:val="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8"/>
              </w:rPr>
              <w:t>521020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95975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Фонд компенс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1020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95975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56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0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50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01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50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одоснабжение д.Ишпарайкино и д.Сормпось-Шумшеваши Алик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0110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500000</w:t>
            </w:r>
          </w:p>
        </w:tc>
      </w:tr>
      <w:tr>
        <w:trPr>
          <w:trHeight w:val="29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0110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50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6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еспубликанская целевая программа "Социальное развитие села в Чувашской Республике до 2012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6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8"/>
              </w:rPr>
              <w:t>2060000</w:t>
            </w:r>
          </w:p>
        </w:tc>
      </w:tr>
      <w:tr>
        <w:trPr>
          <w:trHeight w:val="9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Водоснабжение д.Ишпарайкино и д.Сормпось-Шумшеваши Алик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680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6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680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6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6923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1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692300</w:t>
            </w:r>
          </w:p>
        </w:tc>
      </w:tr>
      <w:tr>
        <w:trPr>
          <w:trHeight w:val="14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Иные субсидии местным бюджетам для софинансирования расходных обязательств по исполнению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10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692300</w:t>
            </w:r>
          </w:p>
        </w:tc>
      </w:tr>
      <w:tr>
        <w:trPr>
          <w:trHeight w:val="24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местным бюджетам на 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1010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3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1010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3000</w:t>
            </w:r>
          </w:p>
        </w:tc>
      </w:tr>
      <w:tr>
        <w:trPr>
          <w:trHeight w:val="257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101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6693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101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6693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50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1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000</w:t>
            </w:r>
          </w:p>
        </w:tc>
      </w:tr>
      <w:tr>
        <w:trPr>
          <w:trHeight w:val="39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10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000</w:t>
            </w:r>
          </w:p>
        </w:tc>
      </w:tr>
      <w:tr>
        <w:trPr>
          <w:trHeight w:val="13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101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101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3170291,2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8719941,2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0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786192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01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9077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Осуществление мероприятий по  обеспечению жиль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011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9077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011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2477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местным бюджетам на обеспечение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011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6600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Федеральная целевая программа "Жилище" на 2011 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08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878492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088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878492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088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8"/>
              </w:rPr>
              <w:t>1878492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22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933749,20</w:t>
            </w:r>
          </w:p>
        </w:tc>
      </w:tr>
      <w:tr>
        <w:trPr>
          <w:trHeight w:val="87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еспубликанская программа "Государственная поддержка молодых семей в решении жилищной проблемы на 2002 - 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1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411769,20</w:t>
            </w:r>
          </w:p>
        </w:tc>
      </w:tr>
      <w:tr>
        <w:trPr>
          <w:trHeight w:val="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местным бюджетам на обеспечение жильем молодых семей в рамках федеральной целевой программы "Жилище" на 2002-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110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411769,2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110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411769,2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68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98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68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198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68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220180</w:t>
            </w:r>
          </w:p>
        </w:tc>
      </w:tr>
      <w:tr>
        <w:trPr>
          <w:trHeight w:val="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2268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3018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445035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5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5035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536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5035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онд компенс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0536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445035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61984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4232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6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4232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60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4232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601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4232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Фонд финансов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601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54232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Иные 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752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700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752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702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75200</w:t>
            </w:r>
          </w:p>
        </w:tc>
      </w:tr>
      <w:tr>
        <w:trPr>
          <w:trHeight w:val="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Прочие 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51702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0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5"/>
                <w:szCs w:val="18"/>
              </w:rPr>
            </w:pPr>
            <w:r>
              <w:rPr>
                <w:sz w:val="15"/>
                <w:szCs w:val="18"/>
              </w:rPr>
              <w:t>775200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right"/>
        <w:rPr>
          <w:sz w:val="16"/>
        </w:rPr>
      </w:pPr>
      <w:r>
        <w:rPr>
          <w:sz w:val="16"/>
          <w:szCs w:val="20"/>
        </w:rPr>
        <w:t>Приложение 5</w:t>
      </w:r>
    </w:p>
    <w:p>
      <w:pPr>
        <w:pStyle w:val="Normal"/>
        <w:suppressAutoHyphens w:val="true"/>
        <w:jc w:val="right"/>
        <w:rPr>
          <w:sz w:val="16"/>
          <w:szCs w:val="20"/>
        </w:rPr>
      </w:pPr>
      <w:r>
        <w:rPr>
          <w:sz w:val="16"/>
          <w:szCs w:val="20"/>
        </w:rPr>
        <w:t>к решению Собрания депутатов</w:t>
      </w:r>
    </w:p>
    <w:p>
      <w:pPr>
        <w:pStyle w:val="Normal"/>
        <w:suppressAutoHyphens w:val="true"/>
        <w:jc w:val="right"/>
        <w:rPr>
          <w:sz w:val="16"/>
          <w:szCs w:val="20"/>
        </w:rPr>
      </w:pPr>
      <w:r>
        <w:rPr>
          <w:sz w:val="16"/>
          <w:szCs w:val="20"/>
        </w:rPr>
        <w:t>«Об исполнении бюджета</w:t>
      </w:r>
    </w:p>
    <w:p>
      <w:pPr>
        <w:pStyle w:val="Normal"/>
        <w:suppressAutoHyphens w:val="true"/>
        <w:jc w:val="right"/>
        <w:rPr/>
      </w:pPr>
      <w:r>
        <w:rPr/>
        <w:t>Аликовского района Чувашской Республики за  2011 год»</w:t>
      </w:r>
    </w:p>
    <w:tbl>
      <w:tblPr>
        <w:tblW w:w="900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"/>
        <w:gridCol w:w="4465"/>
        <w:gridCol w:w="2880"/>
        <w:gridCol w:w="1517"/>
      </w:tblGrid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Style10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Источник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34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</w:t>
            </w:r>
            <w:r>
              <w:rPr>
                <w:sz w:val="16"/>
                <w:szCs w:val="20"/>
              </w:rPr>
              <w:t xml:space="preserve">внутреннего финансирования дефицита бюджета Аликовского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34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</w:t>
            </w:r>
            <w:r>
              <w:rPr>
                <w:sz w:val="16"/>
                <w:szCs w:val="20"/>
              </w:rPr>
              <w:t>района Чувашской Республики за 2011 го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20"/>
              </w:rPr>
            </w:pPr>
            <w:r>
              <w:rPr>
                <w:rFonts w:eastAsia="Arial Unicode MS" w:cs="Arial CYR" w:ascii="Arial CYR" w:hAnsi="Arial CYR"/>
                <w:sz w:val="16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( в рублях)</w:t>
            </w:r>
          </w:p>
        </w:tc>
      </w:tr>
      <w:tr>
        <w:trPr>
          <w:trHeight w:val="76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показател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true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2975,82</w:t>
            </w:r>
          </w:p>
        </w:tc>
      </w:tr>
      <w:tr>
        <w:trPr>
          <w:trHeight w:val="51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0 00 00 000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3102,31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0 00 00 0000 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53330919,03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0 00 00 0000 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4104021,34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0 00 0000 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53330919,03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1 00 0000 5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3330919,03</w:t>
            </w:r>
          </w:p>
        </w:tc>
      </w:tr>
      <w:tr>
        <w:trPr>
          <w:trHeight w:val="51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1 05 0000 5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53330919,03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0 00 0000 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4104021,34</w:t>
            </w:r>
          </w:p>
        </w:tc>
      </w:tr>
      <w:tr>
        <w:trPr>
          <w:trHeight w:val="28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1 00 0000 6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4104021,34</w:t>
            </w:r>
          </w:p>
        </w:tc>
      </w:tr>
      <w:tr>
        <w:trPr>
          <w:trHeight w:val="51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1 05 0000 6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4104021,34</w:t>
            </w:r>
          </w:p>
        </w:tc>
      </w:tr>
      <w:tr>
        <w:trPr>
          <w:trHeight w:val="52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6 00 00 00 000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3,51</w:t>
            </w:r>
          </w:p>
        </w:tc>
      </w:tr>
      <w:tr>
        <w:trPr>
          <w:trHeight w:val="52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6 05 00 00 000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3,51</w:t>
            </w:r>
          </w:p>
        </w:tc>
      </w:tr>
      <w:tr>
        <w:trPr>
          <w:trHeight w:val="5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Возврат бюджетных кредитов, предоставленных внутри страны в валюте 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6 05 00 00 0000 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3,51</w:t>
            </w:r>
          </w:p>
        </w:tc>
      </w:tr>
      <w:tr>
        <w:trPr>
          <w:trHeight w:val="5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6 05 01 00 0000 6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3,51</w:t>
            </w:r>
          </w:p>
        </w:tc>
      </w:tr>
      <w:tr>
        <w:trPr>
          <w:trHeight w:val="5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6 05 01 05 0000 6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3,51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" w:hAnsi="TimesET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ET" w:hAnsi="TimesET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2:00Z</dcterms:created>
  <dc:creator>doc</dc:creator>
  <dc:description/>
  <dc:language>en-US</dc:language>
  <cp:lastModifiedBy>info3</cp:lastModifiedBy>
  <cp:lastPrinted>2012-03-22T14:49:00Z</cp:lastPrinted>
  <dcterms:modified xsi:type="dcterms:W3CDTF">2012-04-03T14:12:00Z</dcterms:modified>
  <cp:revision>2</cp:revision>
  <dc:subject/>
  <dc:title/>
</cp:coreProperties>
</file>