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3.2012 №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3.2012 № 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3.2012 №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03.2012 № 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  внесении изменений в решение Собрания депутатов Аликовского района  от 28.12.2011г. №68 «О прогнозном плане (программе) приватизации муниципального имущества на 2012 год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31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Собрание депутатов Аликовского района РЕШИЛО:</w:t>
      </w:r>
    </w:p>
    <w:p>
      <w:pPr>
        <w:pStyle w:val="ConsPlusTitle"/>
        <w:widowControl/>
        <w:ind w:left="-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b w:val="false"/>
          <w:bCs w:val="false"/>
          <w:sz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решение Собрания депутатов Аликовского района от 28.12.2011г. №68 «О прогнозном плане (программе) приватизации муниципального имущества на 2012 год следующие изменения:</w:t>
      </w:r>
    </w:p>
    <w:p>
      <w:pPr>
        <w:pStyle w:val="ConsPlusTitle"/>
        <w:widowControl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а) в подпункт 2.1. «Перечень объектов недвижимости, которые планируется приватизировать в 2012 году» пункта 2 в таблицу добавить п/п  № 7 </w:t>
      </w:r>
    </w:p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08"/>
        <w:gridCol w:w="2866"/>
        <w:gridCol w:w="1434"/>
        <w:gridCol w:w="186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бъекта недвижим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нахождение, назнач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ая площад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в.м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ок приватизации (квартал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Здание Асакасинского фельдшерско-акушерского пунк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вашская Республика, Аликовский район,          с. Асакасы, ул. Родина, д.55 "б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В пункт 2 «Перечень муниципального имущества, которые планируется приватизировать в 2012 году» добавить подпункт 2.2. «Перечень движимого имущества, составляющих казну Аликовского района, которые планируется приватизировать в 2012 году»:</w:t>
      </w:r>
    </w:p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270"/>
        <w:gridCol w:w="1196"/>
        <w:gridCol w:w="1974"/>
        <w:gridCol w:w="18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бъекта движимого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7"/>
              <w:jc w:val="center"/>
              <w:rPr/>
            </w:pPr>
            <w:r>
              <w:rPr>
                <w:sz w:val="28"/>
              </w:rPr>
              <w:t>Модель, № двиг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Кузов 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Паспорт транспортного сред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Срок приватизации (кварта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втобус САРЗ-3280, 2003 года выпу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1300Н310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>15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03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 КО 4367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31"/>
        <w:ind w:left="-180" w:right="99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. Настоящее решение подлежит официальному опубликованию.  </w:t>
        <w:br/>
      </w:r>
    </w:p>
    <w:p>
      <w:pPr>
        <w:pStyle w:val="Style10"/>
        <w:ind w:left="567"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p>
      <w:pPr>
        <w:pStyle w:val="Style1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746" w:firstLine="698"/>
        <w:jc w:val="right"/>
        <w:rPr>
          <w:rStyle w:val="Style6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3:00Z</dcterms:created>
  <dc:creator>doc</dc:creator>
  <dc:description/>
  <dc:language>en-US</dc:language>
  <cp:lastModifiedBy>info3</cp:lastModifiedBy>
  <cp:lastPrinted>2012-03-20T14:36:00Z</cp:lastPrinted>
  <dcterms:modified xsi:type="dcterms:W3CDTF">2012-04-03T14:13:00Z</dcterms:modified>
  <cp:revision>2</cp:revision>
  <dc:subject/>
  <dc:title/>
</cp:coreProperties>
</file>