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907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3.2012 №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53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3.2012 № 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3.2012  №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03.2012  № 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 внесении изменений в решение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обрания депутатов Аликовского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йона от 01.03.2006 г. №47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В </w:t>
      </w:r>
      <w:r>
        <w:rPr>
          <w:b w:val="false"/>
          <w:bCs w:val="false"/>
          <w:sz w:val="28"/>
          <w:szCs w:val="26"/>
        </w:rPr>
        <w:t>частичное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8"/>
        </w:rPr>
        <w:t>изменение решения Собрания депутатов Аликовского района от 01.03.2006 года № 47 «Об административной комиссии при администрации Аликовского района» Собрание депутатов Аликовского района РЕШИЛО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Вывести из состава административной комиссии администрации Аликовского района Куликова А.Н.,  Степанова П.А. и ввести:</w:t>
      </w:r>
    </w:p>
    <w:p>
      <w:pPr>
        <w:pStyle w:val="21"/>
        <w:rPr/>
      </w:pPr>
      <w:r>
        <w:rPr/>
        <w:t xml:space="preserve">     </w:t>
      </w:r>
      <w:r>
        <w:rPr/>
        <w:t>Николаева Эдуарда Владимировича,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лексеева Сергея Ивановича, управляющего делами администрации Аликовского района, заместитель председателя комиссии. </w:t>
      </w:r>
      <w:r>
        <w:rPr>
          <w:b/>
          <w:bCs/>
          <w:sz w:val="28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 xml:space="preserve">                       В.Х.Дубин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basedOn w:val="Style10"/>
    <w:qFormat/>
    <w:rPr>
      <w:color w:val="008080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8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8:00Z</dcterms:created>
  <dc:creator>doc</dc:creator>
  <dc:description/>
  <dc:language>en-US</dc:language>
  <cp:lastModifiedBy>info3</cp:lastModifiedBy>
  <cp:lastPrinted>2012-03-20T15:12:00Z</cp:lastPrinted>
  <dcterms:modified xsi:type="dcterms:W3CDTF">2012-04-03T14:18:00Z</dcterms:modified>
  <cp:revision>2</cp:revision>
  <dc:subject/>
  <dc:title/>
</cp:coreProperties>
</file>