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8.03.2012 №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28.03.2012 №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3.2012 №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3.2012 №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 изменения в   струк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Аликовского района Чувашской Республики 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Внести изменение в решение Собрания депутатов Аликовского района от 24.12.2010 г. №20 «Об утверждении структуры администрации Аликовского района Чувашской Республики в новой редакции» согласно приложению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hanging="0"/>
        <w:rPr/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9:00Z</dcterms:created>
  <dc:creator>doc</dc:creator>
  <dc:description/>
  <dc:language>en-US</dc:language>
  <cp:lastModifiedBy>info3</cp:lastModifiedBy>
  <cp:lastPrinted>2012-03-21T13:59:00Z</cp:lastPrinted>
  <dcterms:modified xsi:type="dcterms:W3CDTF">2012-04-03T14:19:00Z</dcterms:modified>
  <cp:revision>2</cp:revision>
  <dc:subject/>
  <dc:title/>
</cp:coreProperties>
</file>