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8.03.2012 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28.03.2012  №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</w:rPr>
                      </w:pPr>
                      <w:r>
                        <w:rPr>
                          <w:rFonts w:eastAsia="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рденом «Родительская слав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большие заслуги в укреплении семейных традиций, воспитании детей в духе гуманизма, патриотизма, высокой нравственности Собрание депутатов Аликовского района РЕШИЛ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Ходатайствовать о представлении к награждению орденом «Родительская слава» Анисимову Тамару Тихоновну, 1932 года рождения, жительницу деревни Мартынкино Аликовского района Чувашской Республик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0:00Z</dcterms:created>
  <dc:creator>doc</dc:creator>
  <dc:description/>
  <dc:language>en-US</dc:language>
  <cp:lastModifiedBy>info3</cp:lastModifiedBy>
  <cp:lastPrinted>2012-03-21T13:59:00Z</cp:lastPrinted>
  <dcterms:modified xsi:type="dcterms:W3CDTF">2012-04-03T14:20:00Z</dcterms:modified>
  <cp:revision>2</cp:revision>
  <dc:subject/>
  <dc:title/>
</cp:coreProperties>
</file>