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3.2012  №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3.2012  №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3.2012 №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3.2012 №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62"/>
      </w:tblGrid>
      <w:tr>
        <w:trPr>
          <w:trHeight w:val="721" w:hRule="atLeast"/>
        </w:trPr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О представлении к награждению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ные трудовым коллективом СХПК «Новый путь»  Аликовского района материалы, Собрание депутатов Алик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атайствовать перед Главой Чувашской Республики о присвоении почетного звания «Заслуженный работник сельского хозяйства Чувашской Республики» Евдокимову Станиславу Львовичу, водителю СХПК «Новый путь»  Аликовского района, за многолетний  добросовестный труд в отрасли сельского хозяйства и профессиональное маст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1:00Z</dcterms:created>
  <dc:creator>doc</dc:creator>
  <dc:description/>
  <dc:language>en-US</dc:language>
  <cp:lastModifiedBy>info3</cp:lastModifiedBy>
  <dcterms:modified xsi:type="dcterms:W3CDTF">2012-04-03T14:21:00Z</dcterms:modified>
  <cp:revision>2</cp:revision>
  <dc:subject/>
  <dc:title/>
</cp:coreProperties>
</file>