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3.2012 №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3.2012 №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 xml:space="preserve">О   работе    Собрания     депутатов </w:t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Аликовского района пятого созыва</w:t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  <w:t>в 2011 году</w:t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слушав информацию Дубинина В.Х., председателя Собрания депутатов Аликовского района, Собрание депутатов Аликовского района РЕШИЛ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Информацию о работе Собрания депутатов Аликовского района пятого созыва в 2011 году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читать основной задачей Собрания депутатов Аликовского района  на 2012 год дальнейшую активизацию депутатов на создание благоприятной правовой базы для решения  насущных вопросов социально-экономического развития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ликовского  района                                                                         В.Х. Дубин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eastAsia="Arial Unicode MS"/>
        </w:rPr>
      </w:pPr>
      <w:r>
        <w:rPr/>
        <w:t>Вопросы</w:t>
      </w:r>
    </w:p>
    <w:p>
      <w:pPr>
        <w:pStyle w:val="Heading1"/>
        <w:rPr>
          <w:rFonts w:eastAsia="Arial Unicode MS"/>
        </w:rPr>
      </w:pPr>
      <w:r>
        <w:rPr/>
        <w:t xml:space="preserve"> </w:t>
      </w:r>
      <w:r>
        <w:rPr/>
        <w:t xml:space="preserve">рассмотренные на заседаниях Собрания депутатов </w:t>
      </w:r>
    </w:p>
    <w:p>
      <w:pPr>
        <w:pStyle w:val="Heading1"/>
        <w:rPr>
          <w:rFonts w:eastAsia="Arial Unicode MS"/>
        </w:rPr>
      </w:pPr>
      <w:r>
        <w:rPr/>
        <w:t>Аликовского района в 2011 году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31.03.2011 г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О внесении изменений и дополнений в Устав Аликовского района Чуваш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2. Об итогах социально-экономического развития Аликовского района за 2010 год и задачах на 2011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bCs/>
        </w:rPr>
        <w:t>. Об итогах исполнения муниципального бюджета Аликовского района за 201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/>
        <w:t xml:space="preserve">    </w:t>
      </w:r>
      <w:r>
        <w:rPr/>
        <w:t>4. О Прогнозном плане (программе) приватизации  муниципального имущества на 2011 год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5. О внесении изменений в решение Собрания депутатов Аликовского района от 03.12.2010 г. №13 «О бюджете Аликовского района Чувашской Республики на 2011 год»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>. О внесении изменений в решение Собрания депутатов Аликовского района от 25.12.2007 года №184 «Об утверждении Порядка предоставления в аренду земельных участков, находящихся в муниципальной собственности Алик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Об утверждении Положения об отделе образования, социального развития, молодежной политики и спорта администрации Аликовского района. </w:t>
      </w:r>
    </w:p>
    <w:p>
      <w:pPr>
        <w:pStyle w:val="TextBody"/>
        <w:tabs>
          <w:tab w:val="clear" w:pos="708"/>
          <w:tab w:val="left" w:pos="5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8. О внесении изменений в решение Собрания депутатов Аликовского района от 15 ноября 2005 г. пр. №2 «Об утверждении Положения о финансовом отделе администрации Аликовского район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9. О    внесении   изменений    в    Положение   о конкурсе на  замещение вакантной должности муниципальной   службы  в    исполнительно-распорядительных органах местного  самоуправления Аликовского района, утвержденного решением Собрания  депутатов  Аликовского района  от  27   июня 2008 года № 218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О внесении изменений в решение Собрания депутатов Аликовского района от 15.11.2005 г. пр.№2 «О Положении о публичных слушаниях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Информация о мерах по развитию малых форм хозяйствования в районе в свете приоритетного национального проекта «Развитие АПК».</w:t>
      </w:r>
    </w:p>
    <w:p>
      <w:pPr>
        <w:pStyle w:val="TextBody"/>
        <w:tabs>
          <w:tab w:val="clear" w:pos="708"/>
          <w:tab w:val="left" w:pos="5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2. Об изменении названия населенного пункта Олух – Шумшеваши Шумшевашского сельского поселения на Луговые Шумшеваши. </w:t>
      </w:r>
    </w:p>
    <w:p>
      <w:pPr>
        <w:pStyle w:val="TextBody"/>
        <w:tabs>
          <w:tab w:val="clear" w:pos="708"/>
          <w:tab w:val="left" w:pos="5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3. Об использовании земельных долей земельных участков граждан на территории Аликовского района.  </w:t>
      </w:r>
    </w:p>
    <w:p>
      <w:pPr>
        <w:pStyle w:val="TextBody"/>
        <w:tabs>
          <w:tab w:val="clear" w:pos="708"/>
          <w:tab w:val="left" w:pos="5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4. О передаче муниципальной собственности Аликовского района в собственность Аликовского сельского поселения.</w:t>
      </w:r>
    </w:p>
    <w:p>
      <w:pPr>
        <w:pStyle w:val="TextBody"/>
        <w:tabs>
          <w:tab w:val="clear" w:pos="708"/>
          <w:tab w:val="left" w:pos="53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5. О занесении в Книгу Почета Трудовой Славы Аликовского района (Сергеев Н.М.)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02.06.2011 г.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6. О внесении изменений в Положение о вопросах налогового регулирования в Аликовском районе, отнесенных законодательством РФ о налогах и сборах к ведению органов местного самоуправления. 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7.</w:t>
      </w:r>
      <w:r>
        <w:rPr/>
        <w:t xml:space="preserve">  </w:t>
      </w:r>
      <w:r>
        <w:rPr>
          <w:b w:val="false"/>
          <w:bCs w:val="false"/>
        </w:rPr>
        <w:t>О внесении изменений в решение Собрания депутатов Аликовского района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8. О ходе выполнения решения Собрания депутатов Аликовского района от 16.05.2006 г. №57 «О перспективах градостроительного развития районного центра с. Аликово»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</w:rPr>
        <w:t>19. О задачах органов местного самоуправления Аликовского района по осуществлению мероприятий по гражданской обороне, защите населения и территории района от чрезвычайных ситуаций природного и техногенного характера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. О ходе реализации в Аликовском районе приоритетного национального проекта «Здоровье»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1. О ходе весенне-полевых работ и использовании земель сельскохозяйственного назначения в Аликовском районе.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2. О представлении к награждению (Ефремова В.А.)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3. О представлении к награждению (Степанов И.А.)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09.2011 г. 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. О ходе реализации в Аликовском районе приоритетного национального проекта «Образование».</w:t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25.  Об исполнении бюджета Аликовского района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11 года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6. О внесении изменений в решение Собрания депутатов Аликовского района от 03.12.2010 г. №13 «О бюджете Аликовского района Чувашской Республики на 2011 год».</w:t>
      </w:r>
    </w:p>
    <w:p>
      <w:pPr>
        <w:pStyle w:val="2"/>
        <w:rPr>
          <w:rFonts w:eastAsia="Arial Unicode MS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7.  О внесении изменений в решение Собрания депутатов Аликовского района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.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8. О внесении изменений  в решение Собрания депутатов Аликовского района от 19.12.2003 г. протокол №17 «О нормах предоставления земельных участков гражданам на территории Аликовского райо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9. Об утверждении Положения о  порядке  сдачи  квалификационного экзамена  муниципальными  служащими  администрации Аликовского район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0. О частичной замене дотации на выравнивание бюджетной обеспеченности  Аликовского района Чувашской Республики дополнительным нормативом отчислений от налога на доходы физических лиц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31. О внесении изменений в Положение  о конкурсе на замещение вакантной должности муниципальной службы в исполнительно - распорядительных органах местного самоуправления Аликовского района, утвержденного решением Собрания депутатов Аликовского района  от  27   июня 2008 года   № 218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2. О принятии к осуществлению части полномочия администрации Аликовского сельского поселения на 2011 год администрацией Аликовского района. 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3. О внесении  изменений в решение Собрания депутатов Аликовского района  от  27.06.2008 г. № 217 «Об установлении квалификационных требований для замещения должностей муниципальной службы в Аликовском районе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4. О передаче муниципального имущества Аликовского района Чувашской Республики в государственную собственность Чувашской Республик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5. О представлении к награждению (Кононов Л.Н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.12.2011</w:t>
      </w:r>
    </w:p>
    <w:p>
      <w:pPr>
        <w:pStyle w:val="Heading1"/>
        <w:rPr>
          <w:rFonts w:eastAsia="Arial Unicode MS"/>
        </w:rPr>
      </w:pPr>
      <w:r>
        <w:rPr/>
        <w:t xml:space="preserve"> 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6.  О внесении изменений и дополнений в Устав Аликовского района Чувашской Республики.   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37. Об исполнении муниципального бюджета Аликовского района за 9 месяцев 2011 г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8. О бюджете Аликовского района Чувашской Республики на 2012 год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9.Об утверждении Положения об учете муниципального имущества Аликовского района и порядке ведения реестра муниципального имущества Аликовского района Чувашской Республи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0. О передаче муниципальной собственности Аликовского   района    в   собственность  Аликовского  сельского   поселения  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41.  Информация о работе по преодолению коррупции в Аликовском районе. 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2. Об утверждении Положения о звании «Почетный гражданин Аликовского района Чувашской Республики »</w:t>
      </w:r>
    </w:p>
    <w:p>
      <w:pPr>
        <w:pStyle w:val="31"/>
        <w:rPr/>
      </w:pPr>
      <w:r>
        <w:rPr/>
        <w:t xml:space="preserve">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19.12.2011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3. О заявлении  главы администрации Аликовского района Чувашской Республики Читнаева Л.А.  от .12.2011 года «О досрочном сложении полномочий главы администрации Аликовского района Чувашской Республики по контракту  – подаче в отставку по собственному желанию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4. О возложении исполнения обязанностей главы администрации Аликовского района Чувашской Республики на заместителя главы администрации Аликовского района Чувашской Республики Николаева Э.В. до назначения главы администрации Аликовского района Чувашской Республики  по контракту.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5. Об избрании состава конкурсной комиссии на замещение должности главы администрации Аликовского района Чувашской Республики от Собрания депутатов Аликовского района Чувашской Республик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12.2011 г.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5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6. Об итогах социально-экономического развития Аликовского района за 9 месяцев 2011 года.</w:t>
      </w:r>
    </w:p>
    <w:p>
      <w:pPr>
        <w:pStyle w:val="TextBody"/>
        <w:tabs>
          <w:tab w:val="clear" w:pos="708"/>
          <w:tab w:val="left" w:pos="5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47. О приеме имущества из собственности Тенеевского сельского поселения в муниципальную собственность Аликов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48. О Прогнозном плане (программе) приватизации  муниципального имущества на 2012 год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9. О внесении изменений в решение Собрания депутатов Аликовского района от 01.03.2006 г. №47 «Об административной комиссии при администрации Аликовского района Чувашской Республики». </w:t>
      </w:r>
    </w:p>
    <w:p>
      <w:pPr>
        <w:pStyle w:val="TextBody"/>
        <w:tabs>
          <w:tab w:val="clear" w:pos="708"/>
          <w:tab w:val="left" w:pos="5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50. Об утверждении  Положения об учете муниципального имущества Аликовского района и ведении реестра муниципального имущества Аликовского района Чувашской Республики. </w:t>
      </w:r>
    </w:p>
    <w:p>
      <w:pPr>
        <w:pStyle w:val="TextBody"/>
        <w:tabs>
          <w:tab w:val="clear" w:pos="708"/>
          <w:tab w:val="left" w:pos="5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1. Информация  Ревизионной комиссии Аликовского района о результатах проверки  исполнения бюджета Аликовского района на 2011 год.</w:t>
      </w:r>
    </w:p>
    <w:p>
      <w:pPr>
        <w:pStyle w:val="TextBody"/>
        <w:tabs>
          <w:tab w:val="clear" w:pos="708"/>
          <w:tab w:val="left" w:pos="5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2. О внесении изменений в решение Собрания депутатов Аликовского района от 03.12.2010 г. №13 «О бюджете Аликовского района Чувашской Республики на 2011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53. Об информации прокурора Алико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4. Об отмене  решения  Собрания  депутатов Аликовского района от 24.12.2010 г. № №17 «Об утверждении Порядка 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55. </w:t>
      </w:r>
      <w:r>
        <w:rPr>
          <w:szCs w:val="28"/>
        </w:rPr>
        <w:t xml:space="preserve">О плане работы Собрания депутатов Аликовского района пятого созыва на 2012 год.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/>
        <w:t>явка депутатов Собрания депутатов Аликовского района пятого созыва на заседания Собрания депутат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19"/>
        <w:gridCol w:w="2565"/>
        <w:gridCol w:w="620"/>
        <w:gridCol w:w="540"/>
        <w:gridCol w:w="1118"/>
        <w:gridCol w:w="689"/>
        <w:gridCol w:w="689"/>
        <w:gridCol w:w="145"/>
        <w:gridCol w:w="599"/>
      </w:tblGrid>
      <w:tr>
        <w:trPr>
          <w:trHeight w:val="2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. округ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избирательного округ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заседаний                      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1.03.2011 г.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.06.2011 г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9.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6.12.201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.12.2011 г.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12.2011 г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икт Константинов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слав Константинов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 (ЕГЭ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 Константин Виталье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Людмила Филиппов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Владислав Харитонов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Павлов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р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 Владимир Дмитриевич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ой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Сергей Петро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Фадеев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ува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алерий Михайлов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 Николай Петро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(ко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рий Александрови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Сорм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Николай Макаро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Владимир Данило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ячеслав Ивано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леппос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Олег Тимофеевич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Иван Петро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риков Леонид Николае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касин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Альберт Петрович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5:00Z</dcterms:created>
  <dc:creator>doc</dc:creator>
  <dc:description/>
  <dc:language>en-US</dc:language>
  <cp:lastModifiedBy>info3</cp:lastModifiedBy>
  <cp:lastPrinted>2012-03-21T10:35:00Z</cp:lastPrinted>
  <dcterms:modified xsi:type="dcterms:W3CDTF">2012-05-10T03:45:00Z</dcterms:modified>
  <cp:revision>2</cp:revision>
  <dc:subject/>
  <dc:title/>
</cp:coreProperties>
</file>