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4.2012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53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4.2012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4.2012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4.2012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б      утверждении         Положения       о</w:t>
      </w:r>
      <w:bookmarkStart w:id="0" w:name="_GoBack"/>
      <w:bookmarkEnd w:id="0"/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Собрании депутатов Аликовского района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0"/>
        </w:rPr>
        <w:t>Чувашской Республики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Федеральным законом от 8 мая 2010 года № 83 – ФЗ                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ставом  Аликовского район,</w:t>
      </w:r>
      <w:r>
        <w:rPr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iCs/>
          <w:color w:val="000000"/>
          <w:sz w:val="28"/>
          <w:szCs w:val="28"/>
        </w:rPr>
        <w:t xml:space="preserve">      </w:t>
      </w:r>
      <w:r>
        <w:rPr>
          <w:rStyle w:val="Applestylespan"/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 прилагаемое  Положение о </w:t>
      </w:r>
      <w:r>
        <w:rPr>
          <w:sz w:val="28"/>
          <w:szCs w:val="20"/>
        </w:rPr>
        <w:t>Собрании депутатов Аликовского района Чувашской Республики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2. Контроль за исполнением настоящего решения возложить на </w:t>
      </w:r>
      <w:r>
        <w:rPr>
          <w:b w:val="false"/>
          <w:bCs w:val="false"/>
          <w:sz w:val="28"/>
          <w:szCs w:val="28"/>
        </w:rPr>
        <w:t xml:space="preserve">постоянную комиссию </w:t>
      </w:r>
      <w:r>
        <w:rPr>
          <w:b w:val="false"/>
          <w:bCs w:val="false"/>
          <w:sz w:val="28"/>
        </w:rPr>
        <w:t xml:space="preserve">по законности, правопорядку, депутатской этике, местного самоуправления, торговле, предпринимательству Собрания депутатов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 </w:t>
      </w:r>
      <w:r>
        <w:rPr>
          <w:rStyle w:val="Applestylespan"/>
          <w:color w:val="000000"/>
          <w:sz w:val="28"/>
          <w:szCs w:val="18"/>
        </w:rPr>
        <w:t xml:space="preserve">Настоящее решение вступает в силу </w:t>
      </w:r>
      <w:r>
        <w:rPr>
          <w:rStyle w:val="Applestylespan"/>
          <w:color w:val="000000"/>
          <w:sz w:val="28"/>
          <w:szCs w:val="18"/>
          <w:lang w:val="en-US"/>
        </w:rPr>
        <w:t>c</w:t>
      </w:r>
      <w:r>
        <w:rPr>
          <w:rStyle w:val="Applestylespan"/>
          <w:color w:val="000000"/>
          <w:sz w:val="28"/>
          <w:szCs w:val="18"/>
        </w:rPr>
        <w:t xml:space="preserve">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В.Х.Дубин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 xml:space="preserve">УТВЕРЖДЕНО </w:t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 xml:space="preserve">от____________ № ________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jc w:val="center"/>
        <w:rPr/>
      </w:pPr>
      <w:r>
        <w:rPr>
          <w:szCs w:val="20"/>
        </w:rPr>
        <w:t>о Собрании депутатов Аликовского района Чувашской</w:t>
      </w:r>
      <w:r>
        <w:rPr>
          <w:sz w:val="28"/>
          <w:szCs w:val="20"/>
        </w:rPr>
        <w:t xml:space="preserve"> </w:t>
      </w:r>
      <w:r>
        <w:rPr>
          <w:szCs w:val="20"/>
        </w:rPr>
        <w:t xml:space="preserve">Республик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0"/>
        </w:rPr>
      </w:pPr>
      <w:r>
        <w:rPr>
          <w:szCs w:val="20"/>
        </w:rPr>
        <w:t>Общие положения</w:t>
      </w:r>
    </w:p>
    <w:p>
      <w:pPr>
        <w:pStyle w:val="Normal"/>
        <w:ind w:left="127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eastAsia="Batang;Arial Unicode MS" w:cs="Times New Roman" w:ascii="Times New Roman" w:hAnsi="Times New Roman"/>
          <w:szCs w:val="20"/>
        </w:rPr>
        <w:t xml:space="preserve">1.1. </w:t>
      </w:r>
      <w:r>
        <w:rPr>
          <w:rFonts w:cs="Times New Roman" w:ascii="Times New Roman" w:hAnsi="Times New Roman"/>
          <w:szCs w:val="20"/>
        </w:rPr>
        <w:t>Собрание депутатов Аликовского района Чувашской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спублики (далее по тексту  Собрание депутатов) является представительным органом местного самоуправления,  постоянно действующим коллегиальным органом Аликовского района, наделенным собственными полномочиями по решению вопросов местного значения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.2. Собрание депутатов состоит из 19 депутатов, избираемых на муниципальных выборах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Batang;Arial Unicode MS"/>
          <w:szCs w:val="20"/>
        </w:rPr>
        <w:t xml:space="preserve">1.3. Собрание депутатов </w:t>
      </w:r>
      <w:r>
        <w:rPr>
          <w:rFonts w:eastAsia="Batang;Arial Unicode MS"/>
        </w:rPr>
        <w:t xml:space="preserve">в соответствии с </w:t>
      </w:r>
      <w:r>
        <w:rPr/>
        <w:t xml:space="preserve">Федеральным законом от 06.10.2003 г.                 № 131-ФЗ «Об общих принципах организации местного самоуправления в Российской Федерации» и Уставом Аликовского района наделяются правами юридического лица, образуемый для осуществления управленческих функций, и подлежит государственной регистрации в качестве юридического лица в соответствии с </w:t>
      </w:r>
      <w:r>
        <w:rPr>
          <w:szCs w:val="26"/>
        </w:rPr>
        <w:t>Федеральным законом</w:t>
      </w:r>
      <w:r>
        <w:rPr>
          <w:b/>
          <w:bCs/>
          <w:szCs w:val="26"/>
        </w:rPr>
        <w:t xml:space="preserve">                   </w:t>
      </w:r>
      <w:r>
        <w:rPr>
          <w:szCs w:val="26"/>
        </w:rPr>
        <w:t>от 8 августа 2001 г.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Собрание депутатов </w:t>
      </w:r>
      <w:r>
        <w:rPr/>
        <w:t xml:space="preserve">как юридическое лицо действует на основании общих для организаций данного вида положений Федерального закона </w:t>
      </w:r>
      <w:r>
        <w:rPr>
          <w:szCs w:val="28"/>
        </w:rPr>
        <w:t xml:space="preserve">от 06.10.2003 г. № 131-ФЗ «Об общих принципах организации местного самоуправления в Российской Федерации» </w:t>
      </w:r>
      <w:r>
        <w:rPr/>
        <w:t>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Собрание депутатов имеет печать, штамп и соответствующие бланки, счета, открываемые в соответствии  действующим законодательство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.4. Регламент Собрания депутатов утверждается на заседании Собрания депутатов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Изменения и дополнения в Регламент могут вноситься на основе предложений депутатов, постоянных депутатских комисси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5. Собрание депутатов руководствуется Конституцией Российской Федерации, федеральными конституционными законами, федеральными законами, Конституцией Чувашской Республики, законами Чувашской Республики, Уставом  Аликовского района, решениями Собрания депутатов Аликовского района и настоящим Положением.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1.6. </w:t>
      </w:r>
      <w:r>
        <w:rPr/>
        <w:t xml:space="preserve">Расходы на обеспечение деятельности Собрание депутатов предусматриваются в бюджете Аликовского района отдельной строкой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color w:val="000000"/>
          </w:rPr>
          <w:t>классификацией</w:t>
        </w:r>
      </w:hyperlink>
      <w:r>
        <w:rPr/>
        <w:t xml:space="preserve"> расходов бюджетов Российской Федерации</w:t>
      </w:r>
      <w:r>
        <w:rPr>
          <w:szCs w:val="20"/>
        </w:rPr>
        <w:t>.</w:t>
      </w:r>
    </w:p>
    <w:p>
      <w:pPr>
        <w:pStyle w:val="TextBody"/>
        <w:suppressAutoHyphens w:val="true"/>
        <w:jc w:val="both"/>
        <w:rPr/>
      </w:pP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Batang;Arial Unicode MS"/>
          <w:b w:val="false"/>
          <w:bCs w:val="false"/>
        </w:rPr>
        <w:t xml:space="preserve">1.7. Собрание депутатов </w:t>
      </w:r>
      <w:r>
        <w:rPr>
          <w:b w:val="false"/>
          <w:bCs w:val="false"/>
        </w:rPr>
        <w:t xml:space="preserve">Аликовского </w:t>
      </w:r>
      <w:r>
        <w:rPr>
          <w:rFonts w:eastAsia="Batang;Arial Unicode MS"/>
          <w:b w:val="false"/>
          <w:bCs w:val="false"/>
        </w:rPr>
        <w:t xml:space="preserve">района избирается сроком на 5 лет.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Batang;Arial Unicode MS"/>
          <w:b w:val="false"/>
          <w:bCs w:val="false"/>
        </w:rPr>
        <w:t>1.8. Официальное полное наименование: Собрание депутатов Аликовского района Чувашской Республики.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Batang;Arial Unicode MS"/>
          <w:b w:val="false"/>
          <w:bCs w:val="false"/>
        </w:rPr>
        <w:t>1.9. Адрес местонахождения: 429250, Чувашская Республика, Аликовский район,                   с. Аликово, ул. Октябрьская, д. 21.</w:t>
      </w:r>
    </w:p>
    <w:p>
      <w:pPr>
        <w:pStyle w:val="Text"/>
        <w:ind w:hanging="0"/>
        <w:rPr>
          <w:rFonts w:ascii="Times New Roman" w:hAnsi="Times New Roman" w:eastAsia="Batang;Arial Unicode MS" w:cs="Times New Roman"/>
          <w:b/>
          <w:b/>
          <w:bCs/>
          <w:color w:val="FF0000"/>
          <w:szCs w:val="20"/>
        </w:rPr>
      </w:pPr>
      <w:r>
        <w:rPr>
          <w:rFonts w:eastAsia="Batang;Arial Unicode MS" w:cs="Times New Roman" w:ascii="Times New Roman" w:hAnsi="Times New Roman"/>
          <w:b/>
          <w:bCs/>
          <w:color w:val="FF0000"/>
          <w:szCs w:val="20"/>
        </w:rPr>
      </w:r>
    </w:p>
    <w:p>
      <w:pPr>
        <w:pStyle w:val="Text"/>
        <w:ind w:left="28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олномочия Собрания депутатов Аликовского района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2.1. В исключительной компетенции Собрания депутатов находятся: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) принятие устава Аликовского района и внесение в него изменений и дополнений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2) утверждение бюджета Аликовского района и отчета о его исполнении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4) принятие планов и программ развития Аликовского района, утверждение отчетов об их исполнении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 выполнение работ, за исключением случаев, предусмотренных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7) определение порядка участия Аликовского района в организациях межмуниципального сотрудничества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10) принятие решения об удалении главы администрации Аликовского района в отставку в соответствии со статьей 74.1. Федерального закона </w:t>
      </w:r>
      <w:r>
        <w:rPr>
          <w:rFonts w:cs="Times New Roman" w:ascii="Times New Roman" w:hAnsi="Times New Roman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2.2. Кроме полномочий, указанных в п. 2.1 настоящего положения, к полномочиям Собрания депутатов  также относятся: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) избрание председателя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2) избрание заместителя председателя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3) рассмотрение запросов депутатов и принятие по ним решений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4) образование, упразднение постоянных и других комиссий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5) определение структуры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6) утверждение структуры администрации Аликовского района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7) принятие решений о назначении местного референдума о проведении собраний, сходов, опросов граждан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8)  принятие решений о назначении муниципальных  выборов в целях избрания  депутатов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9) принятие решения о самороспуске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0) утверждение схем территориального планирования Аликовского района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1) формирование избирательной комиссии муниципального района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2) принятие регламента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3) контроль за деятельностью главы Аликовского района и главы администрации Аликовского района. Ежегодное заслушивание отчета о их деятельности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4) утверждение официальных символов Аликовского района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5) учреждение районных наград и почетных званий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17) формирование конкурсной комиссии на замещение должности главы администрации Аликовского района; 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8) решение иных вопросов, отнесенных федеральными законами и принимаемыми в соответствии с ними законами Чувашской Республики, Уставом Аликовского района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2.3. Собрание депутатов осуществляет свою деятельность в соответствии с законодательством Российской Федерации и Чувашской Республики, настоящим Положением, регламентом Собрания депутатов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</w:t>
      </w:r>
      <w:r>
        <w:rPr>
          <w:szCs w:val="20"/>
          <w:lang w:eastAsia="en-US"/>
        </w:rPr>
        <w:t>2.4. Полномочия Собрания депутатов могут быть прекращены досрочно в порядке и по основаниям, которые предусмотрены статьей 73 Федерального закона от 06.10.2003 г.     № 131-ФЗ «Об общих принципах организации местного самоуправления в Российской Федерации»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     </w:t>
      </w:r>
      <w:r>
        <w:rPr>
          <w:rFonts w:cs="Times New Roman" w:ascii="Times New Roman" w:hAnsi="Times New Roman"/>
          <w:szCs w:val="20"/>
          <w:lang w:eastAsia="en-US"/>
        </w:rPr>
        <w:t>Полномочия Собрания депутатов также прекращаются: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) в случае принятия указанным органом решения о самороспуске. Решение о самороспуске принимается большинством не менее двух третей от установленной численности депутатов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2) в случае вступления в силу решения верховного суда республики о неправомерности данного состава депутатов, в том числе в связи со сложением депутатами своих полномочий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3) в случае преобразования Аликовского района, осуществляемого в соответствии с федеральным законом, а также в случае упразднения Аликовского района; 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4) в случае увеличения численности избирателей Аликовского района более чем на 25 процентов, произошедшего вследствие изменения границ Аликовского района. 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"/>
        <w:ind w:left="163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Порядок созыва и проведения заседаний Собрания депутатов 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3.1. Основной формой деятельности Собрания депутатов являются его заседания, на которых решаются вопросы, отнесенные к компетенции Собрания депута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3.2. </w:t>
      </w:r>
      <w:r>
        <w:rPr/>
        <w:t xml:space="preserve">Заседание </w:t>
      </w:r>
      <w:r>
        <w:rPr>
          <w:szCs w:val="20"/>
        </w:rPr>
        <w:t xml:space="preserve">Собрания депутатов </w:t>
      </w:r>
      <w:r>
        <w:rPr/>
        <w:t>не может считаться правомочным, если на нем присутствует менее 50 процентов от числа избранных депутатов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3.3. Первое заседание Собрания депутатов созывается в течение 21 дня со дня избрания Собрания депутатов в правомочном составе. Открывает первое заседание старший по возрасту депутат. Очередные заседания проводятся не реже одного раза в квартал. Внеочередные заседания Собрания депутатов созываются по предложению не менее одной трети от установленной численности депутатов, а также по требованию главы Аликовского района (председателя собрания депутатов) не позднее чем в течение двух недель после подачи письменного предложения о проведении внеочередного заседания с указанием вопросов, вносимых на обсуждение. 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3.4. О времени созыва и месте проведения внеочередного заседания Собрания депутатов, а также о вносимых на его рассмотрение вопросах, доводится до сведения всех депутатов за пять дней до заседания. В указанный срок депутатам Собрания представляются необходимые материалы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3.5. Порядок созыва и проведения заседаний Собрания депутатов определяется регламентом Собрания депутатов Аликовского района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3.6. Заседания Собрания депутатов проводятся гласно и носят, как правило, открытый характер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Собрание депутатов может принять решение о проведении закрытого заседания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Правовые акты Собрания депутатов 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     </w:t>
      </w:r>
      <w:r>
        <w:rPr>
          <w:rFonts w:cs="Times New Roman" w:ascii="Times New Roman" w:hAnsi="Times New Roman"/>
          <w:szCs w:val="20"/>
          <w:lang w:eastAsia="en-US"/>
        </w:rPr>
        <w:t>4.1. Собрание депутатов по вопросам, отнесенным к его компетенции федеральными законами, законами Чувашской Республики, Уставом Аликовского района, принимает решения, устанавливая правила, обязательные для исполнения на территории Аликовского района, а также решения по вопросам организации деятельности Собрания депутатов и по иным вопросам, отнесенным к его компетенции федеральными законами, законами Чувашской Республики, настоящим Уставом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4.2. Решения Собрания депутатов об утверждении бюджета, планов и программ развития Аликовского муниципального района, отчетов об их исполнении, установлении, изменении и отмене местных налогов и сборов, предоставлении льгот, а также о принятии и внесении изменений в регламент Собрания депутатов </w:t>
      </w:r>
      <w:r>
        <w:rPr>
          <w:rFonts w:cs="Times New Roman" w:ascii="Times New Roman" w:hAnsi="Times New Roman"/>
          <w:szCs w:val="20"/>
          <w:lang w:eastAsia="en-US"/>
        </w:rPr>
        <w:t>муниципального района</w:t>
      </w:r>
      <w:r>
        <w:rPr>
          <w:rFonts w:cs="Times New Roman" w:ascii="Times New Roman" w:hAnsi="Times New Roman"/>
          <w:szCs w:val="20"/>
        </w:rPr>
        <w:t xml:space="preserve"> считаются принятыми, если за них проголосовало не менее половины от установленной численности депутат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Устав Аликовского муниципального района, решение о внесении изменений и дополнений в устав, решение об удалении главы администрации Аликовского района в отставку, решение о самороспуске принимается большинством в две трети голосов от установленной численности депутатов Собрания депутатов</w:t>
      </w:r>
      <w:r>
        <w:rPr>
          <w:rFonts w:cs="Times New Roman" w:ascii="Times New Roman" w:hAnsi="Times New Roman"/>
          <w:szCs w:val="20"/>
          <w:lang w:eastAsia="en-US"/>
        </w:rPr>
        <w:t xml:space="preserve"> Аликовского район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я по другим вопросам принимаются большинством голосов от установленной численности депутатов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     </w:t>
      </w:r>
      <w:r>
        <w:rPr>
          <w:rFonts w:cs="Times New Roman" w:ascii="Times New Roman" w:hAnsi="Times New Roman"/>
          <w:szCs w:val="20"/>
          <w:lang w:eastAsia="en-US"/>
        </w:rPr>
        <w:t>4.3. Решения Собрания депутатов нормативного характера направляются главе Аликовского района для подписания и обнародования в течение 10 дней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4.4. Решения Собрания депутатов вступают в силу со дня подписания, если иное не установлено в самом решении Собрания депутатов</w:t>
      </w:r>
      <w:r>
        <w:rPr>
          <w:rFonts w:cs="Times New Roman" w:ascii="Times New Roman" w:hAnsi="Times New Roman"/>
          <w:szCs w:val="20"/>
          <w:lang w:eastAsia="en-US"/>
        </w:rPr>
        <w:t xml:space="preserve"> Аликовского район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шения Собрания депутатов, затрагивающие права, свободы и обязанности человека и гражданина, вступают в силу со дня их официального опубликования (обнародования)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Официальным опубликованием решений Собрания депутатов района считается публикация полных их текстов в муниципальной газете «Аликовский вестник» и размещение на официальном сайте Администрации муниципального района в сети Интернет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4.5. Решения Собрания депутатов об установлении или отмене местных налогов и сборов, о внесении изменений в указанные решения вступают в силу в соответствии в налоговым законодательством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6. Решение Собрания депутатов, предусматривающе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только по инициативе главы администрации Аликовского района или при наличии заключения главы администрации Аликовского района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"/>
        <w:ind w:left="163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едседатель и заместитель председателя Собрания депутатов 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5.1. Полномочия председателя </w:t>
      </w:r>
      <w:r>
        <w:rPr/>
        <w:t>Собрания депутатов Аликовского района исполняет глава Аликовского района, избранный из своего состава в порядке, предусмотренным Уставом Аликовского района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5.2. Председатель Собрания депутатов: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) представляет Собрание депутатов в отношениях с органами государственной власти и органами местного самоуправления, организациями, общественными объединениями и населением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2) созывает заседания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3) председательствует на заседаниях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4) подписывает протокол заседания и решения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5) утверждает структуру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6) принимает постановления и распоряжения по вопросам организации деятельности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7) дает отдельные поручения заместителю председателя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8) оказывает содействие депутатам Собрания депутатов в осуществлении ими своих  полномочий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9) дает поручения постоянным и другим комиссиям Собрания депутатов, координирует их работу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0) принимает меры по обеспечению гласности и учета общественного мнения в работе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1) организует прием граждан и рассмотрение их обращений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2) является распорядителем кредитов по расходам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3) от имени Собрания депутатов подписывает исковые заявления и другие документы, направляемые в суды, в случаях, предусмотренных законодательством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4) решает иные вопросы, которые могут быть ему поручены Собранием депутатов или возложены в соответствии с законодательством и настоящим Положением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5.3. Собрание депутатов из своего состава избирает заместителя председателя Собрания депутатов Аликовского района на срок полномочий Собрания депутатов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Аликовского района при тайном или открытом голосовании в порядке, установленном регламентом Собрания депутатов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5.4. Заместитель председателя Собрания депутатов осуществляет свои полномочия на непостоянной основе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5.5. Заместитель председателя Собрания депутатов: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) осуществляет полномочия, определенные регламентом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2) выполняет отдельные поручения председателя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3) в отсутствие председателя Собрания депутатов и в случае досрочного прекращения его полномочий исполняет его обязанности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Депутат Собрания депутатов Аликовского района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6.1. Депутат Собрания депутатов Аликовского района представляет интересы своих избирателей и всего населения Аликовского района, строит свою деятельность в Собрании депутатов в соответствии с федеральным законодательством, законодательством Чувашской Республики и настоящим Положением, регламентом Собрания депутатов.</w:t>
      </w:r>
    </w:p>
    <w:p>
      <w:pPr>
        <w:pStyle w:val="Text"/>
        <w:ind w:hanging="0"/>
        <w:rPr>
          <w:rFonts w:ascii="Times New Roman" w:hAnsi="Times New Roman" w:eastAsia="Batang;Arial Unicode MS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2. Депутат осуществляет свои полномочия на непостоянной основе, если иное не установлено решением Собрания депутатов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6.3. Полномочия депутата Собрания депутатов начинаются со дня его избрания и прекращаются со дня начала работы Собрания депутатов нового созыва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6.4. Депутату Собрания депутатов выдается удостоверение и знак нагрудный установленного образца, которыми он пользуется в течение срока своих полномочий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Удостоверение депутата является документом, подтверждающим право осуществлять депутатские полномочия в полном объеме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6.5.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. Порядок создания постоянных депутатских комиссий, их компетенция определяются регламентом Собрания депутатов и положениями об этих комиссиях.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6.6. Основными формами депутатской деятельности являются: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1) работа с избирателями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2) участие в заседаниях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3) участие в работе соответствующих комиссий и рабочих групп Собрания депутатов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4) участие в депутатских слушаниях;</w:t>
      </w:r>
    </w:p>
    <w:p>
      <w:pPr>
        <w:pStyle w:val="Tex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5) участие в работе депутатских объединений (депутатских группах, фракциях)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7. Для реализации своих полномочий на заседаниях Собрания депутатов Аликовского района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депутат имеет прав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предлагать вопросы для рассмотрения на заседании Собрания депутатов Аликовского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вносить предложения и замечания по повестке дня, по порядку рассмотрения и существу обсуждаемых вопрос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вносить предложения о заслушивании на заседании отчета или информации должностных лиц, возглавляющих органы, подконтрольные Собранию депутатов Аликовского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ставить вопросы о необходимости разработки новых реш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участвовать в прениях, задавать вопросы докладчикам, а также председательствующему на заседан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) выступать с обоснованием своих предложений и по мотивам голосования, давать справк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) вносить поправки к проектам решений Собрания депутатов Аликовск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информировать на заседаниях Собрания депутатов Аликовского района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 обращениях    граждан, имеющих общественное знач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) знакомиться с текстами стенограмм и протоколов заседаний Собрания депутатов Аликов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8. Депутат имеет право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, по вопросам, находящимся в ведении Аликовск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на обеспечение документами, принятыми Собранием депутатов Аликовского района, а также документами, иными информационными и справочными материалами, официально распространяемыми другими органами местного самоуправления и органами государственной вла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осуществлять иные права, предусмотренные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9. Депутат Собрания депутатов Аликовского района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лжен принимать участи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 в заседаниях </w:t>
      </w:r>
      <w:r>
        <w:rPr/>
        <w:t>Собрания депутатов Аликовского района</w:t>
      </w:r>
      <w:r>
        <w:rPr>
          <w:i/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в работе комиссий, образуемых </w:t>
      </w:r>
      <w:r>
        <w:rPr/>
        <w:t xml:space="preserve"> Собранием депутатов Аликовского район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в выполнении поручений </w:t>
      </w:r>
      <w:r>
        <w:rPr/>
        <w:t>Собрание депутатов Аликовского района</w:t>
      </w:r>
      <w:r>
        <w:rPr>
          <w:i/>
        </w:rPr>
        <w:t xml:space="preserve">  </w:t>
      </w:r>
      <w:r>
        <w:rPr>
          <w:color w:val="000000"/>
        </w:rPr>
        <w:t xml:space="preserve">  и его комиссий, данные в пределах их компетен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в работе депутатских групп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епутат обязан не реже двух раз в год отчитываться перед избирателями округа о своей работе, о ходе выполнения предвыборной программы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10. Статус депутата Собрания депутатов, гарантии и ограничения, связанные с его статусом, определяются федеральным законо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11. Депутаты Собрания депутатов имеют право объединяться в постоянные и временные депутатские группы и объединения по партийной принадлежности, территориальному, профессиональному, производственному и иным признакам.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6.12. Депутатам Собрания депутатов предоставляются гарантии, предусмотренные действующим законодательством РФ.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мущество и финансы Собрания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7.1. Расходы на обеспечение деятельности Собрание депутатов предусматриваются в бюджете Аликовского района отдельной строкой в соответствии </w:t>
      </w:r>
      <w:r>
        <w:rPr>
          <w:rFonts w:cs="Times New Roman" w:ascii="Times New Roman" w:hAnsi="Times New Roman"/>
          <w:color w:val="000000"/>
          <w:sz w:val="24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</w:rPr>
        <w:t xml:space="preserve"> расходов бюджетов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2. Источником формирования имущества и средств Собрания депутатов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имущество, закрепленное собственником ли уполномоченным им органом в установленном порядке на праве оперативного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имущество, закрепленное собственником ли уполномоченным им органом в установленном порядке на праве безвозмездного поль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имущество, приобретенное за счет бюджетных средств выделяемых Собранию депута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бюджетные ассигн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Ликвидация Собрания депутатов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8.1. Ликвидация Собрания депутатов осуществляется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Заключительные положения 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.1. Положение о Собрании депутатов утверждается Собранием депутатов Алик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.2.  Внесение изменений и дополнений в настоящее Положение осуществляе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garantf1://12012604.21" TargetMode="External"/><Relationship Id="rId5" Type="http://schemas.openxmlformats.org/officeDocument/2006/relationships/hyperlink" Target="garantf1://12012604.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6:00Z</dcterms:created>
  <dc:creator>doc</dc:creator>
  <dc:description/>
  <dc:language>en-US</dc:language>
  <cp:lastModifiedBy>info3</cp:lastModifiedBy>
  <cp:lastPrinted>2012-04-20T08:23:00Z</cp:lastPrinted>
  <dcterms:modified xsi:type="dcterms:W3CDTF">2012-05-05T04:06:00Z</dcterms:modified>
  <cp:revision>2</cp:revision>
  <dc:subject/>
  <dc:title/>
</cp:coreProperties>
</file>