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№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№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0</wp:posOffset>
                </wp:positionV>
                <wp:extent cx="253873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ET"/>
                              </w:rPr>
                              <w:t xml:space="preserve">   </w:t>
                            </w: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26.04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00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46.5pt;mso-wrap-distance-left:9.05pt;mso-wrap-distance-right:9.05pt;mso-wrap-distance-top:0pt;mso-wrap-distance-bottom:0pt;margin-top:-2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ET"/>
                        </w:rPr>
                        <w:t xml:space="preserve">   </w:t>
                      </w:r>
                      <w:r>
                        <w:rPr>
                          <w:rFonts w:eastAsia="TimesET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26.04.</w:t>
                      </w:r>
                      <w:r>
                        <w:rPr>
                          <w:b/>
                          <w:bCs/>
                          <w:lang w:val="en-US"/>
                        </w:rPr>
                        <w:t>2005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№</w:t>
                      </w:r>
                      <w:r>
                        <w:rPr>
                          <w:b/>
                          <w:bCs/>
                        </w:rPr>
                        <w:t xml:space="preserve"> 1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142"/>
      </w:tblGrid>
      <w:tr>
        <w:trPr>
          <w:trHeight w:val="1441" w:hRule="atLeast"/>
        </w:trPr>
        <w:tc>
          <w:tcPr>
            <w:tcW w:w="53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организации отдыха, оздоровления и занятости детей, подростков и молодежи в летний период 2005 года 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auto" w:line="240"/>
        <w:ind w:firstLine="5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целях обеспечения отдыха, оздоровления и занятости детей и молодежи в 2005 году организовать на местах летний труд и отдых учащихся и молодежи: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>1. Выделить в 2005 году из средств  местного бюджета на организацию летнего отдыха в пришкольных оздоровительных лагерях согласно приложению.</w:t>
      </w:r>
    </w:p>
    <w:p>
      <w:pPr>
        <w:pStyle w:val="TextBodyIndent"/>
        <w:spacing w:lineRule="auto" w:line="240"/>
        <w:ind w:firstLine="540"/>
        <w:rPr>
          <w:sz w:val="28"/>
        </w:rPr>
      </w:pPr>
      <w:r>
        <w:rPr>
          <w:sz w:val="28"/>
        </w:rPr>
        <w:t>2.  Принять предложения:</w:t>
      </w:r>
    </w:p>
    <w:p>
      <w:pPr>
        <w:pStyle w:val="Normal"/>
        <w:ind w:firstLine="540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Государственного учреждения - регионального отделения Фонда социального страхования Российской Федерации по Чувашской Республике по финансированию расходов на оздоровление детей в детских оздоровительных лагерях в порядке, определяемом Фондом социального страхования Российской Федерации;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>Управления Федеральной государственной службы занятости населения по Чувашской Республике по организации временного трудоустройства несовершеннолетних граждан в возрасте от 14 до 18 лет за счет средств федерального бюджета.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>3. МУЗ «Аликовская ЦРБ», Отделу культуры и спорта, Управлению образования и молодежной политики обеспечить: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>проведение профилактических медицинских осмотров персонала, направляемого для работы в учреждения отдыха детей и их оздоровления, а также медицинских осмотров детей и подростков при оформлении на временную работу в летний период без взимания платы;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>контроль за соблюдением правил по охране труда и пожарной безопасности в  учреждениях отдыха детей и их оздоровления;</w:t>
      </w:r>
    </w:p>
    <w:p>
      <w:pPr>
        <w:pStyle w:val="2"/>
        <w:spacing w:lineRule="auto" w:line="240"/>
        <w:ind w:firstLine="5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ервоочередное снабжение учреждений отдыха детей и их оздоровления необходимыми лекарственными препаратами;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>подготовку управленческих, педагогических, медицинских работников, работников культуры и спорта, а также контроль за качественным выполнением ими своих обязанностей.</w:t>
      </w:r>
    </w:p>
    <w:p>
      <w:pPr>
        <w:pStyle w:val="2"/>
        <w:spacing w:lineRule="auto" w:line="240"/>
        <w:ind w:firstLine="5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 Отделу</w:t>
      </w:r>
      <w:r>
        <w:rPr>
          <w:sz w:val="28"/>
          <w:szCs w:val="26"/>
        </w:rPr>
        <w:t xml:space="preserve"> культуры и спорта, Управлению образования  и молодежной политики  содействовать участию учреждений культуры, спорта и дополнительного образования в организации работы с детьми в период каникул, предусмотрев адресную работу с несовершеннолетними, состоящими на профилактическом учете в подразделениях по делам несовершеннолетних органов внутренних дел.</w:t>
      </w:r>
    </w:p>
    <w:p>
      <w:pPr>
        <w:pStyle w:val="TextBodyIndent"/>
        <w:spacing w:lineRule="auto" w:line="240"/>
        <w:ind w:firstLine="540"/>
        <w:rPr>
          <w:sz w:val="28"/>
          <w:szCs w:val="26"/>
        </w:rPr>
      </w:pPr>
      <w:r>
        <w:rPr>
          <w:sz w:val="28"/>
          <w:szCs w:val="26"/>
        </w:rPr>
        <w:t>5. Рекомендовать районному отделу внутренних дел: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>организовать сопровождение Государственной инспекцией безопасности дорожного движения автоколонн с детьми к местам организованного отдыха и обратно без взимания платы, а также охрану общественного порядка в период пребывания детей в учреждениях отдыха детей и их оздоровления;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 xml:space="preserve">проводить в местах организованного отдыха и оздоровления детей и подростков мероприятия по правовому воспитанию и профилактике правонарушений несовершеннолетних. </w:t>
      </w:r>
    </w:p>
    <w:p>
      <w:pPr>
        <w:pStyle w:val="2"/>
        <w:spacing w:lineRule="auto" w:line="240"/>
        <w:ind w:firstLine="5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6. Рекомендовать: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>ФГУ «ЦГСЭН в г. Шумерля, Шумерлинском, Аликовском, Порецком районах»</w:t>
      </w:r>
      <w:r>
        <w:rPr>
          <w:b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организовать прием учреждений отдыха детей и их оздоровления с оформлением санитарно-эпидемиологических заключений о соответствии их санитарным нормам и правилам перед началом каждой смены без взимания платы и государственный санитарно-эпидемиологический надзор за организацией отдыха и оздоровления детей в период функционирования учреждений;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 xml:space="preserve">Отделу социальной защиты населения (специалисту по ОТ) организовать прием учреждений отдыха детей и их оздоровления до начала оздоровительной кампании и контроль за соблюдением в них правил охраны труда; 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>Инспекции государственного пожарного надзора  - прием организаций (учреждений) отдыха детей и их оздоровления до начала оздоровительной кампании органами государственного пожарного надзора и контроль за соблюдением в них правил пожарной безопасности.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>7. Отделам и иным органам исполнительной власти обеспечить, а руководителям учреждений отдыха детей и их оздоровления, рекомендовать совместно с профсоюзными, молодежными и другими общественными объединениями:</w:t>
      </w:r>
    </w:p>
    <w:p>
      <w:pPr>
        <w:pStyle w:val="3"/>
        <w:ind w:firstLine="540"/>
        <w:rPr/>
      </w:pPr>
      <w:r>
        <w:rPr>
          <w:sz w:val="28"/>
          <w:szCs w:val="26"/>
        </w:rPr>
        <w:t>разработать комплекс мероприятий по организации отдыха и оздоровления детей школьного возраста – представителей чувашской диаспоры из регионов России;</w:t>
      </w:r>
    </w:p>
    <w:p>
      <w:pPr>
        <w:pStyle w:val="3"/>
        <w:ind w:firstLine="540"/>
        <w:rPr/>
      </w:pPr>
      <w:r>
        <w:rPr>
          <w:sz w:val="28"/>
          <w:szCs w:val="26"/>
        </w:rPr>
        <w:t>активизировать в период оздоровительной кампании проведение физкультурно-оздоровительной и спортивно-массовой работы, пропаганду здорового образа жизни, создав для этого необходимые услов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6"/>
        </w:rPr>
        <w:t xml:space="preserve">подготовить до 15 мая 2005 г. существующую сеть </w:t>
      </w:r>
      <w:r>
        <w:rPr>
          <w:sz w:val="28"/>
          <w:szCs w:val="26"/>
        </w:rPr>
        <w:t>учреждений отдыха детей и их оздоровления для функционирования в период оздоровительной кампании, приняв меры по созданию условий для безопасного пребывания детей и соблюдения санитарно-эпидемиологических требований к их устройству и содержанию;</w:t>
      </w:r>
    </w:p>
    <w:p>
      <w:pPr>
        <w:pStyle w:val="TextBody"/>
        <w:widowControl w:val="false"/>
        <w:ind w:firstLine="540"/>
        <w:rPr/>
      </w:pPr>
      <w:r>
        <w:rPr>
          <w:rFonts w:cs="Times New Roman" w:ascii="Times New Roman" w:hAnsi="Times New Roman"/>
          <w:sz w:val="28"/>
          <w:szCs w:val="26"/>
        </w:rPr>
        <w:t>провести перед началом работы загородного детского оздоровительного лагеря «Элек ен» дезинфекцию, дезинсекцию и дератизацию территорий и помещений согласно договорам между оздоровительными организациями (учреждениями), имеющими лицензию на данный вид деятельности;</w:t>
      </w:r>
    </w:p>
    <w:p>
      <w:pPr>
        <w:pStyle w:val="TextBody"/>
        <w:widowControl w:val="false"/>
        <w:ind w:firstLine="540"/>
        <w:rPr/>
      </w:pPr>
      <w:r>
        <w:rPr>
          <w:rFonts w:cs="Times New Roman" w:ascii="Times New Roman" w:hAnsi="Times New Roman"/>
          <w:sz w:val="28"/>
          <w:szCs w:val="26"/>
        </w:rPr>
        <w:t xml:space="preserve">не допускать открытия учреждений отдыха детей и их оздоровления без согласования с </w:t>
      </w:r>
      <w:r>
        <w:rPr>
          <w:rFonts w:cs="Times New Roman" w:ascii="Times New Roman" w:hAnsi="Times New Roman"/>
          <w:color w:val="000000"/>
          <w:sz w:val="28"/>
          <w:szCs w:val="26"/>
        </w:rPr>
        <w:t>ФГУ «ЦГСЭН</w:t>
      </w:r>
      <w:r>
        <w:rPr>
          <w:color w:val="000000"/>
          <w:sz w:val="28"/>
          <w:szCs w:val="26"/>
        </w:rPr>
        <w:t xml:space="preserve"> в г</w:t>
      </w:r>
      <w:r>
        <w:rPr>
          <w:rFonts w:cs="Times New Roman" w:ascii="Times New Roman" w:hAnsi="Times New Roman"/>
          <w:color w:val="000000"/>
          <w:sz w:val="28"/>
          <w:szCs w:val="26"/>
        </w:rPr>
        <w:t>.Шумерля, Шумерлинском, Аликовском</w:t>
      </w:r>
      <w:r>
        <w:rPr>
          <w:color w:val="000000"/>
          <w:sz w:val="28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6"/>
        </w:rPr>
        <w:t>Порецком районах</w:t>
      </w:r>
      <w:r>
        <w:rPr>
          <w:color w:val="000000"/>
          <w:sz w:val="28"/>
          <w:szCs w:val="26"/>
        </w:rPr>
        <w:t>»</w:t>
      </w:r>
      <w:r>
        <w:rPr>
          <w:rFonts w:cs="Times New Roman" w:ascii="Times New Roman" w:hAnsi="Times New Roman"/>
          <w:sz w:val="28"/>
          <w:szCs w:val="26"/>
        </w:rPr>
        <w:t xml:space="preserve">, Инспекцией </w:t>
      </w:r>
      <w:r>
        <w:rPr>
          <w:rFonts w:cs="Times New Roman" w:ascii="Times New Roman" w:hAnsi="Times New Roman"/>
          <w:color w:val="000000"/>
          <w:sz w:val="28"/>
          <w:szCs w:val="26"/>
        </w:rPr>
        <w:t>государственного пожарного надзора,  отделом  социальной защиты населения (специалистом  по ОТ);</w:t>
      </w:r>
    </w:p>
    <w:p>
      <w:pPr>
        <w:pStyle w:val="TextBody"/>
        <w:widowControl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предусмотреть продолжительность смен в учреждениях отдыха детей и их оздоровления не менее 21 дня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обеспечить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полноценное и рациональное питание детей с включением в рацион продуктов, обогащенных витаминами, микро- и макронутриентами, в том числе йодированной солью;</w:t>
      </w:r>
    </w:p>
    <w:p>
      <w:pPr>
        <w:pStyle w:val="3"/>
        <w:ind w:firstLine="540"/>
        <w:rPr/>
      </w:pPr>
      <w:r>
        <w:rPr>
          <w:sz w:val="28"/>
          <w:szCs w:val="26"/>
        </w:rPr>
        <w:t>обеспечить питание детей и подростков в соответствии с нормами питания в оздоровительных учреждениях с дневным и круглосуточным пребыванием;</w:t>
      </w:r>
    </w:p>
    <w:p>
      <w:pPr>
        <w:pStyle w:val="3"/>
        <w:ind w:firstLine="540"/>
        <w:rPr>
          <w:sz w:val="28"/>
          <w:szCs w:val="26"/>
        </w:rPr>
      </w:pPr>
      <w:r>
        <w:rPr>
          <w:sz w:val="28"/>
          <w:szCs w:val="26"/>
        </w:rPr>
        <w:t>принять меры по оснащению организаций учреждений отдыха детей и их оздоровления необходимым медицинским оборудованием и лекарственными препаратами;</w:t>
      </w:r>
    </w:p>
    <w:p>
      <w:pPr>
        <w:pStyle w:val="21"/>
        <w:ind w:firstLine="540"/>
        <w:rPr/>
      </w:pPr>
      <w:r>
        <w:rPr>
          <w:sz w:val="28"/>
        </w:rPr>
        <w:t>комплектовать учреждения отдыха детей и их оздоровления квалифицированным медицинским и педагогическим персоналом, имеющим опыт работы с детьми, организовать его подготовку по вопросам обеспечения санитарно-эпидемиологического благополучия в этих учреждениях;</w:t>
      </w:r>
    </w:p>
    <w:p>
      <w:pPr>
        <w:pStyle w:val="3"/>
        <w:ind w:firstLine="540"/>
        <w:rPr/>
      </w:pPr>
      <w:r>
        <w:rPr>
          <w:sz w:val="28"/>
          <w:szCs w:val="26"/>
        </w:rPr>
        <w:t xml:space="preserve">обеспечить в первоочередном порядке организацию отдыха и оздоровления детей, нуждающихся в социальной поддержке; 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>принять меры по максимальному охвату несовершеннолетних, состоящих на профилактическом учете в подразделениях по делам несовершеннолетних отделов внутренних дел, детей, находящихся в социально опасном положении, организованными формами труда и отдыха в период оздоровительной кампании;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>организовать профильные смены для детей, имеющих нарушения состояния здоровья;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>создать надлежащие условия для проведения воспитательной и оздоровительной работы в учреждениях отдыха детей и их оздоровления, в первую очередь мероприятий, направленных на профилактику алкоголизма, наркомании, табакокурения, правонарушений и безнадзорности несовершеннолетних.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>8. Утвердить следующий состав комиссии по организации отдыха, оздоровления и занятости детей и молодежи в 2005 году:</w:t>
      </w:r>
    </w:p>
    <w:p>
      <w:pPr>
        <w:pStyle w:val="2"/>
        <w:numPr>
          <w:ilvl w:val="0"/>
          <w:numId w:val="2"/>
        </w:numPr>
        <w:spacing w:lineRule="auto" w:line="2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етрова Л.И. – начальник Аликовского РУО и МП, председатель</w:t>
      </w:r>
    </w:p>
    <w:p>
      <w:pPr>
        <w:pStyle w:val="2"/>
        <w:numPr>
          <w:ilvl w:val="0"/>
          <w:numId w:val="2"/>
        </w:numPr>
        <w:spacing w:lineRule="auto" w:line="2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ргеева О.И. – начальник отдела социальной защиты населения</w:t>
      </w:r>
    </w:p>
    <w:p>
      <w:pPr>
        <w:pStyle w:val="2"/>
        <w:numPr>
          <w:ilvl w:val="0"/>
          <w:numId w:val="2"/>
        </w:numPr>
        <w:spacing w:lineRule="auto" w:line="2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нуфриев Л.В. – и.о. начальника ГПН (по согласованию)</w:t>
      </w:r>
    </w:p>
    <w:p>
      <w:pPr>
        <w:pStyle w:val="2"/>
        <w:numPr>
          <w:ilvl w:val="0"/>
          <w:numId w:val="2"/>
        </w:numPr>
        <w:spacing w:lineRule="auto" w:line="2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рнилов А.И. – санитарный врач Аликовского отделения  ФГУЗ «Центр гигиены и эпидемиологии» (по согласованию)</w:t>
      </w:r>
    </w:p>
    <w:p>
      <w:pPr>
        <w:pStyle w:val="2"/>
        <w:numPr>
          <w:ilvl w:val="0"/>
          <w:numId w:val="2"/>
        </w:numPr>
        <w:spacing w:lineRule="auto" w:line="2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менова Л.С. – начальник отдела культуры и спорта</w:t>
      </w:r>
    </w:p>
    <w:p>
      <w:pPr>
        <w:pStyle w:val="2"/>
        <w:numPr>
          <w:ilvl w:val="0"/>
          <w:numId w:val="2"/>
        </w:numPr>
        <w:spacing w:lineRule="auto" w:line="2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имитриева Н.В. – гл. специалист по делам молодежи</w:t>
      </w:r>
    </w:p>
    <w:p>
      <w:pPr>
        <w:pStyle w:val="2"/>
        <w:numPr>
          <w:ilvl w:val="0"/>
          <w:numId w:val="2"/>
        </w:numPr>
        <w:spacing w:lineRule="auto" w:line="2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Громов К.В. – гл. специалист по физической культуре  и спорту </w:t>
      </w:r>
    </w:p>
    <w:p>
      <w:pPr>
        <w:pStyle w:val="2"/>
        <w:numPr>
          <w:ilvl w:val="0"/>
          <w:numId w:val="2"/>
        </w:numPr>
        <w:spacing w:lineRule="auto" w:line="2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Федоров А.К. – начальник ГИБДД  (по согласованию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6"/>
        </w:rPr>
        <w:t>Комиссии по организации отдыха, оздоровления и занятости детей и молодежи в 2005 году обеспечить проведение смотров-конкурсов деятельности оздоровительных, образовательных учреждений на лучшую организацию воспитательной работы, отдыха, оздоровления и занятости детей и молодежи в период каникул; на лучший  отряд; на лучшую подростковую трудовую бригаду.</w:t>
      </w:r>
    </w:p>
    <w:p>
      <w:pPr>
        <w:pStyle w:val="2"/>
        <w:spacing w:lineRule="auto" w:line="240"/>
        <w:ind w:firstLine="540"/>
        <w:rPr/>
      </w:pPr>
      <w:r>
        <w:rPr>
          <w:color w:val="000000"/>
          <w:sz w:val="28"/>
          <w:szCs w:val="26"/>
        </w:rPr>
        <w:t>9. Признать утратившими силу распоряжение Главы администрации Аликовского района от 14 мая 2004 г. № 134 «Об организации отдыха, оздоровления и занятости детей, подростков и молодежи  в летний период 2004 года».</w:t>
      </w:r>
    </w:p>
    <w:p>
      <w:pPr>
        <w:pStyle w:val="2"/>
        <w:spacing w:lineRule="auto" w:line="240"/>
        <w:ind w:firstLine="5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10. Контроль за выполнением настоящего распоряжения  возложить на Управление образования и молодежной политики. </w:t>
      </w:r>
    </w:p>
    <w:p>
      <w:pPr>
        <w:pStyle w:val="2"/>
        <w:spacing w:lineRule="auto" w:line="240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2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/>
      </w:pPr>
      <w:r>
        <w:rPr/>
        <w:t xml:space="preserve">Глава администрации </w:t>
      </w:r>
    </w:p>
    <w:p>
      <w:pPr>
        <w:pStyle w:val="Heading2"/>
        <w:rPr/>
      </w:pPr>
      <w:r>
        <w:rPr/>
        <w:t>Аликовского района                                                            В.И. Анисимов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Н.В. Николаева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22-0-45 </w:t>
      </w:r>
    </w:p>
    <w:p>
      <w:pPr>
        <w:pStyle w:val="2"/>
        <w:spacing w:lineRule="auto" w:line="240"/>
        <w:ind w:hanging="0"/>
        <w:rPr>
          <w:bCs/>
          <w:i/>
          <w:i/>
          <w:iCs/>
          <w:sz w:val="26"/>
          <w:szCs w:val="22"/>
        </w:rPr>
      </w:pPr>
      <w:r>
        <w:rPr>
          <w:bCs/>
          <w:i/>
          <w:iCs/>
          <w:sz w:val="26"/>
          <w:szCs w:val="22"/>
        </w:rPr>
      </w:r>
    </w:p>
    <w:p>
      <w:pPr>
        <w:pStyle w:val="2"/>
        <w:spacing w:lineRule="auto" w:line="240"/>
        <w:ind w:firstLine="684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firstLine="684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firstLine="684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674495</wp:posOffset>
                </wp:positionV>
                <wp:extent cx="1151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04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31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04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1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1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номер страницы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spacing w:lineRule="auto" w:line="232"/>
      <w:ind w:right="4277" w:hanging="0"/>
      <w:jc w:val="both"/>
    </w:pPr>
    <w:rPr>
      <w:b/>
      <w:bCs/>
      <w:color w:val="000000"/>
      <w:sz w:val="26"/>
      <w:szCs w:val="26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32:00Z</dcterms:created>
  <dc:creator>Методист</dc:creator>
  <dc:description/>
  <dc:language>en-US</dc:language>
  <cp:lastModifiedBy>info3</cp:lastModifiedBy>
  <cp:lastPrinted>2005-04-26T16:39:00Z</cp:lastPrinted>
  <dcterms:modified xsi:type="dcterms:W3CDTF">2005-04-29T12:32:00Z</dcterms:modified>
  <cp:revision>2</cp:revision>
  <dc:subject/>
  <dc:title>В целях обеспечения отдыха, оздоровления и занятости детей и молодежи в 2005 году Кабинет Министров Чувашской Республики   п о с т а н о в л я е т:</dc:title>
</cp:coreProperties>
</file>